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mărfurilor de uz casnic și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2694"/>
        <w:gridCol w:w="849"/>
        <w:gridCol w:w="85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39000000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Saci polietile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ci polietilenă groasă, neagră, 500 x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</w:rPr>
              <w:t>Pungi p</w:t>
            </w:r>
            <w:r>
              <w:rPr>
                <w:rFonts w:eastAsia="Calibri"/>
                <w:b/>
                <w:lang w:val="ro-MD"/>
              </w:rPr>
              <w:t xml:space="preserve">entru </w:t>
            </w:r>
            <w:r>
              <w:rPr>
                <w:rFonts w:eastAsia="Calibri"/>
                <w:b/>
              </w:rPr>
              <w:t>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szCs w:val="24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Pungi p-u gunoi din polietilenă subţire, 35 L, 50 buc în rulou, echivalent W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5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gi p</w:t>
            </w:r>
            <w:r>
              <w:rPr>
                <w:rFonts w:eastAsia="Calibri"/>
                <w:b/>
                <w:lang w:val="ro-MD"/>
              </w:rPr>
              <w:t>enru g</w:t>
            </w:r>
            <w:r>
              <w:rPr>
                <w:rFonts w:eastAsia="Calibri"/>
                <w:b/>
              </w:rPr>
              <w:t>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ungi p-u gunoi, rezistente, din polietilenă subţire, 60L, 30 buc în rul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p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opată din metal cu mîner din le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ei  PVA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lei  PVA, echivalent Gama Color,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ndă adeziv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ndă adezivă incoloră, H=48 mm, L=22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e flei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Perie fleiț lățimea</w:t>
            </w: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</w:rPr>
              <w:t>2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e flei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Perie fleiț lățimea </w:t>
            </w: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</w:rPr>
              <w:t>4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e flei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Perie fleiț lățimea </w:t>
            </w: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</w:rPr>
              <w:t>6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p pentru spălat pod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op pentru spălat podele din bumbac,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ngimea firelor 25cm,  greutatea 250gr, al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îner pentru m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îner cu filet din lemn, lungimea 1,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rton elec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ton electro, 50 cm x 100 cm, grosimea 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ă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turi pentru încăperi din mălai, dese, greutatea 500gr, cusute cu 3 rînduri de sf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Mănuşi de protecţie din bumb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şi de protecţie din bumbac tricotate cu poliester, culoarea - bo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lei universal polim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lei universal polimer echivalent DRAGON,   1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  <w:bookmarkStart w:id="0" w:name="_GoBack"/>
            <w:bookmarkEnd w:id="0"/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tuc p</w:t>
            </w:r>
            <w:r>
              <w:rPr>
                <w:rFonts w:eastAsia="Calibri"/>
                <w:b/>
                <w:lang w:val="ro-MD"/>
              </w:rPr>
              <w:t>entru</w:t>
            </w:r>
            <w:r>
              <w:rPr>
                <w:rFonts w:eastAsia="Calibri"/>
                <w:b/>
              </w:rPr>
              <w:t xml:space="preserve"> uş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p-u uşă cu 3 chei plate L=75 - 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Butuc p</w:t>
            </w:r>
            <w:r>
              <w:rPr>
                <w:rFonts w:eastAsia="Calibri"/>
                <w:b/>
                <w:lang w:val="ro-MD"/>
              </w:rPr>
              <w:t>entru</w:t>
            </w:r>
            <w:r>
              <w:rPr>
                <w:rFonts w:eastAsia="Calibri"/>
                <w:b/>
              </w:rPr>
              <w:t xml:space="preserve"> uş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tuc cilindric  p-u uşă cu 3 chei plate L=95 - 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înză pentru ferestrău de tăiat me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înză p/u ferestrău de mînă de tăiat metal, lungimea 3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eu – ștergător podea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Teu – ștergător podea  din cauciuc echivalent Klintek , lățimea 40- 50 cm, înălțimea 4,6 cm, cu coadă  din lemn 1,5m pentru lichidarea ap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întar pentru depoz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întar electronic tip platformă pînă la 150 kg, ecran LCD cu contrast înalt și iluminare, platforma din oțel inox, cu acumulator inc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bsorbent de umed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bsorbent de umeditate pentru încăperi 20m2 cu 2 pastile rezer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Spaclu</w:t>
            </w:r>
            <w:r>
              <w:rPr>
                <w:rFonts w:eastAsia="Calibri"/>
                <w:b/>
                <w:lang w:val="ro-MD"/>
              </w:rPr>
              <w:t xml:space="preserve"> pentru tencui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aclu pentru tencuit L 100 mm din inox cu m</w:t>
            </w:r>
            <w:r>
              <w:rPr>
                <w:rFonts w:eastAsia="Calibri"/>
                <w:lang w:val="ro-MD"/>
              </w:rPr>
              <w:t>îner din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Spaclu</w:t>
            </w:r>
            <w:r>
              <w:rPr>
                <w:rFonts w:eastAsia="Calibri"/>
                <w:b/>
                <w:lang w:val="ro-MD"/>
              </w:rPr>
              <w:t xml:space="preserve"> pentru tencuiel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aclu pentru tencuit L 350 mm din inox cu m</w:t>
            </w:r>
            <w:r>
              <w:rPr>
                <w:rFonts w:eastAsia="Calibri"/>
                <w:lang w:val="ro-MD"/>
              </w:rPr>
              <w:t>îner din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Mistrie p</w:t>
            </w:r>
            <w:r>
              <w:rPr>
                <w:rFonts w:eastAsia="Calibri"/>
                <w:b/>
                <w:lang w:val="ro-MD"/>
              </w:rPr>
              <w:t>entru</w:t>
            </w:r>
            <w:r>
              <w:rPr>
                <w:rFonts w:eastAsia="Calibri"/>
                <w:b/>
              </w:rPr>
              <w:t xml:space="preserve"> tencu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strie pentru tencuit 180 mm x150 mm, cu m</w:t>
            </w:r>
            <w:r>
              <w:rPr>
                <w:rFonts w:eastAsia="Calibri"/>
                <w:lang w:val="ro-MD"/>
              </w:rPr>
              <w:t>îner din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ărgător de ghe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părgător de gheață din metal tare L=180 mm cu mîner din lemn H=1m 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c (</w:t>
            </w:r>
            <w:r>
              <w:rPr>
                <w:rFonts w:eastAsia="Calibri"/>
                <w:b/>
                <w:lang w:val="ro-MD"/>
              </w:rPr>
              <w:t>filtru) petru aspi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c (</w:t>
            </w:r>
            <w:r>
              <w:rPr>
                <w:rFonts w:eastAsia="Calibri"/>
                <w:lang w:val="ro-MD"/>
              </w:rPr>
              <w:t>filtru) T12</w:t>
            </w:r>
            <w:r>
              <w:rPr>
                <w:rFonts w:eastAsia="Calibri"/>
                <w:lang w:val="en-US"/>
              </w:rPr>
              <w:t xml:space="preserve"> pentru aspirator Karch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licon ermetic transparent  – 3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brifi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Lubrifiant Sprei HHS</w:t>
            </w: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</w:rPr>
              <w:t>2000</w:t>
            </w:r>
            <w:r>
              <w:rPr>
                <w:rFonts w:eastAsia="Calibri"/>
                <w:lang w:val="ro-MD"/>
              </w:rPr>
              <w:t xml:space="preserve">, </w:t>
            </w:r>
            <w:r>
              <w:rPr>
                <w:rFonts w:eastAsia="Calibri"/>
              </w:rPr>
              <w:t xml:space="preserve">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istol pentru spumă de mont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istol pentru spumă de montaj (750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lverizator cu presiu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ozitiv de irigat cu presiune, volum 16 l, pentru stropit cu soluție antiderapantă în condiții de ghețuș,  echivalent Sprayer 3WBS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5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o-MD"/>
              </w:rPr>
              <w:t>Șervețele dantel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o-MD"/>
              </w:rPr>
              <w:t>Șervețele dantelate din hârtie groasă albă cu luciu, perforată cu un uzor în formă de dantelă, un strat, rotundă sub ceașcă de cafea- diametru10 mm (</w:t>
            </w:r>
            <w:r>
              <w:rPr>
                <w:rFonts w:eastAsia="Calibri"/>
                <w:lang w:val="en-US"/>
              </w:rPr>
              <w:t>set-1/50 bu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Șervețele dantel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Șervețele dantelate din hârtie groasă albă cu luciu, perforată cu un uzor în formă de dantelă, un strat, rotundă sub ceașcă de ceai -diametru15mm (</w:t>
            </w:r>
            <w:r>
              <w:rPr>
                <w:rFonts w:eastAsia="Calibri"/>
                <w:lang w:val="en-US"/>
              </w:rPr>
              <w:t>set-1/50 bu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</w:t>
            </w:r>
            <w:r>
              <w:rPr>
                <w:rFonts w:eastAsia="Calibri"/>
                <w:b/>
                <w:lang w:val="ro-MD"/>
              </w:rPr>
              <w:t>ănuși vin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  <w:lang w:val="ro-MD"/>
              </w:rPr>
              <w:t>ănuși vinil ușor pudrate, de calitate superioară, de o singură folosință (în set -100 buc), mărime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</w:t>
            </w:r>
            <w:r>
              <w:rPr>
                <w:rFonts w:eastAsia="Calibri"/>
                <w:b/>
                <w:lang w:val="ro-MD"/>
              </w:rPr>
              <w:t>ănuși din polies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in polyester pentru curățarea WC, mărimea 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M</w:t>
            </w:r>
            <w:r>
              <w:rPr>
                <w:rFonts w:eastAsia="Calibri"/>
                <w:b/>
                <w:lang w:val="ro-MD"/>
              </w:rPr>
              <w:t>ănuși din poliest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ănuși din polyester pentru curățarea WC, mărimea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reți de spălat ves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 de bureți de spălat vesela de bucătărie cu canaluri, cu o parte abrazivă (dimensiuni 5/7/4)  în set 3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reți din sîrm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reți din sîrmă de oțel pentru veselă , în set 2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avete eponge din microfib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vete eponge din microfibră cu structura alveolare și suprafața în dungi puțin perforată, absorbante și rezistente la 60 C (în set – 4bu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avete din țesătură cu microfib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vete din țesătură cu microfibră profesionale pentru suprafeț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ci p</w:t>
            </w:r>
            <w:r>
              <w:rPr>
                <w:rFonts w:eastAsia="Calibri"/>
                <w:b/>
                <w:lang w:val="ro-MD"/>
              </w:rPr>
              <w:t>entru</w:t>
            </w:r>
            <w:r>
              <w:rPr>
                <w:rFonts w:eastAsia="Calibri"/>
                <w:b/>
              </w:rPr>
              <w:t xml:space="preserve"> 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aci p-u gunoi cu mînere, 45 l (50buc în rulo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2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ie pardose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erie pardoseală pentru frecat suprafețe greu de curățat, cu racletă lateral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( dimensiuni: 23-6-4cm) și mî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uto-adez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uto-adeziv moale pentru picioare la scaune, 25 x 25 mm, din p</w:t>
            </w:r>
            <w:r>
              <w:rPr>
                <w:rFonts w:eastAsia="Calibri"/>
                <w:lang w:val="ro-MD"/>
              </w:rPr>
              <w:t>îslă</w:t>
            </w:r>
            <w:r>
              <w:rPr>
                <w:rFonts w:eastAsia="Calibri"/>
                <w:lang w:val="en-US"/>
              </w:rPr>
              <w:t xml:space="preserve"> ( în set 32 de bu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Ștergare pentru ba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Ștergare pentru baie din bumbac 100%, culoare bej deschis, 70*1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Ștergare pentru </w:t>
            </w:r>
            <w:r>
              <w:rPr>
                <w:rFonts w:eastAsia="Calibri"/>
                <w:b/>
                <w:lang w:val="ro-MD"/>
              </w:rPr>
              <w:t xml:space="preserve">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Ștergare pentru față din bumbac 100%, culoare bej deschis, 50*9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lete pentru ceai, caf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Palete din lemn, ambalate </w:t>
            </w:r>
            <w:r>
              <w:rPr>
                <w:rFonts w:eastAsia="Calibri"/>
                <w:lang w:val="ro-MD"/>
              </w:rPr>
              <w:t>în set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(1000buc), 11 – 14 cm</w:t>
            </w:r>
            <w:r>
              <w:rPr>
                <w:rFonts w:eastAsia="Calibri"/>
                <w:lang w:val="ro-M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spenser pentru hârtie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din masă plastică pentru hîrtie WC, diametrul extern 230 – 240 mm, diametrul suportului 40 mm, al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spenser pentru hârtie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hîrtie WC din inox, diametrul extern 23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15</w:t>
            </w:r>
            <w:r>
              <w:rPr>
                <w:rFonts w:eastAsia="Calibri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spenser pentru prosop-hâr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ispenser pentru prosop-hîrtie V,  din masă plastică, alb, dimensiuni: 290 mm x 290 mm x 100 mm, cu lungimea orificiului pentru prosoape – 23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o-MD"/>
              </w:rPr>
              <w:t>00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Set de fișie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Set de fișiere </w:t>
            </w:r>
            <w:r>
              <w:rPr>
                <w:rFonts w:eastAsia="Calibri"/>
                <w:lang w:val="en-US"/>
              </w:rPr>
              <w:t>(pile mici) cu m</w:t>
            </w:r>
            <w:r>
              <w:rPr>
                <w:rFonts w:eastAsia="Calibri"/>
                <w:lang w:val="ro-MD"/>
              </w:rPr>
              <w:t>îner</w:t>
            </w:r>
            <w:r>
              <w:rPr>
                <w:rFonts w:eastAsia="Calibri"/>
                <w:lang w:val="en-US"/>
              </w:rPr>
              <w:t>, 6 buc (plat nr.1, nr.2), ro</w:t>
            </w:r>
            <w:r>
              <w:rPr>
                <w:rFonts w:eastAsia="Calibri"/>
                <w:lang w:val="ro-MD"/>
              </w:rPr>
              <w:t>tund, semirotund, triunghiular, pătrat</w:t>
            </w:r>
            <w:r>
              <w:rPr>
                <w:rFonts w:eastAsia="Calibri"/>
                <w:lang w:val="en-US"/>
              </w:rPr>
              <w:t>), L -180 mm, l</w:t>
            </w:r>
            <w:r>
              <w:rPr>
                <w:rFonts w:eastAsia="Calibri"/>
                <w:lang w:val="ro-MD"/>
              </w:rPr>
              <w:t>ățimea -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et: mop+găleată, pentru spălat suprafețe de marmură și teraco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T: Găleată, capacitatea 15L, cu storcător</w:t>
            </w:r>
            <w:r>
              <w:rPr>
                <w:rFonts w:eastAsia="Calibri"/>
                <w:lang w:val="ro-MD"/>
              </w:rPr>
              <w:t xml:space="preserve"> cu pedală + mop rotativ din microfibre cu mîner telescopic 200 cm + 1mop rezervă, echivalent </w:t>
            </w:r>
            <w:r>
              <w:rPr>
                <w:rFonts w:eastAsia="Calibri"/>
                <w:lang w:val="en-US"/>
              </w:rPr>
              <w:t>Vileda Easy Wring &amp;Clean Tur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t de șurubelnițe</w:t>
            </w:r>
            <w:r>
              <w:rPr>
                <w:rFonts w:eastAsia="Calibri"/>
                <w:b/>
                <w:lang w:val="ro-MD"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en-US"/>
              </w:rPr>
              <w:t xml:space="preserve">Tip: </w:t>
            </w:r>
            <w:r>
              <w:rPr>
                <w:rFonts w:eastAsia="Calibri"/>
                <w:lang w:val="ro-MD"/>
              </w:rPr>
              <w:t>hexagonale, 35 buc în set, cu mâner cu 2 elemente, vârf magnetizat, acoperire dielectrică. Ambalare -valiză din plastic, echivalent KWB 119000, Garanție-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ară din alumi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ară dublă din aluminiu, înălțimea de lucru 3,5 m, cu 7 trepte profilate, lățimea treptelor 8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ară din alumi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cară dublă din aluminiu, înălțimea de lucru 5,0 m, cu 12 trepte profilate, lățimea treptelor 8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6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uletă de măsu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uletă de măsurat  - 10 m*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uletă de măsu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uletă de măsurat   -  5 m*19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pe parcursul anului 2020, la solicitarea Secretariatului Parlamentului cu un preaviz de 10 zile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 de calitat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organul abilit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inim 12 luni, de la data livrării bunuri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vertAlign w:val="superscript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25364-3ECE-4B3C-98D2-93CA0DAC3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1444</Words>
  <Characters>8376</Characters>
  <CharactersWithSpaces>98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7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2-10T13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