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_</w:t>
      </w:r>
      <w:r>
        <w:rPr>
          <w:rFonts w:eastAsia="Arial Unicode MS"/>
          <w:bCs/>
          <w:sz w:val="24"/>
          <w:szCs w:val="24"/>
          <w:u w:val="single"/>
          <w:lang w:val="en-US" w:eastAsia="ar-SA"/>
        </w:rPr>
        <w:t xml:space="preserve"> </w:t>
      </w:r>
      <w:r>
        <w:rPr>
          <w:bCs/>
          <w:sz w:val="24"/>
          <w:szCs w:val="24"/>
          <w:u w:val="single"/>
          <w:lang w:val="en-US"/>
        </w:rPr>
        <w:t>Servicii de deservire tehnică a aparatelor de aier condiționat pentru anul 2021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Biroul vamal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FF" w:val="clear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FF" w:val="clear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FF" w:val="clear"/>
          <w:lang w:val="en-US"/>
        </w:rPr>
        <w:t>S</w:t>
      </w:r>
      <w:r>
        <w:rPr>
          <w:sz w:val="24"/>
          <w:szCs w:val="24"/>
          <w:u w:val="single"/>
          <w:shd w:fill="FFFFFF" w:val="clear"/>
          <w:lang w:val="ro-RO"/>
        </w:rPr>
        <w:t>ubdiviziune teritorială în subordinea aparatului central al Serviciului Vamal care asigură exercitarea atribuțiilor de bază conform legislației vamale în vigoare, în aria sa de competenț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843"/>
        <w:gridCol w:w="992"/>
        <w:gridCol w:w="1135"/>
        <w:gridCol w:w="3260"/>
        <w:gridCol w:w="128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b/>
                <w:lang w:val="en-US"/>
              </w:rPr>
              <w:t>buc.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Servicii de deservire tehnică a aparatelor de aier condiționat pentru anul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chetul standard a lucrărilor de profilaxie (deservire) pentru un sistem standard split de perete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 Controlul climatizorului în toate regimurile de lucru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 Curăţarea filtrului evaporat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 Curăţarea evaporatorului blocului interior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 Curăţarea ventilatorului blocului interior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 Verificarea etansărilor de conexiuni (la ţevi, evaporator, condensor)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 Verificarea racordării contactelor si conectărilor electrice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 Testarea blocurilor de automatizare, sistemelor electrice si electronice de control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 Diagnostica termofizică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 Verificarea reţelei de alimentare cu energie electrică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 Verificarea funcţionalităţii si curăţarea sistemului de drenaj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 Curăţarea blocurilor externe si interne de impurităţ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 Lubrifierea elementelor mobile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 Alimentarea cu freon pîna la 100g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onform anexei nr. 1 (7 fil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41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Operatorii economici depun oferta</w:t>
      </w:r>
      <w:r>
        <w:rPr>
          <w:sz w:val="24"/>
          <w:szCs w:val="24"/>
          <w:u w:val="single"/>
          <w:lang w:val="en-US"/>
        </w:rPr>
        <w:t xml:space="preserve">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>01.05.2021 -  31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 decembrie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shd w:fill="FFFFFF" w:val="clear"/>
          <w:lang w:val="ro-MD"/>
        </w:rPr>
        <w:t>(</w:t>
      </w:r>
      <w:r>
        <w:rPr>
          <w:b/>
          <w:sz w:val="24"/>
          <w:szCs w:val="24"/>
          <w:lang w:val="ro-MD"/>
        </w:rPr>
        <w:t>docum</w:t>
      </w:r>
      <w:r>
        <w:rPr>
          <w:b/>
          <w:sz w:val="24"/>
          <w:szCs w:val="24"/>
          <w:shd w:fill="FFFFFF" w:val="clear"/>
          <w:lang w:val="ro-MD"/>
        </w:rPr>
        <w:t>entație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tLeast" w:line="0"/>
        <w:rPr>
          <w:rFonts w:eastAsia="SimSun"/>
          <w:b/>
          <w:b/>
          <w:bCs/>
          <w:spacing w:val="-2"/>
          <w:sz w:val="24"/>
          <w:szCs w:val="24"/>
          <w:lang w:val="ro-MD"/>
        </w:rPr>
      </w:pPr>
      <w:r>
        <w:rPr>
          <w:rFonts w:eastAsia="SimSun"/>
          <w:b/>
          <w:bCs/>
          <w:spacing w:val="-2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Documentele obligatorii vor fi plasate în SIA ”RSAP” (semnate electronic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ListParagraph"/>
        <w:widowControl w:val="false"/>
        <w:shd w:val="clear" w:color="auto" w:fill="FFFFFF"/>
        <w:spacing w:lineRule="atLeast" w:line="0"/>
        <w:ind w:left="317" w:hanging="284"/>
        <w:rPr>
          <w:rFonts w:eastAsia="SimSun"/>
          <w:bCs/>
          <w:spacing w:val="-2"/>
          <w:u w:val="single"/>
          <w:lang w:val="ro-RO"/>
        </w:rPr>
      </w:pPr>
      <w:r>
        <w:rPr>
          <w:rFonts w:eastAsia="SimSun"/>
          <w:bCs/>
          <w:spacing w:val="-2"/>
          <w:u w:val="single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61"/>
        <w:gridCol w:w="4219"/>
        <w:gridCol w:w="98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) Certificat/decizie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) Extras din Registrul de Stat al persoanelor juridi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(se aplică semnătura electronică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15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78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opie - eliberat de banca deţinătoare de cont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  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 privind lipsa sau existența restanțelor față de bugetul public național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liberat de Inspectoratul Fiscal (valabilitatea certificatului - conform cerinţelor Inspectoratului Fiscalal al RM)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-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ucrarile de repararatie si alimentare cu freon, se vor efectua dupa necesitate si vor fi achitate adaugato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rviciile se vor efectua la solicitarea autorității contractante la locul destinației, conform actului de lucrări îndeplini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plasarea la fața locului pentru prestarea serviciilor menționate se efectuiază din contul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stat</w:t>
      </w:r>
      <w:r>
        <w:rPr>
          <w:sz w:val="24"/>
          <w:szCs w:val="24"/>
          <w:u w:val="single"/>
          <w:shd w:fill="FFFF00" w:val="clear"/>
          <w:lang w:val="ro-MD"/>
        </w:rPr>
        <w:t xml:space="preserve">  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ro-MD"/>
        </w:rPr>
        <w:t>ţ:</w:t>
      </w:r>
      <w:r>
        <w:rPr>
          <w:sz w:val="24"/>
          <w:szCs w:val="24"/>
          <w:u w:val="single"/>
          <w:shd w:fill="FFFFFF" w:val="clear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   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embrii Grupului de lucru:</w:t>
      </w:r>
    </w:p>
    <w:tbl>
      <w:tblPr>
        <w:tblStyle w:val="21"/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963"/>
        <w:gridCol w:w="2952"/>
        <w:gridCol w:w="2861"/>
        <w:gridCol w:w="1393"/>
      </w:tblGrid>
      <w:tr>
        <w:trPr>
          <w:trHeight w:val="431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mele, Prenume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ția deținută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uncția în cadrul grupulu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mnătura</w:t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atalia Patrașcu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Șef adjunctl SFE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mbru al grupului de lucru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ictor Oglindă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pector principal SJES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mbru supliant al grupului de lucru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atiana Saculțan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pector principal SAPD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cretar al grupului de lucru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aceslav Mînzatu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pector principal SAPD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ecutor de procedură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ena Schin</w:t>
            </w:r>
          </w:p>
        </w:tc>
        <w:tc>
          <w:tcPr>
            <w:tcW w:w="58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pector principal responsabil de activitatea SAP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>
          <w:trHeight w:val="677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4F81BD"/>
                <w:sz w:val="26"/>
                <w:szCs w:val="26"/>
                <w:lang w:val="ro-RO" w:eastAsia="en-US"/>
              </w:rPr>
            </w:pPr>
            <w:bookmarkStart w:id="2" w:name="_Toc449539086"/>
            <w:bookmarkStart w:id="3" w:name="_Toc392180198"/>
            <w:bookmarkEnd w:id="2"/>
            <w:bookmarkEnd w:id="3"/>
            <w:r>
              <w:rPr>
                <w:b/>
                <w:bCs/>
                <w:color w:val="4F81BD"/>
                <w:sz w:val="26"/>
                <w:szCs w:val="26"/>
                <w:lang w:val="ro-RO" w:eastAsia="en-US"/>
              </w:rPr>
              <w:t>Formularul ofertei (F3.1)</w:t>
            </w:r>
          </w:p>
        </w:tc>
      </w:tr>
      <w:tr>
        <w:trPr>
          <w:trHeight w:val="13079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rocedura de achiziție Nr.  </w:t>
            </w:r>
            <w:r>
              <w:rPr>
                <w:rFonts w:eastAsia="Calibri"/>
                <w:b/>
                <w:iCs/>
                <w:sz w:val="24"/>
                <w:szCs w:val="24"/>
                <w:u w:val="single"/>
                <w:lang w:val="en-US" w:eastAsia="en-US"/>
              </w:rPr>
              <w:t>Achizitie de valoare m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Către: 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Biroul Vamal Centru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Au fost examinate şi nu există rezervări faţă de documentele de atribuire, inclusiv modificările nr.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resteze, în conformitate cu documentele de atribuire şi condiţiile stipulate în specificaţiile tehnice şi preț, următoarele bunuri/servicii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ezenta ofertă va rămîne valabilă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ind w:left="1068" w:hanging="26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emnat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um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În calitate de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Ofertantul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resa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  <w:bookmarkStart w:id="4" w:name="_Toc449539086"/>
            <w:bookmarkStart w:id="5" w:name="_Toc392180198"/>
            <w:bookmarkStart w:id="6" w:name="_Toc449539086"/>
            <w:bookmarkStart w:id="7" w:name="_Toc392180198"/>
            <w:bookmarkEnd w:id="6"/>
            <w:bookmarkEnd w:id="7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236"/>
        <w:gridCol w:w="4112"/>
        <w:gridCol w:w="2676"/>
        <w:gridCol w:w="959"/>
        <w:gridCol w:w="1614"/>
        <w:gridCol w:w="3000"/>
        <w:gridCol w:w="1338"/>
      </w:tblGrid>
      <w:tr>
        <w:trPr>
          <w:trHeight w:val="697" w:hRule="atLeast"/>
        </w:trPr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36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>Specificaţii tehnice (F4.1)</w:t>
            </w:r>
            <w:r>
              <w:rPr>
                <w:rFonts w:ascii="Calibri Light" w:hAnsi="Calibri Light"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69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Denumirea licitaţiei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 w:eastAsia="en-US"/>
              </w:rPr>
              <w:t>Servicii de deservire tehnică a aparatelor de aier condiționat pentru anul 2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77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59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Cod CP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Denumirea servicii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u w:val="single"/>
                <w:lang w:val="ro-RO" w:eastAsia="en-US"/>
              </w:rPr>
            </w:pPr>
            <w:r>
              <w:rPr>
                <w:b/>
                <w:sz w:val="24"/>
                <w:szCs w:val="28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tandard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ervicii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/>
                <w:bCs/>
                <w:spacing w:val="-2"/>
                <w:sz w:val="24"/>
                <w:szCs w:val="24"/>
                <w:lang w:val="ro-RO"/>
              </w:rPr>
              <w:t>Pachetul standard a lucrărilor de profilaxie (deservire) pentru un sistem standard split de peret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. Controlul climatizorului în toate regimurile de lucru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2. Curăţarea filtrului evaporat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3. Curăţarea evaporatorului blocului in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4. Curăţarea ventilatorului blocului in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5. Verificarea etansărilor de conexiuni (la ţevi, evaporator, condensor)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6. Verificarea racordării contactelor si conectărilor electric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7. Testarea blocurilor de automatizare, sistemelor electrice si electronice de control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8. Diagnostica termofizică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9. Verificarea reţelei de alimentare cu energie electrică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0. Verificarea funcţionalităţii si curăţarea sistemului de drenaj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1. Curăţarea blocurilor externe si interne de impurităţ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2. Lubrifierea elementelor mobil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3. Alimentarea cu freon pîna la 100g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lang w:val="en-US"/>
              </w:rPr>
              <w:t>Servicii de deservire tehnică a aparatelor de aier condiționat pentru anul 202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18CHS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R-1/09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P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F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FR/25WE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H-09Y/D211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KFR51GW/X1C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+IHWG012V5AB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2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09ZW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5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bil 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075LH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 GWH12NC-K3NND1F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70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 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F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DSB -095 L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pha vara/iarn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L 18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TCL" 12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NOSPLIT/MSR1-09HRN1-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-Star /200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ek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AGX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32GW/A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E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3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st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kin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hib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ZL01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Vortex,,9000BTU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CFR-35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Nord Star 2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6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KFR70W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AEWO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RomstalVision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GWH09NA-KNNB4A/K1NNB2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HARIBAT 81AC008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AXE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er 9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ense 1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FR35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diran 1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dea 9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 24 cana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subischi 24 cana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-09-B1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10G-18H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, Ballu, Ballu/Multisplit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en-US"/>
        </w:rPr>
      </w:pPr>
      <w:r>
        <w:rPr>
          <w:bCs/>
          <w:iCs/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mnat:_______________  </w:t>
      </w:r>
      <w:r>
        <w:rPr>
          <w:b/>
          <w:sz w:val="24"/>
          <w:szCs w:val="24"/>
          <w:lang w:val="en-US" w:eastAsia="en-US"/>
        </w:rPr>
        <w:t>Marian SOFRONI</w:t>
      </w:r>
      <w:r>
        <w:rPr>
          <w:sz w:val="24"/>
          <w:szCs w:val="24"/>
          <w:lang w:val="ro-RO" w:eastAsia="en-US"/>
        </w:rPr>
        <w:t xml:space="preserve"> În calitate de: </w:t>
      </w:r>
      <w:r>
        <w:rPr>
          <w:b/>
          <w:sz w:val="24"/>
          <w:szCs w:val="24"/>
          <w:lang w:val="ro-RO" w:eastAsia="en-US"/>
        </w:rPr>
        <w:t>Președinte al grupului de lucr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ul: _______________________ Adresa: ______________________________</w:t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4"/>
        <w:gridCol w:w="14145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1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"/>
              <w:gridCol w:w="2923"/>
              <w:gridCol w:w="949"/>
              <w:gridCol w:w="948"/>
              <w:gridCol w:w="915"/>
              <w:gridCol w:w="938"/>
              <w:gridCol w:w="1021"/>
              <w:gridCol w:w="967"/>
              <w:gridCol w:w="528"/>
              <w:gridCol w:w="893"/>
              <w:gridCol w:w="808"/>
              <w:gridCol w:w="187"/>
              <w:gridCol w:w="689"/>
              <w:gridCol w:w="574"/>
              <w:gridCol w:w="430"/>
            </w:tblGrid>
            <w:tr>
              <w:trPr>
                <w:trHeight w:val="432" w:hRule="atLeast"/>
              </w:trPr>
              <w:tc>
                <w:tcPr>
                  <w:tcW w:w="11875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r>
                  <w:bookmarkStart w:id="8" w:name="_Toc449539096"/>
                  <w:bookmarkStart w:id="9" w:name="_Toc392180207"/>
                  <w:bookmarkStart w:id="10" w:name="_Toc449539096"/>
                  <w:bookmarkStart w:id="11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pPr>
                  <w:bookmarkStart w:id="12" w:name="_Toc449539096"/>
                  <w:bookmarkStart w:id="13" w:name="_Toc392180207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u w:val="single"/>
                      <w:lang w:val="ro-RO" w:eastAsia="en-US"/>
                    </w:rPr>
                    <w:t>Specificații de preț (F4.2)</w:t>
                  </w:r>
                  <w:bookmarkEnd w:id="12"/>
                  <w:bookmarkEnd w:id="13"/>
                </w:p>
              </w:tc>
              <w:tc>
                <w:tcPr>
                  <w:tcW w:w="87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5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Numărul procedurii de achiziție: ______ din _______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Denumirea licitaţiei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Cs w:val="24"/>
                      <w:u w:val="single"/>
                      <w:lang w:val="ro-RO" w:eastAsia="en-US"/>
                    </w:rPr>
                    <w:t>Servicii de deservire tehnică a aparatelor de aier condiționat pentru anul 202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7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8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8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9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  <w:lang w:val="ro-RO" w:eastAsia="en-US"/>
                    </w:rPr>
                  </w:pPr>
                  <w:r>
                    <w:rPr>
                      <w:b/>
                      <w:lang w:val="en-US"/>
                    </w:rPr>
                    <w:t>Servicii de deservire tehnică a aparatelor de aier condiționat pentru anul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18CH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SR-1/0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09CHSC/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09CHSC/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FR/25W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SH-09Y/D211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KFR51GW/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G+IHWG012V5A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2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H09ZW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5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61 GW/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mobi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AEWOO 075L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GREE GWH12NC-K3NND1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70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09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09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 Star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aewoo DSB -095 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61 GW/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elpha vara/iar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TCL 18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 12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 Star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MONOSPLIT/MSR1-09HRN1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9000"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9000"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-Star /2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naso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e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GW/AG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32GW/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GW/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07LH    (LS-H0766KA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W-H12A4 /H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W-H12A4 /H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 SATAR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 SATAR 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es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ik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shib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Carier,,42HWS-3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Carier,,42HWS-38ZL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Vortex,,9000BTU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CFR-35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Nord Star 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25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25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KFR70W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AEW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RomstalVis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,,Carier,,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,,Carier,,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GWH09NA-KNNB4A/K1NNB2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HARIBAT 81AC00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AXE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ier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isense 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  <w:u w:val="single"/>
                      <w:lang w:val="ro-RO" w:eastAsia="en-US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5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diran 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dea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dea 24 can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tsubischi 24 can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OR-09-B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K10G-18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diran, Ballu, Ballu/Multispl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naso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msun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- 31.08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20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0174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Semnat:_______________ 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Marian SOFRONI</w:t>
                  </w: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 În calitate de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 w:eastAsia="en-US"/>
                    </w:rPr>
                    <w:t>Președinte al grupului de luc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  <w:t>________________________________________________________</w:t>
                  </w:r>
                </w:p>
              </w:tc>
              <w:tc>
                <w:tcPr>
                  <w:tcW w:w="315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531" w:leader="none"/>
        </w:tabs>
        <w:ind w:left="-14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Servicii de deservire sistemelor de aier condiționat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sta climatizatoarelor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812"/>
        <w:gridCol w:w="992"/>
        <w:gridCol w:w="2963"/>
        <w:gridCol w:w="1843"/>
        <w:gridCol w:w="1275"/>
        <w:gridCol w:w="1560"/>
        <w:gridCol w:w="3683"/>
      </w:tblGrid>
      <w:tr>
        <w:trPr>
          <w:trHeight w:val="9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Nr. d/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 xml:space="preserve">Denumirea echipamentului de măsurar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Cantit</w:t>
            </w:r>
            <w:r>
              <w:rPr>
                <w:b/>
                <w:bCs/>
                <w:color w:val="0061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Tip/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Nr. de ser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Anul fabricăr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Producătorul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Locul aflări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18CH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ef  Post vama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sponsabil  de tur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R-1/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C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ST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întrare RM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RM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întra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FR/25W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H-09Y/D211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 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KFR51GW/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7924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Sanatauca-pod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s.Sănătăuca)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KO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+IHWG012V5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68, 641334, 641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KOO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ina PV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r. Rezina, str. Lomonosov Mihail nr.129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ina-Pod PVIC</w:t>
            </w:r>
            <w:r>
              <w:rPr>
                <w:sz w:val="24"/>
                <w:szCs w:val="24"/>
                <w:lang w:val="ro-RO"/>
              </w:rPr>
              <w:t xml:space="preserve"> or. Rezina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2GW/AG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09ZW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6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Gura Bîculu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-on Anenii Noi, sat.Gura Bîcului, 6523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5GW/AGX1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 Bulboaca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t. Bulboaca,r-on Anenii Noi 4319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V Ungheni (PVFI), ghis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heni, str.Iași 46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mobi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bi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Ungheni (PVFI), gara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4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9, </w:t>
            </w:r>
            <w:r>
              <w:rPr>
                <w:sz w:val="24"/>
                <w:szCs w:val="24"/>
                <w:lang w:val="en-US"/>
              </w:rPr>
              <w:t>STIS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ngheni, str.Iași 46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Y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9, </w:t>
            </w:r>
            <w:r>
              <w:rPr>
                <w:sz w:val="24"/>
                <w:szCs w:val="24"/>
                <w:lang w:val="en-US"/>
              </w:rPr>
              <w:t>STIS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075L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SB -075L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EWOO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32/2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 GWH12NC-K3NND1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H12NB-K3NNB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RE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5, SCU, et.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2, antic.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8,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2, </w:t>
            </w:r>
            <w:r>
              <w:rPr>
                <w:sz w:val="24"/>
                <w:szCs w:val="24"/>
                <w:lang w:val="en-US"/>
              </w:rPr>
              <w:t>SFE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2, </w:t>
            </w:r>
            <w:r>
              <w:rPr>
                <w:sz w:val="24"/>
                <w:szCs w:val="24"/>
                <w:lang w:val="en-US"/>
              </w:rPr>
              <w:t>SFE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3, </w:t>
            </w:r>
            <w:r>
              <w:rPr>
                <w:sz w:val="24"/>
                <w:szCs w:val="24"/>
                <w:lang w:val="en-US"/>
              </w:rPr>
              <w:t>SCF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32/1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70 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1, sala,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26131100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heni, birou 35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26131100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5, cadre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48707055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6, etaj 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4, achizitii, et.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7, </w:t>
            </w:r>
            <w:r>
              <w:rPr>
                <w:sz w:val="24"/>
                <w:szCs w:val="24"/>
                <w:lang w:val="en-US"/>
              </w:rPr>
              <w:t>SD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25, SOM, et.I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4, </w:t>
            </w:r>
            <w:r>
              <w:rPr>
                <w:sz w:val="24"/>
                <w:szCs w:val="24"/>
                <w:lang w:val="en-US"/>
              </w:rPr>
              <w:t>SCF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AOGBD4102469007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1, </w:t>
            </w:r>
            <w:r>
              <w:rPr>
                <w:sz w:val="24"/>
                <w:szCs w:val="24"/>
                <w:lang w:val="en-US"/>
              </w:rPr>
              <w:t>SVV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F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16466/2249012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heni, birou 34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DSB -095 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08200135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EWOO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  <w:lang w:val="ro-RO"/>
              </w:rPr>
              <w:t xml:space="preserve"> Ungheni, str.Creangă Ion, nr. 4, 3602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ZEL, ghiseu</w:t>
            </w:r>
            <w:r>
              <w:rPr>
                <w:sz w:val="24"/>
                <w:szCs w:val="24"/>
                <w:lang w:val="ro-RO"/>
              </w:rPr>
              <w:t xml:space="preserve"> Ungheni, str.Creangă Ion, nr. 4, 3602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pha vara/iar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128675031122012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ph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ZEL, ZCV</w:t>
            </w:r>
            <w:r>
              <w:rPr>
                <w:sz w:val="24"/>
                <w:szCs w:val="24"/>
                <w:lang w:val="ro-RO"/>
              </w:rPr>
              <w:t xml:space="preserve"> or.</w:t>
            </w:r>
            <w:r>
              <w:rPr>
                <w:sz w:val="24"/>
                <w:szCs w:val="24"/>
                <w:lang w:val="en-US"/>
              </w:rPr>
              <w:t xml:space="preserve"> Calaras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L 18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C18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Sculeni, birou 14, sef pv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TCL" 12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C1</w:t>
            </w:r>
            <w:r>
              <w:rPr>
                <w:sz w:val="24"/>
                <w:szCs w:val="24"/>
              </w:rPr>
              <w:t>2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birou 5 (server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12811100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sala protocol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AOGBD410246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tar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ntra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7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NOSPLIT/MSR1-09HRN1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2027660113118120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ntra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4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09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esi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09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Y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-Star /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707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/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CV Orhei</w:t>
            </w:r>
            <w:r>
              <w:rPr>
                <w:sz w:val="24"/>
                <w:szCs w:val="24"/>
                <w:lang w:val="ro-RO"/>
              </w:rPr>
              <w:t xml:space="preserve"> or.Orhe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hișinău </w:t>
            </w:r>
            <w:r>
              <w:rPr>
                <w:color w:val="000000"/>
                <w:sz w:val="24"/>
                <w:szCs w:val="24"/>
              </w:rPr>
              <w:t>str.Piața Gării,3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AG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7804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V. Răscăieți, SV MD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32GW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6215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24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G6017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35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07LH    (LS-H0766KA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KADT01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21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5113470600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 1</w:t>
            </w:r>
          </w:p>
        </w:tc>
      </w:tr>
      <w:tr>
        <w:trPr>
          <w:trHeight w:val="4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51134706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 3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k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hi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Săiț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ZL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Vortex,,9000BTU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CFR-35G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Nord Star 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KFR70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A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RomstalVi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7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GWH09NA-KNNB4A/K1NNB2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HARIBAT 81AC0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AX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er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VC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hisinau Dacia 49/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ense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C (vizavi de bancă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C (Vlad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banenc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VC (bvir. 211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FR35GW/Ag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VC (bvir. 223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diran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la de ședințe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dea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 24 c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subischi 24 c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-09-B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 Cricov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10G-18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ke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 Cricov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, Ballu, Ballu/Multispl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roport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Criuleni, 14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Criuleni, 18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Vadul lui Vodă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ț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C Hagimus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țion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C Bender 2</w:t>
            </w:r>
          </w:p>
        </w:tc>
      </w:tr>
      <w:tr>
        <w:trPr>
          <w:trHeight w:val="332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676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917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1a6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Абзац списка Знак"/>
    <w:link w:val="ListParagraph"/>
    <w:uiPriority w:val="34"/>
    <w:qFormat/>
    <w:locked/>
    <w:rsid w:val="00816f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816fe7"/>
    <w:rPr>
      <w:rFonts w:eastAsia="Times New Roman" w:cs="Times New Roman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402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1a6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3e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6fe7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402b5"/>
    <w:pPr>
      <w:spacing w:before="0" w:after="120"/>
      <w:ind w:left="283" w:hanging="0"/>
    </w:pPr>
    <w:rPr/>
  </w:style>
  <w:style w:type="paragraph" w:styleId="BankNormal" w:customStyle="1">
    <w:name w:val="BankNormal"/>
    <w:basedOn w:val="Normal"/>
    <w:qFormat/>
    <w:rsid w:val="00b34e78"/>
    <w:pPr>
      <w:spacing w:before="0" w:after="240"/>
    </w:pPr>
    <w:rPr>
      <w:sz w:val="24"/>
      <w:lang w:val="en-US" w:eastAsia="en-US"/>
    </w:rPr>
  </w:style>
  <w:style w:type="paragraph" w:styleId="Header">
    <w:name w:val="Header"/>
    <w:basedOn w:val="Normal"/>
    <w:link w:val="Style17"/>
    <w:uiPriority w:val="99"/>
    <w:unhideWhenUsed/>
    <w:rsid w:val="006a3e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f4b1f"/>
    <w:pPr>
      <w:spacing w:after="0" w:line="240" w:lineRule="auto"/>
    </w:pPr>
    <w:rPr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2"/>
    <w:uiPriority w:val="59"/>
    <w:rsid w:val="00a93001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AC3CF-DA46-4784-AA4E-9649D9B74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25</Pages>
  <Words>5457</Words>
  <Characters>31110</Characters>
  <CharactersWithSpaces>36495</CharactersWithSpaces>
  <Paragraphs>7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Computer</dc:creator>
  <dc:description/>
  <dc:language>en-US</dc:language>
  <cp:lastModifiedBy>HP012</cp:lastModifiedBy>
  <cp:lastPrinted>2021-03-30T12:38:00Z</cp:lastPrinted>
  <dcterms:modified xsi:type="dcterms:W3CDTF">2021-03-30T1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