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i curente ale cailor de comunicatie, ale cailor de acces pentru vehicule, ale parcarilor, trotuarelor si scarilor, nr cad. 0121102.312, situat in or. Durlesti str-la Codrilor 22/1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953"/>
        <w:gridCol w:w="1134"/>
        <w:gridCol w:w="141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6"/>
        <w:gridCol w:w="709"/>
        <w:gridCol w:w="5245"/>
        <w:gridCol w:w="1133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demolare si pregatire a teren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metalice 1.2 x 2.1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dale din placi prefabric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6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o cupa inversa " cu volumul cupei de 0,15 m3: teren de categoria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diesel pe pneuri cu o cupa de 0,15 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(evacuarea deseurilo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1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tris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diesel pe pneuri cu o cupa de 0,15 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e, 58(80)KW (с.p.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37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7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7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 a pamint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dale din placi prefabric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9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tris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diesel pe pneuri cu o cupa de 0,15 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7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e, 58(80)KW (с.p.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38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8,9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1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 a pamint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 si pregatire a terenulu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menajare teren de joa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 20-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1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  fr 20-40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8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 5-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1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fr 5-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8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savu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u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peste  35 m, la pardoseli VR 100x100x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sudate  VR 100x100x5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5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 M 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patrate M 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uzuale patrate M 10 x 14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 pentru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,5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cofraj tip P fag  g 15 mm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fro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in beton simplu clasa C 20/25 in grosime de 10 cm, in cimp continuu, driscuit, turnat in placi de 600 x 600 cm, cu rosturi de 10 mm, umplute cu bitum cald, in incaperi cu suprafata mai mare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300 (C20/25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295899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de fo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2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pentru drumuri tip D 180/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5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pci de rasinoase gelui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tor bitum de 500 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epoxidice turnate. Sistema "FUXRAD"  "FX 30", acoperire in 3 straturi cu efect de antialunecare, grosimea stratului de 1,2-1,5 mm pe suport exist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rigle de nivelare, curatator de instrumente)=1,00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Fuxit-1000*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5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8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cuartos "Fuxit-9400"*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4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nivelare "Fuxit-2300"*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4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erior din 2 componente "Fuxit-2200"*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slefui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tor industri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0x8 cm, pnetu incadrarea spatiilor verzi, trotuarelor, aleilor, etc., asezate pe o fundatie din beton B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beton pentru trotuare dimensiuni 100x20x8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 teren de joac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Executie Scara si Rampa pentru persoane cu mobilitate limit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 M 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patrate M 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uzuale patrate M 10 x 14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 pentru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,5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cofraj tip P fag  g 15 mm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fro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cu diametrul barelor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4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are de 8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,9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5,3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6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4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C 52  diam mai mic sau egal cu  8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93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 d5, Vr-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7,5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7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sudate   d5, Vr-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81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7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2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9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8/10  conf. art. CA01 si turnarea cu mijloace clas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, cuie, scoabe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 C8/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2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12/15  conf. art. CA01 si turnarea cu mijloace clas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, cuie, scoabe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2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2/1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7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si rampei cu placi de gresie antiderapanda pentru exterior R11, incleiate cu adeziv rezistent la inghet, cu grosimea sub 1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8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e gresie antiderapanda pentru exterior R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4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rezistent la inghe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(grund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4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8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 treapta din inox, antiderapant (resursele ciment si nisip se exclud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treapta din inox, antiderapan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rghiu widi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vidi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din INOX montata pe suporti de 15 cm inaltime, asezati la distante de 1....1,2 m prevazuti cu rondele sudate, fixata in zid de caramida sau parapet de beton, confectionata din profile din banda de  otel formata la rece, dreap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01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drepta INOX din profile din banda de otel formata la rece (inclusiv suportii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xecutie Scara si Rampa pentru persoane cu mobilitate limitat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Lucrari de amenajare cur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dale din placi prefabricate (cu reutilizarea ulterioara a pavajului dupa montarea rigolelo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mestec nisip- pietri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1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2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nisip- pietri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1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6 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 Bitu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  - Beton asfaltic poros cu granulati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e, SKPg-II SM STB 1033:200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sfaltic poros cu granula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e, SKPg-II SM STB 1033:200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tizor finisor de mixturi asfaltice cu motor term. 92 c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3 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 Bitu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- Beton asfaltic dens cu granulatie mica SMBg-II/2 SM stb 1033:200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sfaltic dens cu granulatie mica SMBg-II/2 SM stb 1033:200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tizor finisor de mixturi asfaltice cu motor term. 92 c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00x30x15 cm, pe fundatie de beton 30x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beton pentru trotuare dimensiuni 100x30x15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3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existent demontat anterio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80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rosturi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strat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 a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Rigola pluviala din plastic l=3000mm 260x200h, clasa de rezistenta A15-C250, pe fundatie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ola pluviala din plastic l=3000mm 260x200h, clasa de rezistenta A15-C2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4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din INOX montata pe suporti de 15 cm inaltime, asezati la distante de 1....1,2 m prevazuti cu rondele sudate, fixata in zid de caramida sau parapet de beton, confectionata din profile din banda de  otel formata la rece, dreap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01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drepta INOX din profile din banda de otel formata la rece (inclusiv suportii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amenajare curt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Lucrari de reparatie la soclu (sector 1, plansa 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b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 Betonocontac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rea   suprafetelor  din beton  (verticale, orizontale,inclusiv  tavane)  cu  amestec "Penetron" - 2 straturi: suprafata nete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9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"Penetron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 - Placi XPS, gr 100 mm, 0.035 W/m*K, se exclude fibra stic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1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Universal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7,6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Fasad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7,6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7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ermoizolante, placi polistiren  XPS, gr 100 mm, densit 0.03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,52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 l = 3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aterial plast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66,5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5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a rabit pentru sustinere tencuielii la tavane, pereti, protectia termoizolatiilor, mascarea conductelor, aplicata la tavane drepte, pe retea din otel - beton D = 6-8 mm, cu ochiuri pina la 25 mm inclusiv / Plasa zincata D2mm ochi 25x25mm - 1,05 m2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156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zincata D2mm ochi 25x25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6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2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6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 pentru fatade: dimensiuni 400 x 400 mm x 9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11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din ceramica pentru fatade: dimensiuni 400 x 400 mm x 9 mm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2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rezistent la inghe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7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0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2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7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la soclu (sector 1, plansa 10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Pereu  (sector 1, plansa 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5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2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2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86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9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6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 d5, Vr-I 200x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92,7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1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sudate   d5, Vr-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,62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8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4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3B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dala de beton 100 x 100 cm clasa C 12/15, in grosime de 10 cm, prefabricate pe santier, driscuite, avind rosturile umplute cu ermetic poliuritanic, pentru rolarea suprafetei sclivisite  (topitor de bitum se exclud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C12/1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1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5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pci de rasinoase gelui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3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7 STAS 438 D = 6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22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metic poliuritan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r de cal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295899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de fo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0 C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material antiinghet FLUX ZIMOWY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302200465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os de material antiinghe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0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u  (sector 1, plansa 10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Lucrari de reparatie la soclu (sector 2, plansa 1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b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 Betonocontac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1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rea   suprafetelor  din beton  (verticale, orizontale,inclusiv  tavane)  cu  amestec "Penetron" - 2 straturi: suprafata nete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1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"Penetron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2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3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3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a rabit pentru sustinere tencuielii la tavane, pereti, protectia termoizolatiilor, mascarea conductelor, aplicata la tavane drepte, pe retea din otel - beton D = 6-8 mm, cu ochiuri pina la 25 mm inclusiv / Plasa zincata D2mm ochi 25x25mm - 1,05 m2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156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zincata D2mm ochi 25x25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1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6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2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je cu glet pe tencuieli interioare driscuite de 3 mm grosime, executat cu amestec uscat pe baza de ciment la pereti si stilp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30100121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6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cimen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 pentru fatade: imitatie piatra natur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6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3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ceramica imitatie piatra natural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,88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rezistent la inghe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59,8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35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5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30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decapan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pe suprafete metalice executate cu vopsea anticoroziva monocomponenta pe baza de asfalt natural, uleiuri, fibre,pigmenti de aluminiu si solventi aplicate in  2 straturi,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alchidic   D.005-12 NI 1708-61 A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rasini alchidic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7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anticoroziv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la soclu (sector 2, plansa 11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Pereu  (sector 2, plansa 1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8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1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9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2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 d5, Vr-I 200x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0,2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sudate   d5, Vr-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,64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3B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dala de beton 100 x 100 cm clasa C 12/15, in grosime de 10 cm, prefabricate pe santier, driscuite, avind rosturile umplute cu ermetic poliuritanic, pentru rolarea suprafetei sclivisite  (topitor de bitum se exclud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C12/1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5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pci de rasinoase geluit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3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7 STAS 438 D = 6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22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metic poliuritan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r de cal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295899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de fo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0 CP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material antiinghet FLUX ZIMOWY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3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302200465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os de material antiinghe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47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0x8 cm, pnetu incadrarea spatiilor verzi, trotuarelor, aleilor, etc., asezate pe o fundatie din beton B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7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8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beton pentru trotuare dimensiuni 100x20x8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7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u  (sector 2, plansa 11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Finisare soclu sector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metalice tarmoizolate glisante sau pliante intr-un canat montate in zidarie de orice natura inclusiv accesoriile necesare, cu suprafata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5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metalice  termoizolate gata confectionate din profiluri de otel, cu sticl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aplicata sistem Yal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023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Yall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er din tabla cromata la usile metalice de intrare in cladi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0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ere din tabla crom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rea   suprafetelor  din beton  (verticale, orizontale,inclusiv  tavane)  cu  amestec "Penetron" - 2 straturi: suprafata nete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"Penetron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izolatiilor si captuselilor termoizolante, executa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- term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lampan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8 MN (0,18 tf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b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 Betonocontac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0.045 W/m*K densitate 115 kg/m3, gr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8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Universal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5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Fasad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vata minerala  0.045 W/m*K densitate 115 kg/m3, gr 10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06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2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 l = 3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aterial plast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07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polimeri acrilic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3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gheaburi semirotunde prefabricate tip brass 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6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e din otel zn pentru jgheabur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9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 de inchide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jgheab -burla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jgheab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lan rotund prefabricat tip bras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burla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nii de curati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cap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anticondens, executate cu mortar anticondens pe baza de perl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4731831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san - a cu 92 % substanta usca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32612039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li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ule de polistire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1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a sirma zincata ochi hexag.  16,0 x 0,6 x 1500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85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3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14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 S 3269 M 2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78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lue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7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 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24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ol B 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inisare soclu sector 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0. Finisare tera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hidroizolatiilor, termoizolatiilor lipite cu bitum, cu chituri bituminoase sau masticrui, inclusiv a straturilor de protectie si a straturilor-suport, la terase sau pereti verticali ai subsolurilor inclusiv termoizolatia din BCA sau placi v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. marunte (cirpe, maturi etc)=1,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3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extractie tip 80/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6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bariera contra vapo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vata minerala tip G 80 sau G 100, sau placi din vata minerala tip PIB, lipite cu mastic de bitum pe suprafete orizontale sau inclinate pina la 40 % - Placi rigide din vata minerala pentru acoperisur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 = 170 kg/m3; . 0,038 W/(m2K); 70 kPa; grosimea 5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rigide din vata minerala pentru acoperis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 = 170 kg/m3; . 0,038 W/(m2K); 70 kPa; grosimea 50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4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r de calcar saci S 53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pt. hidroizolatii tip H 80/90 S 706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8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e de foc de rasinoase (deseuri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de foc de foioase tari L=1m livrabil in dep S 23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tor bitum de 500 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 k=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4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49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3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6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2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3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sie de bitum filerizat-subif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brane bituminoas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6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butan (butelii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3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este 300 x 300 mm   gresie din portelan 600x600x9 pentru uz exterior pe adeziv hidrofob. Clasa de rezistenta la alunecare R1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 - gresie din portelan 600x600x9 pentru uz exterior. Clasa de rezistenta la alunecare R1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81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lucrari de placaj  (amestec uscat) hidrofob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,8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3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9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tor industri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3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inisare teras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1. Zona pav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9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 4 cm asezate pe un strat din amestec uscat de ciment si nisip, in proportie 1:3, rostuit cu amestec uscat de ciment si nisip, grosime strat de 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7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din beton, pentru trotuare gr 4 cm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7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rosturi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strat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Zona pavat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2. Amenajare zone verzi (280 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 (sol fertil, h=20 cm) - solul exist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tris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diesel pe pneuri cu o cupa de 0,15 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e, 58(80)KW (с.p.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7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3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ragerea pamintului necesar amenajarii spatiilor verzi, cu pastrarea structurii,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8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 (sol fertil, h=20 cm) - cernozio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tris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diesel pe pneuri cu o cupa de 0,15 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e, 58(80)KW (с.p.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7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49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a a solului in vederea asigurarii prizei cu stratul vegetal, nivelarea si finisarea suprafetelor dupa mobilizarea solului,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8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te de plante-graminee perene (pm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8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finarea solului in straturi, razoare si rabate fara plivirea buruien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3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 zone verzi (280 m2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3. Plantare arbus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- tuie h=1.5 m (in vaze de beto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0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ieti arbusti foioase fara balot - tuie h=1.5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20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ie in snopi d 8-16 mm lungimea de 70-80c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89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nghie cinepa 9-16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734380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gojini din papura 1,8 x 1,8 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antare arbust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4. Evacuare dese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placi din beton (45 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tris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diesel pe pneuri cu o cupa de 0,15 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e, 58(80)KW (с.p.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 a pamint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vacuare deseur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5. Instalare utilaj de joaca si spor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 ap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nisipiera (resursa beton si "banca pe 2 picioare" se exclude, pret in utilaj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anci pe 2 picioare (conform specificatiei) - resursa "banca pe 2 picioare" se exclude, pret in util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gard pentru teren de joaca (30 ml), prefabricat (resursa "banca pe 2 picioare" se exclude, pret in utilaj), k manopera =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leagan dublu cu scaune, prefabricat (resursa "banca pe 2 picioare" se exclude, pret in utilaj), k manopera =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complex de joaca, prefabricat (resursa "banca pe 2 picioare" se exclude, pret in utilaj), k manopera =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Cos de gunoi (cost in utilaj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de 60 W (cost in utilaj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49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ap bombat 5 x 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cost stilpi in utilaj) / Stalp pentru felinar h=2,5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spalat de riu si lacuri 3,0-7,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spalat de riu 7-30 m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c 10 (B150)...pt. informatie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masa de sah cu 2 scaune - resursa "banca pe 2 picioare" se exclude, pret in util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parcare pentru bicicle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vaza din beton, L=1.2 m (doar rmanope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re utilaj de joaca si spor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achizitionare-depozita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C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cu C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ie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ier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nisipiera copi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3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natura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d p/u teren de jo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d p/u teren de jo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ca de odihna cu spatar tip PlayPark Bk03 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ca de odihna cu spatar tip PlayPark Bk03 sau analo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gan dublu cu scaune tip SA-05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gan dublu cu scaune tip SA-05 sau analo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PTP 21-14-Ts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tip PTP 21-14-Ts sau analo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na РТР 053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na РТР 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cu panou solar (Temperatura culoare (K) 6400 K, Puterea (W) 50 W, Flux luminos (lm) 950 lm, Gradul de protecюie (IP) IP6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cu panou sola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pentru montarea instalatiilor sau lampilor exterioare h=2.5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pentru montarea instalatiilor sau lampilor exterioare h=2.5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de sah cu 2 scaune Copfer PTP 050-01 (Brown/Cream)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de sah cu 2 scaune Copfer PTP 050-01 (Brown/Cream) sau analo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are pentru bicicle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22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are pentru bicicleta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za din beton L= 1.20 m, tip VPS 20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5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za din beton L= 1.20 m, tip VPS 20 sau analo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m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</w:r>
    </w:p>
    <w:sectPr>
      <w:footerReference w:type="default" r:id="rId2"/>
      <w:type w:val="nextPage"/>
      <w:pgSz w:w="11906" w:h="16838"/>
      <w:pgMar w:left="1418" w:right="374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d31e6a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d31e6a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d31e6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d31e6a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0</Pages>
  <Words>8878</Words>
  <Characters>51497</Characters>
  <CharactersWithSpaces>60255</CharactersWithSpaces>
  <Paragraphs>1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5:00Z</dcterms:created>
  <dc:creator>Пользователь</dc:creator>
  <dc:description/>
  <dc:language>en-US</dc:language>
  <cp:lastModifiedBy>Ana</cp:lastModifiedBy>
  <dcterms:modified xsi:type="dcterms:W3CDTF">2025-10-0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