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PROB:</w:t>
      </w:r>
    </w:p>
    <w:p>
      <w:pPr>
        <w:pStyle w:val="Normal"/>
        <w:spacing w:lineRule="auto" w:line="36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Rusnac Veaceslav,</w:t>
      </w:r>
    </w:p>
    <w:p>
      <w:pPr>
        <w:pStyle w:val="Normal"/>
        <w:spacing w:lineRule="auto" w:line="36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eședintele raionului Soroca  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</w:t>
      </w:r>
      <w:r>
        <w:rPr>
          <w:sz w:val="24"/>
          <w:szCs w:val="24"/>
          <w:lang w:val="en-US"/>
        </w:rPr>
        <w:t xml:space="preserve">COORDONAT: 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la Bordianu ______________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icepreședintele raionului Soroc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AIET DE SARCINI</w:t>
      </w:r>
    </w:p>
    <w:p>
      <w:pPr>
        <w:pStyle w:val="Normal"/>
        <w:spacing w:lineRule="auto" w:line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numirea beneficiarului – </w:t>
      </w:r>
      <w:r>
        <w:rPr>
          <w:rFonts w:cs="Times New Roman" w:ascii="Times New Roman" w:hAnsi="Times New Roman"/>
          <w:b/>
        </w:rPr>
        <w:t>Consiliul raional Soroca</w:t>
      </w:r>
    </w:p>
    <w:p>
      <w:pPr>
        <w:pStyle w:val="Style19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orul procedurii de achiziție – </w:t>
      </w:r>
      <w:r>
        <w:rPr>
          <w:rFonts w:cs="Times New Roman" w:ascii="Times New Roman" w:hAnsi="Times New Roman"/>
          <w:b/>
        </w:rPr>
        <w:t>Consiliul raional Soroca</w:t>
      </w:r>
    </w:p>
    <w:p>
      <w:pPr>
        <w:pStyle w:val="Style19"/>
        <w:numPr>
          <w:ilvl w:val="0"/>
          <w:numId w:val="2"/>
        </w:numPr>
        <w:spacing w:before="0" w:after="240"/>
        <w:contextualSpacing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Obiectul achizițiilor  </w:t>
      </w:r>
      <w:r>
        <w:rPr>
          <w:rFonts w:cs="Times New Roman" w:ascii="Times New Roman" w:hAnsi="Times New Roman"/>
          <w:b/>
          <w:bCs/>
        </w:rPr>
        <w:t xml:space="preserve">-  </w:t>
      </w:r>
      <w:r>
        <w:rPr>
          <w:rFonts w:cs="Times New Roman" w:ascii="Times New Roman" w:hAnsi="Times New Roman"/>
          <w:b/>
          <w:bCs/>
          <w:szCs w:val="32"/>
          <w:lang w:val="en-US"/>
        </w:rPr>
        <w:t>Reparatia capitala a drumului public local L 89 Soroca - Holosnita - Grigorauca pe segmentul (Km 3+900 - Km 4+550)</w:t>
      </w:r>
    </w:p>
    <w:p>
      <w:pPr>
        <w:pStyle w:val="Style19"/>
        <w:spacing w:before="0" w:after="240"/>
        <w:ind w:left="644" w:hanging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 L 89 Soroca - Holosnita - Grigoreuca segmentul (Km 3+900 - Km 4+550) intravilanul s. Iorjnit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Lucrari de terasamen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65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I (excavarea pamintului in debleu, decaparea casetei, incarcarea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19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cu autobasculanta de 10 t la distanta de: 2 km ( in locul de acumulare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20,1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Lucrari la descarcarea pamintulu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19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7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mecanica a umpluturilor cu rulou compresor static autopropulsat de 16 t, in straturi succesive de 25 cm grosime dupa compactare, exclusiv udarea fiecarui strat in parte, umpluturile executindu-se cu pamint necoeziv (compactarea fundatiei casetei), cu 6 trece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2,8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I (incarcarea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5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2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42,4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Lucrari la descarcarea pamintulu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5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velarea cu autogreder de pina la 175 CP a suprafetei terenului natural si a platformelor de terasamente la  20 m, in teren catg. II (deplasarea pamintului vegetal pe acostamente, taluzele terasamentelor, grosimea 15cm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8,6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 (deplasarea pamintului vegetal pe acostamente, taluzurile terasamentelor, grosimea 15 cm) asternerea pamintulu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5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 Demolarea borduriei existent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C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cu masina cu discuri diamantate a betonului asfaltic in lungul borduri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G0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de borduri de piatra sau de  beton  de orice dimensiune, asezate pe beto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DB3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argerea si desfacerea betonului de ciment (demolarea fundatiei de beton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1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2D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 pe pneuri de 0,21-0,39 mc, cu comanda hidraulica, in pamint cu umiditate naturala descarcare auto teren catg. </w:t>
            </w:r>
            <w:r>
              <w:rPr>
                <w:sz w:val="24"/>
                <w:szCs w:val="24"/>
              </w:rPr>
              <w:t>II (incarcarea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8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2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9,8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Lucrari la descarcarea materialului demola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8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3. Demolarea utilitatilor existent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J0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arimarea diferitor constructii din beto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3,3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I (incarcarea material demolat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133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2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9,2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Lucrari la descarcarea materialului demola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133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4. Demolarea imbracamintei rutiere existente la drumurile lateral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5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cu freza a stratului de beton asfaltic uzat, avind latimea tamburului 1000 mm, adincimea stratului de: 5 cm ( frezarea imbracamintei rutiere din beton asfalt,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эффициент к трудозатратам=1,00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эффициент к материалам=1,00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эффициент к машинам=1,00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58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materialului frezat cu autobasculanta de 10 t la distanta de: 2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8,6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Lucrari la descarcarea materialului freza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1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1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rea mecanizata a imbracamintei din piatra split (demolarea imbracamintei rutiere existenta din pietris de calcar amestecat cu nisip, pamint si prundis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6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I (incarcarea material demolat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3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2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1,2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Lucrari la descarcarea materialului demola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3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5. Demolarea imbracamintei rutiere existente la trotua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ul de 0,40-0,70 mc, cu motor cu ardere interna si comanda hidraulica, in pamint cu umiditate naturala, descarcare in autovehicule teren catg. II (Demolarea  imbracamintei rutiere existenta din asfalt, pietris si nisip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164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2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6,08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Lucrari la descarcarea materialului demola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164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 xml:space="preserve">1.6. Demolarea  imbracamintei rutiere existente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5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cu freza a stratului de beton asfaltic uzat, avind latimea tamburului 1000 mm, adincimea stratului de: 15 cm (k=1.5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эффициент к трудозатратам=1,50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эффициент к материалам=1,50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эффициент к машинам=1,50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56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5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cu freza a stratului de beton asfaltic uzat, avind latimea tamburului 1000 mm, adincimea stratului de: 10 cm (k=1.0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 99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materialului frezat cu autobasculanta de 10 t la distanta de: 2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74,4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Lucrari la descarcarea materialului freza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5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1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rea mecanizata a imbracamintei din piatra split (demolarea  imbracamintei rutiere existenta din pietris de calcar amestecat cu nisip, pamint si prundis.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93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ul de 0,40-0,70 mc, cu motor cu ardere interna si comanda hidraulica, in pamint cu umiditate naturala, descarcare in autovehicule teren catg. II (incarcarea material demolat a imbracamintei rutiere existenta din pietris de calcar amestecat cu nisip, pamint si prundis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9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materialului demolat cu autobasculanta de 10 t la distanta de: 2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 008,1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Lucrari la descarcarea materialului demola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9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7. Reamenajarea fintinii pentru apa potabila  L - 13 m, diametru 1.0 m, PC 40+00 partea dreapta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P4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constructiilor metalice fara recuperarea materialelor (demontarea carcasei de metal manual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e marunte (vaselina, benzina, cirpe etc)=1,03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8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I (demontarea inelului din beton, mecanizat excavator 0.4 mc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04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materialului demolat cu autobasculanta de 10 t la distanta de: 2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Lucrari la descarcarea materialului freza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04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mparea apei din excavatii si transee (Pomparea apei din fintini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5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J0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rimarea partiala a elementelor de beton armat la poduri, in vederea modificarilor, racordurilor etc. cu unelte de mina (Demontarea pietrei de zidarie, manual 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1,1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I (incarcarea materialului demolat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11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materialului demolat cu autobasculanta de 10 t la distanta de: 2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5,5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Lucrari la descarcarea materialului demola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11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2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mpluturi cu piatra bruta pentru edificii artificiale la drumuri (fr.200-400 volum-70%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,1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2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mplutura cu amestec de agregat cu D &gt; 6.3 mm si d = 0 GA80 volum-30%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1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2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, in taluzuri, la deblee sapate cu excavator sau screper, pentru completarea sapaturii la profilul taluzului, in teren mijloci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0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>
                <w:sz w:val="24"/>
                <w:szCs w:val="24"/>
              </w:rPr>
              <w:t>II (Incarcare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2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1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0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Lucrari la descarcarea terasamentulu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2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atra split fr.8-31.5mm, LA30, SM SR EN 13242+A1:20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2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2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inelelor din beton armat cu diametru 100cm, inaltimea h=100cm,grosimea peretului -10cm - Inel prefabricat </w:t>
            </w:r>
            <w:r>
              <w:rPr>
                <w:sz w:val="24"/>
                <w:szCs w:val="24"/>
              </w:rPr>
              <w:t>КЦ</w:t>
            </w:r>
            <w:r>
              <w:rPr>
                <w:sz w:val="24"/>
                <w:szCs w:val="24"/>
                <w:lang w:val="en-US"/>
              </w:rPr>
              <w:t>-10-9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Alte materiale=1,03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4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2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elului colacului la fintina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Alte materiale=1,03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1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8. Defrisarea. Taierea arborilor si arbustilo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G0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borirea cu ferastraul mecanic a arborilor de esente rasinoase, inclusiv transportarea mauala a materialului lemnos in depozite, in afara sau in zona lucrarilor, arborii avind diametrul de 31...50 cm, cu tiriirea la 0.03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5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G0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aterea trunchiurilor cu tractorul C=100 cu tirierea pina la 0.03km, cu mijloace manuale a cioatelor de rasinoase (exclusiv bradul),diametrul cioatelor sau radacinilor de 31...50cm cu transportarea materialului lemnos in depozite in afara sau in zona lucrari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5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G17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aterea cu defrisator montat pe tractor C-100, de pe terenurile de lunca, a arborilor taiati in scaun, avind diametrele de la 41cm la 70 cm (defrisarea trunchiurilor, cu diametrul 30-50cm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3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B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mecanica cu excavatorul de 0,40-0,70 mc, in autobasculanta, a materialului lemnos in depozite, in afara sau in zona lucrarilor , arborii avind diametrul 31...50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5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materialului defrisat cu autobasculanta de 10 t la distanta de: 2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4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Lucrari la descarcarea materialului defrisa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5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G03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frisarea manuala a suprafetelor impadurite cu tufisuri si arbusti cu diametrul de pina la 10 cm, inclusiv transportarea materialului lemnos in gramezi, in afara sau in zona lucrarilor cu scoaterea radacini ( taierea tufarilor si arbustilor cu densitate medie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2,8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9. Consolidarea acostamentelor si zonei verz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9.1. Consolidarea zonei verzi cu pamint vegetal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I (incarcarea) h=15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79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2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34,8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Lucrari la descarcarea pamintulu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79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us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79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09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manarea gazonului pe suprafete orizontale sau in panta sub 30%  (semanarea manuala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8,6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1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darea suprafetelor cu furtunul de la cistern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8,6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9.2. Consolidarea acostamentelor cu piatra split LA/3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1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idarea acostamentelor cu un strat de piatra split de 10 cm (piatra split fr.8-31.5mm LA/30,conform SR-EN 13242-A;2008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6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0. Amenajarea bordurie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atra split fr.8-31.5mm, LA/30 (h=10cm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9,9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0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prefabricate din beton, (bordure de dimensiuni 1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3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15 cm, pe fundatie de beton C12/16 X0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 215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C12/16 X0 (se scade la norma DE10E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-21,9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1. Amenajarea sistemului rutie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stratului de structura din material demolat cu asternere mecanica (strat in covata drumului din material demolat) hmediu=10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25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stratului drenant (amestec de agregate cu D mai mare 6.3 mm si d=0 GA80.conform SR-EN 13242+A1;2008) h=10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5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lit, pentru drumuri, cu asternere mecanica, executat cu impanare fara innororire ( strat de fundatie din piatra split fractie mare; fr.31.5-63, LA/30 conform SM EN 13242+A1) h=16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2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lit , pentru drumuri, cu asternere mecanica, executat cu impanare fara innororire ( piatra split fr.8-31.5 mm LA/30) h=14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12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,  0.6l/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37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9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 mare, executata la cald, in grosime de 6,0 cm, cu asternere mecanica ( beton asfaltic deschis cu criblura BAD 22.4 CP D.02.25:2021) nisipul bituminos se exclud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 956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,0.3 l/m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19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H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e marunte, executata la cald, in grosime de 4,0 cm, cu asternere mecanica (beton cu criblura BA 16 conform CP D.02.25:2021)  H=4 cm; nisipul bituminos se exclud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 956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asfaltic deschis cu criblura BA 16 conform CP D.02.25:2021 (adaugator la norma DB16H) conform proiectulu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,9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5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dubla a tratamentului bituminos imbracamintei rutiere cu distribuirea sinhrona a emulsiei bituminoase si pietrei sparte de granit cu forma cubica cu autospeciala "Cipsiler"; prima etapa: piatra sparta de granit de forma cubica fr. 8-16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6,5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dubla a tratamentului bituminos imbracamintei rutiere cu distribuirea sinhrona a emulsiei bituminoase si pietrei sparte de granit cu forma cubica cu autospeciala "Cipsiler"; a doua etapa: piatra sparta de granit de forma cubica fr. 4-8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6,5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1.12. Constructia rigolei rapide trapezoidale din beton monolit (b=0,6; h=0,6). </w:t>
            </w:r>
            <w:r>
              <w:rPr>
                <w:b/>
                <w:bCs/>
                <w:sz w:val="22"/>
                <w:szCs w:val="22"/>
              </w:rPr>
              <w:t xml:space="preserve">Taluz 1:1,5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2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cu autobasculanta de 10 t la distanta de: 2 km in ramble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3,2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Lucrari la descarcarea pamintulu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2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2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, in taluzuri, la deblee sapate cu excavator sau screper, pentru completarea sapaturii la profilul taluzului, in teren mijloci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cu autobasculanta de 10 t la distanta de: 2 km in ramble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8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Lucrari la descarcarea pamintulu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velarea manuala a terenurilor si platformelor, cu denivelari de 10-20 cm, in teren mijlociu (finisarea manuala a fundului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1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3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nisarea (politura) manuala a taluzurilor, in teren mijlociu (finisarea manuala a taluzurilor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61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atra split fr.8-31,5mm  LA/30,  H-10cm,( pat de fundatie din piatra split fr. 8-31.5mm; LA/30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6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1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ndatii monolite din beton C30/37; XF4;XC4;XD3 (fundul din beton monolit) h=15 cm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Alte utilaje=1,03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1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ndatii monolite din beton C30/37; XF4;XC4;XD3 (taluz; din beton monolit) h=15 cm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Alte utilaje=1,03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,3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1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ndatii monolite din beton C30/37; XF4;XC4;XD3, la edificiile artificiale (sprijen sect 1-1; 0.5x1,35x2,94m 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Alte utilaje=1,03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6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1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ndatii monolite din beton C30/37; XF4;XC4;XD3 la edificiile artificiale ( Pinteni N2 , 0.4x0,5x2,94m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Alte utilaje=1,03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7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aterial lemno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2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hidroizolarii prin lipire  pentru edificii artificiale la drumuri (ruberoid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Alte materiale=1,03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1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13. Reparatia podetului existent 4x(2.5mx2.0m) PC 39+3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I (decaparea rambleului existent, incarcarea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7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1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69,6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Lucrari la descarcarea pamintulu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7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2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, in taluzuri, la deblee sapate cu excavator sau screper, pentru completarea sapaturii la profilul taluzului, in teren mijloci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3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I (incarcarea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5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1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8,6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Lucrari la descarcarea pamintulu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5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J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rimarea cu mijloace mecanice a zidariilor de piatra bruta, zidite cu mortar de ciment, din elevatii,  sub nivelul solului (demolarea betonului monolit la capetele podetului existent mecanizat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6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2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podetelor tubulare (demontarea burlanului prefabricat nr. 49) pentru edificii artificiale la drumuri  4 bu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,08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J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rimarea cu mijloace mecanice a zidariilor de piatra bruta, zidite cu mortar de ciment, sub nivelul solului (demolarea consolidarii existente a taluzului la intrarea si iesirea podetului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3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B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ul de 0,40-0,70 mc, incarcarea materialului demolat in autobasculanta (incarcarea materialului demolat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78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2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7,1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Lucrari la descarcarea materialului demola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78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atra split 8-31.5mm LA/30. sub corpul podetulu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,6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1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ndatii monolite din beton C20/25, XF4;XC2;XD2; sub podet.la edificiile artificiale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Alte utilaje=1,03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5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1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ndatii monolite din beton C20/25, XF4;XC2;XD2; sub capete,la edificiile artificiale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Alte utilaje=1,03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3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2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apetelor podetului cadru  pentru edificii artificiale la drumuri (amplasarea burlanelor prefabricate nr.49) 4 buc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Alte materiale=1,03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,08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2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apetelor podetului tubular (portal prefabricat nr.56 ) pentru edificii artificiale la drumuri 2 buc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Alte materiale=1,03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38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2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lacilor din beton armat (aripi prefabricate bloc №57 (st/dr) pentru edificii artificiale la drumuri 4 buc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Alte materiale=1,03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08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2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lacilor din beton armat ( aripi prefabricate bloc №59 (st/dr) pentru edificii artificiale la drumuri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Alte materiale=1,03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5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2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hidroizolarii prin ungere in 2 straturi pentru edificii artificiale la drumuri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Alte materiale=1,03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4,2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l12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hidroizolarii prin lipire in 2 straturi pentru edificii artificiale la drumuri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Alte materiale=1,03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3,1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lti bitumat (calafatuirea rosturilor cu cilti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22,7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1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ndatii monolite din beton C12/16 X0 la edificiile artificiale (reparatia capatului in aval si amonte beton C12/16 X0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Alte utilaje=1,03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3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idarea taluzului rambleului cu beton monolit h=15 cm pe fundatie din piatra split h=10 cm la intrare (consolidarea la intrare cu beton monolit C25/30 XF4;XC2;XD2  h-0,08m,piatra split 8-31.5mm LA/30  h = 0,10 m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Alte materiale=1,03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Alte utilaje=1,03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2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3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ntru fiecare 1 cm schimbare a grosimii stratului de beton se adauga sau se scade la norma Dl130  k=-7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Coeficient  la manoperei=5,00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Coeficient  la pentru materiale=5,00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Coeficient  la utilajului=5,00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-1,2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D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armaturilor A240 (plasa armare VR-1 100 x 100 d-5; 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00,4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3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idarea taluzului rambleului cu beton monolit h=12 cm pe fundatie din piatra split h=10 cm la iesire (consolidarea la iesire cu beton monolit C25/30 XF4;XC2;XD2  h-0,12m,piatra split 8-31.5mm LA/30  h = 0,10 m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Alte materiale=1,03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Alte utilaje=1,03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526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3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ntru fiecare 1 cm schimbare a grosimii stratului de beton se adauga sau se scade la norma Dl130  k=-3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Coeficient  la manoperei=5,00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Coeficient  la pentru materiale=5,00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Coeficient  la utilajului=5,00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-1,526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D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armaturilor A240 (plasa armare VR-1 100 x 100 d-5; 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54,9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3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idarea taluzului la intrare si iesirea podetului cu beton monolit h=15 cm pe fundatie din piatra split fr. 8-31.5mm LA/30;h=10 cm (Consolidarea taluzurilor la intrare si iesirea podetului, beton monolit C25/30 XF4;XC2;XD2  h=0,08m, piatra split 8-31.5mmLA/30 h=0,10m,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Alte materiale=1,03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Alte utilaje=1,03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2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3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ntru fiecare 1 cm schimbare a grosimii stratului de beton se adauga sau se scade la norma Dl130  k=-7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Coeficient  la manoperei=5,00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Coeficient  la pentru materiale=5,00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Coeficient  la utilajului=5,00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-1,2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D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armaturilor A240 (plasa armare VR-1 100 x 100 d-5; 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10,4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1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ndatii monolite din beton la edificiile artificiale (pinten din beton monolit C25/30 XF4;XC2;XD2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Alte utilaje=1,03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4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1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ndatii monolite din beton la edificiile artificiale (pinten din beton monolit C25/30 XF4;XC2;XD3, la iesire prag 15.6x2.0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Alte utilaje=1,03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,3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D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armaturilor A240 (plasa armare VR-1 100 x 100 d-5; in 2 plase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4,2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2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mprastierea pamintului afinat provenit din teren categoria I sau II, executata cu buldozer pe tractor cu senile de 65-80 CP, in straturi cu grosimea de 15-20 cm (Umplutura cu pamint gr. </w:t>
            </w:r>
            <w:r>
              <w:rPr>
                <w:sz w:val="24"/>
                <w:szCs w:val="24"/>
              </w:rPr>
              <w:t>II, buldozer la 30m 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4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2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mpluturi cu piatra buta pentru edificii artificiale la drumuri (anrocament in aval din piatra but fr.400-600 LA/30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3,1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4. Drumuri laterale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4.1. Teresament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I  (decaparea covata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17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cu autobasculanta de 10 t la distanta de: 2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70,6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Lucrari la descarcarea pamintulu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17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velarea cu autogreder de pina la 175 CP a suprafetei terenului natural si a platformelor de terasamente pina  la 10 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,8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8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mecanica a umpluturilor cu compactor pe pneuri static autopropulsat de 10 t, in straturi succesive de 15-25 cm grosime dupa compactare, exclusiv udarea fiecarui strat in parte, umpluturile executindu-se cu pamint necoeziv h=25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9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4.2. Tip I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stratului drenant (Amestec de agregat cu D &gt; 6.3 mm si d = 0 GA80.conform SM-EN 13242+A1: 2008 ) H=10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6,6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lit fr.8-63, LA/30 , pentru drumuri, cu asternere mecanica, executat cu impanare fara innororire h=25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66,5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, 0,6 l/m2 ( amorsarea fundatiei din piatra split cu bitum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4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9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mbracaminte de beton asfaltic cu agregat mare, executata la cald, in grosime de 6,0 cm, cu asternere mecanica (beton asfaltic deschis cu criblura BAD 22,4. </w:t>
            </w:r>
            <w:r>
              <w:rPr>
                <w:sz w:val="24"/>
                <w:szCs w:val="24"/>
              </w:rPr>
              <w:t>CP D.02.25:2021)  nisipul bituminos din norma se exclud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66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, 0,3 l/m2 (amorsarea stratului de jos din asfalt cu bitum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2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H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e marunte, executata la cald, in grosime de 4,0 cm, cu asternere mecanica (beton asfaltic cu criblura BA 16 conform CP D.02.25:2021)  nisipul bituminos din norma se exclud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66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asfatic cu criblura, BA16 rul, bitum conform CP D.02.25:2021  (adaugator la norma DB16H) conform proiectulu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33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4.3. Tip I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3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mecanizata a imbracamintei rutiere din piatra split fr.8-63mm LA/30  prin metoda impanarii intr-un strat (Sistem rutier din piatra split fr.8-63mm, LA/30 )cu H=15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17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15. Amenajarea intrarilor in curti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5.1. Teresament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I (incarcarea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19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3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26,1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Lucrari la descarcarea pamintulu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19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velarea cu autogreder de pina la 175 CP a suprafetei terenului natural si a platformelor de terasamente pina  la 30 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97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7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mecanica a umpluturilor cu rulou compresor static autopropulsat de 10-12 t, in straturi succesive de 15-20 cm grosime dupa compactare, exclusiv udarea fiecarui strat in parte, umpluturile executindu-se cu pamint necoez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19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5.2. Sistem rutie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stratului drenant (Amestec de agregat cu D &gt; 6.3 mm si d = 0 GA80, conform SM-EN 13242+A1: 2008 ) h=10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9,7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lit fr.8-63,LA/30, pentru drumuri, cu asternere mecanica, executat cu impanare fara innororire (H-15 cm.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9,5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H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e marunte, executata la cald, in grosime de 5,0 cm, cu asternere mecanica (beton asfaltic cu criblura BA 16 conform CP D.02.25:2021)  nisipul bituminos din norma se exclude (k=1.25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эффициент к трудозатратам=1,25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эффициент к материалам=1,25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эффициент к машинам=1,25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97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asfatic cu criblura, BA16 rul, bitum conform CP D.02.25:2021  (adaugator la norma DB16H) conform proiectulu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99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mici, prefabricate din beton C30/37,XF4, (instalarea bordurii mici BR 100x20x8 la trotuar) pe fundatie de beton C12/1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4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C12/16( scade  la norma DE11A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-0,416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6. Amenajarea trotuarulu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I  (decaparea covatei) incarcare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47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2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, in taluzuri, la deblee sapate cu excavator sau screper, pentru completarea sapaturii la profilul taluzului, in teren mijloci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6,8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I (incarcarea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368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3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31,2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Lucrari la descarcarea pamintulu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8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1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mecanizata a straturilor de fundatie cu h=12 cm din piatra split 8-31.5mm LA/30 la trotuare  H=15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66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1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ntru fiecare 1 cm schimbare a grosimii stratului de piatra split 8-31.5mm LA/30 se adauga sau se scade la norma Dl111 K=+3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эффициент к трудозатратам=3,00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эффициент к материалам=3,00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эффициент к машинам=3,00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66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velarea manuala a terenurilor si platformelor, cu denivelari de 10-20 cm, in teren mijlociu ( finisarea manuala a platformelor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,6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je executate din placi de trotuare din beton prefabricat asezate pe un strat din amestec uscat de ciment si nisip, in proportie 1:6, rostuit cu amestec uscat de ciment si nisip, grosime strat de 5 cm (amenajarea pavajului H=4cm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66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mici, prefabricate din beton C30/37,XF4,XC4;XD3 (instalarea bordurii mici BR 100x20x8 la trotuar) pe fundatie de beton C12/16 X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73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C12/16 X0 (scade  la norma DE11A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-2,29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17. Lucrari pentru singuranta circulatiei rutie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F1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ntarea stilpilor pentru indicatoare pentru circulatie rutiera din metal, confectionati industrial ( SCM 1.35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5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F19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dicatoarelor pentru circulatie rutiera din tabla din otel sau aluminiu pe un stilp gata plantat - indicatoareA9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F19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dicatoarelor pentru circulatie rutiera din tabla din otel sau aluminiu pe un stilp gata plantat - indicatoare B7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F19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dicatoarelor pentru circulatie rutiera din tabla din otel sau aluminiu pe un stilp gata plantat - indicatoare B9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F1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rcaje longitudinale, transversale si diverse, executate mecanizat, cu vopsea, pe suprafete carosabile (culoare neagra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82,6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F1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rcaje longitudinale, transversale si diverse, executate mecanizat, cu vopsea, pe suprafete carosabile (culoare rosie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5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b/>
                <w:i/>
              </w:rPr>
              <w:t>Transportul betonului asfaltic se  va realiza numai cu autobasculante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adecvate</w:t>
            </w:r>
            <w:r>
              <w:rPr>
                <w:rFonts w:cs="Times New Roman" w:ascii="Times New Roman" w:hAnsi="Times New Roman"/>
              </w:rPr>
              <w:t xml:space="preserve">. Executantul va asigura la fața locului termometru pentru verificarea temperaturii betonului asfaltic, la sosirea autobasculantei. </w:t>
            </w:r>
          </w:p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b/>
                <w:i/>
              </w:rPr>
              <w:t>Se solicită probe de laborator</w:t>
            </w:r>
            <w:r>
              <w:rPr>
                <w:rFonts w:cs="Times New Roman" w:ascii="Times New Roman" w:hAnsi="Times New Roman"/>
              </w:rPr>
              <w:t xml:space="preserve"> cu compoziția mixturii asfaltice ( compoziția granulometrică și conținutul de bitum) din asfaltul pus în operă. 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b/>
                <w:lang w:val="en-US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i/>
                <w:lang w:val="en-US"/>
              </w:rPr>
              <w:t>Pentru utilajele care sunt date în indicatoarele de norme de deviz:</w:t>
            </w:r>
            <w:r>
              <w:rPr>
                <w:lang w:val="en-US"/>
              </w:rPr>
              <w:t xml:space="preserve"> Se vor depune documente  prin care ofertantul dovedește că dispune de respectivele utilaje. Nu vor fi utilizate autoutilaje  cu echipamente a căror parametrii de funcționare nu corespund cu cerințele pentru care sunt ofertate  și cu o estetică corespunzătoar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otarea tehnică necesară trebuie să fie  disponibilă la data încheierii contractului, pe toată perioada derulării lucărilor , pînă la finalizarea lor.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  </w:t>
            </w:r>
            <w:r>
              <w:rPr>
                <w:b/>
                <w:lang w:val="en-US"/>
              </w:rPr>
              <w:t>4 )</w:t>
            </w:r>
            <w:r>
              <w:rPr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 xml:space="preserve">Decontarea lucrărilor executate se face pe baza următoarelor documente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- proces – verbal de recepție la terminarea lucrărilor ;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- procese – verbale de lucrări ascunse și recepție;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procese – verbale de executare a lucrărilor 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- proces – verbal privind temperatura asfaltului  la sosire și așternere;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raport emis de un laborator autorizat privind calitatea mixturii asfaltice; rapoarte de încercări etc…. 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jurnal de activitate zilnică 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- tabel de măsurători privind lucrările executate care să cuprindă: numărul de ordine, data, denumirea drumului, tronsonul, km, cantitatea de lucrări;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documente ce atestă calitatea materialelor ( declarații de conformitate, certificate de calitate…..etc…)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bon de cîntar electronic pentru materiale;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5)La licitație :  </w:t>
            </w:r>
            <w:r>
              <w:rPr>
                <w:b/>
                <w:i/>
                <w:lang w:val="en-US"/>
              </w:rPr>
              <w:t xml:space="preserve">Prezentarea dovezei de examinare a sectorului de drum în teren ;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6) La licitație : </w:t>
            </w:r>
            <w:r>
              <w:rPr>
                <w:b/>
                <w:i/>
                <w:lang w:val="en-US"/>
              </w:rPr>
              <w:t>Prezentarea dovezei de examinare a proiectului tehnic .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</w:t>
      </w:r>
      <w:r>
        <w:rPr>
          <w:sz w:val="24"/>
          <w:szCs w:val="24"/>
          <w:lang w:val="en-US"/>
        </w:rPr>
        <w:t xml:space="preserve">șef Secția Construcții, 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/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Gospodărie Comunală și Drumuri</w:t>
      </w:r>
      <w:r>
        <w:rPr>
          <w:sz w:val="28"/>
          <w:szCs w:val="28"/>
          <w:lang w:val="en-US"/>
        </w:rPr>
        <w:t xml:space="preserve">                                                            </w:t>
      </w:r>
      <w:r>
        <w:rPr>
          <w:sz w:val="24"/>
          <w:szCs w:val="24"/>
          <w:lang w:val="en-US"/>
        </w:rPr>
        <w:t xml:space="preserve">Elena Mîțu, 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</w:t>
      </w:r>
    </w:p>
    <w:sectPr>
      <w:footerReference w:type="default" r:id="rId2"/>
      <w:type w:val="nextPage"/>
      <w:pgSz w:w="11906" w:h="16838"/>
      <w:pgMar w:left="1134" w:right="567" w:gutter="0" w:header="0" w:top="680" w:footer="709" w:bottom="765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Верхний колонтитул Знак"/>
    <w:qFormat/>
    <w:rPr>
      <w:sz w:val="20"/>
      <w:szCs w:val="20"/>
    </w:rPr>
  </w:style>
  <w:style w:type="character" w:styleId="Style17">
    <w:name w:val="Нижний колонтитул Знак"/>
    <w:qFormat/>
    <w:rPr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widowControl w:val="false"/>
      <w:autoSpaceDE w:val="tru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val="ro-RO" w:bidi="ro-RO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3:13:00Z</dcterms:created>
  <dc:creator>Пользователь Asus</dc:creator>
  <dc:description/>
  <dc:language>en-US</dc:language>
  <cp:lastModifiedBy>Пользователь Windows</cp:lastModifiedBy>
  <cp:lastPrinted>2022-05-26T16:12:00Z</cp:lastPrinted>
  <dcterms:modified xsi:type="dcterms:W3CDTF">2022-05-26T13:13:00Z</dcterms:modified>
  <cp:revision>2</cp:revision>
  <dc:subject/>
  <dc:title/>
</cp:coreProperties>
</file>