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Formularul nr. 8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Organizatorul  licitaţiei publice   </w:t>
      </w:r>
      <w:r>
        <w:rPr>
          <w:b/>
          <w:bCs/>
          <w:sz w:val="24"/>
          <w:u w:val="single"/>
        </w:rPr>
        <w:t xml:space="preserve"> Î.M. DCC a Primăriei, mun. Chişinău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i/>
          <w:iCs/>
          <w:sz w:val="24"/>
        </w:rPr>
        <w:t xml:space="preserve">Denumirea obiectivului  </w:t>
      </w:r>
      <w:r>
        <w:rPr>
          <w:b/>
          <w:bCs/>
          <w:sz w:val="24"/>
          <w:lang w:val="en-US"/>
        </w:rPr>
        <w:t>Construirea bazinului de înot al Liceului Teoretic "Natalia Gheorghiu"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DEVIZ PE OBIECT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 w:val="24"/>
        </w:rPr>
        <w:t>Costul total : __</w:t>
      </w:r>
      <w:r>
        <w:rPr>
          <w:b/>
          <w:bCs/>
          <w:szCs w:val="28"/>
          <w:u w:val="single"/>
        </w:rPr>
        <w:t>***</w:t>
      </w:r>
      <w:r>
        <w:rPr>
          <w:b/>
          <w:bCs/>
          <w:sz w:val="24"/>
        </w:rPr>
        <w:t>__  mii lei</w:t>
      </w:r>
      <w:r>
        <w:rPr>
          <w:b/>
          <w:bCs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tbl>
      <w:tblPr>
        <w:tblStyle w:val="a4"/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992"/>
        <w:gridCol w:w="4394"/>
        <w:gridCol w:w="992"/>
        <w:gridCol w:w="993"/>
        <w:gridCol w:w="850"/>
        <w:gridCol w:w="709"/>
        <w:gridCol w:w="1132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  <w:lang w:val="ro-RO"/>
              </w:rPr>
              <w:t>Nr d/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  <w:lang w:val="ro-RO"/>
              </w:rPr>
            </w:r>
          </w:p>
          <w:p>
            <w:pPr>
              <w:pStyle w:val="Style14"/>
              <w:widowControl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  <w:lang w:val="ro-RO"/>
              </w:rPr>
              <w:t>Nr deviz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  <w:lang w:val="ro-RO"/>
              </w:rPr>
            </w:r>
          </w:p>
          <w:p>
            <w:pPr>
              <w:pStyle w:val="Style14"/>
              <w:widowControl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  <w:lang w:val="ro-RO"/>
              </w:rPr>
              <w:t>Denumire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  <w:lang w:val="ro-RO"/>
              </w:rPr>
              <w:t>Lucrări de constr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  <w:lang w:val="ro-RO"/>
              </w:rPr>
              <w:t>Lucrări de montaj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  <w:lang w:val="ro-RO"/>
              </w:rPr>
              <w:t>Utilaj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  <w:lang w:val="ro-RO"/>
              </w:rPr>
              <w:t>Alte chelt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  <w:lang w:val="ro-RO"/>
              </w:rPr>
              <w:t>Total mii lei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ro-RO"/>
              </w:rPr>
              <w:t>2-1-1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Lucrari de constructi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  <w:lang w:val="ro-RO"/>
              </w:rPr>
              <w:t>*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  <w:lang w:val="ro-RO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  <w:lang w:val="ro-RO"/>
              </w:rPr>
              <w:t>*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  <w:lang w:val="ro-RO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ro-RO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ro-RO"/>
              </w:rPr>
              <w:t>2-1-2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Bazin cu baie 25x11 m. Instalatii interioare alimentare cu apa si canalizar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  <w:lang w:val="ro-RO"/>
              </w:rPr>
              <w:t>*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  <w:lang w:val="ro-RO"/>
              </w:rPr>
              <w:t>*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  <w:lang w:val="ro-RO"/>
              </w:rPr>
              <w:t>*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  <w:lang w:val="ro-RO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  <w:lang w:val="ro-RO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ro-RO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ro-RO"/>
              </w:rPr>
              <w:t>2-1-3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Instalatii interioare incalzire si ventilar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  <w:lang w:val="ro-RO"/>
              </w:rPr>
              <w:t>*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  <w:lang w:val="ro-RO"/>
              </w:rPr>
              <w:t>*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  <w:lang w:val="ro-RO"/>
              </w:rPr>
              <w:t>*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  <w:lang w:val="ro-RO"/>
              </w:rPr>
              <w:t>*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  <w:lang w:val="ro-RO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ro-RO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ro-RO"/>
              </w:rPr>
              <w:t>2-1-4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  <w:lang w:val="ro-RO"/>
              </w:rPr>
              <w:t>Насосно-фильтрационная станция. Сантехнические работ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  <w:lang w:val="ro-RO"/>
              </w:rPr>
              <w:t>*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  <w:lang w:val="ro-RO"/>
              </w:rPr>
              <w:t>*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  <w:lang w:val="ro-RO"/>
              </w:rPr>
              <w:t>*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  <w:lang w:val="ro-RO"/>
              </w:rPr>
              <w:t>*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  <w:lang w:val="ro-RO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ro-RO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ro-RO"/>
              </w:rPr>
              <w:t>2-1-5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Lucrari electrotehnice (bazin cu baie 25x11 m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  <w:lang w:val="ro-RO"/>
              </w:rPr>
              <w:t>*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  <w:lang w:val="ro-RO"/>
              </w:rPr>
              <w:t>*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  <w:lang w:val="ro-RO"/>
              </w:rPr>
              <w:t>*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  <w:lang w:val="ro-RO"/>
              </w:rPr>
              <w:t>*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  <w:lang w:val="ro-RO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ro-RO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ro-RO"/>
              </w:rPr>
              <w:t>2-1-6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  <w:lang w:val="ro-RO"/>
              </w:rPr>
              <w:t>Внутренние слаботочные устройства (</w:t>
            </w:r>
            <w:r>
              <w:rPr>
                <w:bCs/>
                <w:sz w:val="24"/>
                <w:lang w:val="en-US"/>
              </w:rPr>
              <w:t>bazin</w:t>
            </w:r>
            <w:r>
              <w:rPr>
                <w:bCs/>
                <w:sz w:val="24"/>
                <w:lang w:val="ro-RO"/>
              </w:rPr>
              <w:t xml:space="preserve"> </w:t>
            </w:r>
            <w:r>
              <w:rPr>
                <w:bCs/>
                <w:sz w:val="24"/>
                <w:lang w:val="en-US"/>
              </w:rPr>
              <w:t>cu</w:t>
            </w:r>
            <w:r>
              <w:rPr>
                <w:bCs/>
                <w:sz w:val="24"/>
                <w:lang w:val="ro-RO"/>
              </w:rPr>
              <w:t xml:space="preserve"> </w:t>
            </w:r>
            <w:r>
              <w:rPr>
                <w:bCs/>
                <w:sz w:val="24"/>
                <w:lang w:val="en-US"/>
              </w:rPr>
              <w:t>baie</w:t>
            </w:r>
            <w:r>
              <w:rPr>
                <w:bCs/>
                <w:sz w:val="24"/>
                <w:lang w:val="ro-RO"/>
              </w:rPr>
              <w:t xml:space="preserve"> 25</w:t>
            </w:r>
            <w:r>
              <w:rPr>
                <w:bCs/>
                <w:sz w:val="24"/>
                <w:lang w:val="en-US"/>
              </w:rPr>
              <w:t>x</w:t>
            </w:r>
            <w:r>
              <w:rPr>
                <w:bCs/>
                <w:sz w:val="24"/>
                <w:lang w:val="ro-RO"/>
              </w:rPr>
              <w:t xml:space="preserve">11 </w:t>
            </w:r>
            <w:r>
              <w:rPr>
                <w:bCs/>
                <w:sz w:val="24"/>
                <w:lang w:val="en-US"/>
              </w:rPr>
              <w:t>m</w:t>
            </w:r>
            <w:r>
              <w:rPr>
                <w:bCs/>
                <w:sz w:val="24"/>
                <w:lang w:val="ro-RO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  <w:lang w:val="ro-RO"/>
              </w:rPr>
              <w:t>*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  <w:lang w:val="ro-RO"/>
              </w:rPr>
              <w:t>*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  <w:lang w:val="ro-RO"/>
              </w:rPr>
              <w:t>*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  <w:lang w:val="ro-RO"/>
              </w:rPr>
              <w:t>*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  <w:lang w:val="ro-RO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ro-RO"/>
              </w:rPr>
              <w:t>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ro-RO"/>
              </w:rPr>
              <w:t>2-1-7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Semnalizarea incendiar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  <w:lang w:val="ro-RO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  <w:lang w:val="ro-RO"/>
              </w:rPr>
              <w:t>*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  <w:lang w:val="ro-RO"/>
              </w:rPr>
              <w:t>*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  <w:lang w:val="ro-RO"/>
              </w:rPr>
              <w:t>*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  <w:lang w:val="ro-RO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ro-RO"/>
              </w:rPr>
              <w:t>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ro-RO"/>
              </w:rPr>
              <w:t>2-1-8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  <w:lang w:val="ro-RO"/>
              </w:rPr>
              <w:t>Приборы и средства автоматизаци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  <w:lang w:val="ro-RO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  <w:lang w:val="ro-RO"/>
              </w:rPr>
              <w:t>*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  <w:lang w:val="ro-RO"/>
              </w:rPr>
              <w:t>*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  <w:lang w:val="ro-RO"/>
              </w:rPr>
              <w:t>*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  <w:lang w:val="ro-RO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ro-RO"/>
              </w:rPr>
              <w:t>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ro-RO"/>
              </w:rPr>
              <w:t>2-1-9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  <w:lang w:val="ro-RO"/>
              </w:rPr>
              <w:t>Punctul termic individual. Lucrari santehnice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  <w:lang w:val="ro-RO"/>
              </w:rPr>
              <w:t>*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  <w:lang w:val="ro-RO"/>
              </w:rPr>
              <w:t>*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  <w:lang w:val="ro-RO"/>
              </w:rPr>
              <w:t>*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  <w:lang w:val="ro-RO"/>
              </w:rPr>
              <w:t>*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  <w:lang w:val="ro-RO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ro-RO"/>
              </w:rPr>
              <w:t>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ro-RO"/>
              </w:rPr>
              <w:t>4-1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  <w:lang w:val="ro-RO"/>
              </w:rPr>
              <w:t>Строительство сетей ЛЭП-0,4К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  <w:lang w:val="ro-RO"/>
              </w:rPr>
              <w:t>*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  <w:lang w:val="ro-RO"/>
              </w:rPr>
              <w:t>*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  <w:lang w:val="ro-RO"/>
              </w:rPr>
              <w:t>*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  <w:lang w:val="ro-RO"/>
              </w:rPr>
              <w:t>*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  <w:lang w:val="ro-RO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ro-RO"/>
              </w:rPr>
              <w:t>1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ro-RO"/>
              </w:rPr>
              <w:t>4-2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  <w:lang w:val="ro-RO"/>
              </w:rPr>
              <w:t>Сети наружного освещени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  <w:lang w:val="ro-RO"/>
              </w:rPr>
              <w:t>*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  <w:lang w:val="ro-RO"/>
              </w:rPr>
              <w:t>*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  <w:lang w:val="ro-RO"/>
              </w:rPr>
              <w:t>*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  <w:lang w:val="ro-RO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ro-RO"/>
              </w:rPr>
              <w:t>1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ro-RO"/>
              </w:rPr>
              <w:t>6-1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Retele exterioare alimentare cu apa, canalizare si canalizare pluvial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  <w:lang w:val="ro-RO"/>
              </w:rPr>
              <w:t>*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  <w:lang w:val="ro-RO"/>
              </w:rPr>
              <w:t>*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  <w:lang w:val="ro-RO"/>
              </w:rPr>
              <w:t>*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  <w:lang w:val="ro-RO"/>
              </w:rPr>
              <w:t>*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  <w:lang w:val="ro-RO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ro-RO"/>
              </w:rPr>
              <w:t>1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ro-RO"/>
              </w:rPr>
              <w:t>6-2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Retele exterioare termic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  <w:lang w:val="ro-RO"/>
              </w:rPr>
              <w:t>*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  <w:lang w:val="ro-RO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  <w:lang w:val="ro-RO"/>
              </w:rPr>
              <w:t>*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  <w:lang w:val="ro-RO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ro-RO"/>
              </w:rPr>
              <w:t>1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ro-RO"/>
              </w:rPr>
              <w:t>7-1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Amenajarea teritoriulu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  <w:lang w:val="ro-RO"/>
              </w:rPr>
              <w:t>*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  <w:lang w:val="ro-RO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  <w:lang w:val="ro-RO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  <w:lang w:val="ro-RO"/>
              </w:rPr>
              <w:t>*</w:t>
            </w:r>
            <w:bookmarkStart w:id="0" w:name="_GoBack"/>
            <w:bookmarkEnd w:id="0"/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ro-RO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ro-RO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ro-RO"/>
              </w:rPr>
              <w:t>Total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  <w:lang w:val="ro-RO"/>
              </w:rPr>
              <w:t>*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  <w:lang w:val="ro-RO"/>
              </w:rPr>
              <w:t>*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  <w:lang w:val="ro-RO"/>
              </w:rPr>
              <w:t>*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  <w:lang w:val="ro-RO"/>
              </w:rPr>
              <w:t>*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  <w:lang w:val="ro-RO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ro-RO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ro-RO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ro-RO"/>
              </w:rPr>
              <w:t>TVA-20%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  <w:lang w:val="ro-RO"/>
              </w:rPr>
              <w:t>*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  <w:lang w:val="ro-RO"/>
              </w:rPr>
              <w:t>*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  <w:lang w:val="ro-RO"/>
              </w:rPr>
              <w:t>*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  <w:lang w:val="ro-RO"/>
              </w:rPr>
              <w:t>*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  <w:lang w:val="ro-RO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ro-RO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ro-RO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ro-RO"/>
              </w:rPr>
              <w:t>Total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  <w:lang w:val="ro-RO"/>
              </w:rPr>
              <w:t>*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  <w:lang w:val="ro-RO"/>
              </w:rPr>
              <w:t>*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  <w:lang w:val="ro-RO"/>
              </w:rPr>
              <w:t>*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  <w:lang w:val="ro-RO"/>
              </w:rPr>
              <w:t>*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  <w:lang w:val="ro-RO"/>
              </w:rPr>
              <w:t>***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APROBA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NVESTITOR _________________________ Alexandru PANFILI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.Ş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567" w:gutter="0" w:header="0" w:top="851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690a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8"/>
      <w:szCs w:val="24"/>
      <w:lang w:eastAsia="hi-IN" w:bidi="hi-IN"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Содержимое таблицы"/>
    <w:basedOn w:val="Normal"/>
    <w:qFormat/>
    <w:rsid w:val="008c690a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c69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95</Words>
  <Characters>1133</Characters>
  <CharactersWithSpaces>1326</CharactersWithSpaces>
  <Paragraphs>2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03:00Z</dcterms:created>
  <dc:creator>directia</dc:creator>
  <dc:description/>
  <dc:language>en-US</dc:language>
  <cp:lastModifiedBy>directia</cp:lastModifiedBy>
  <dcterms:modified xsi:type="dcterms:W3CDTF">2020-02-03T07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