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692"/>
        <w:gridCol w:w="1197"/>
        <w:gridCol w:w="1531"/>
        <w:gridCol w:w="1259"/>
        <w:gridCol w:w="1441"/>
        <w:gridCol w:w="1349"/>
        <w:gridCol w:w="1261"/>
        <w:gridCol w:w="1169"/>
        <w:gridCol w:w="1130"/>
        <w:gridCol w:w="40"/>
        <w:gridCol w:w="1661"/>
        <w:gridCol w:w="139"/>
        <w:gridCol w:w="1322"/>
        <w:gridCol w:w="28"/>
      </w:tblGrid>
      <w:tr>
        <w:trPr>
          <w:trHeight w:val="697" w:hRule="atLeast"/>
        </w:trPr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: materiale promoționale, bunuri imprimabile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3929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-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Torba imprimate cu lo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nform anunțului de participa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>MD25TRPBAA339110A16516A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 xml:space="preserve">Maiou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POLO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imprimate cu lo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Cană imprimate cu lo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Chipi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imprimate cu logo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al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>Suma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5-04-24T0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