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60847725414</w:t>
            </w:r>
          </w:p>
          <w:p>
            <w:pPr>
              <w:pStyle w:val="Normal"/>
              <w:spacing w:before="0" w:after="0"/>
              <w:ind w:left="70" w:hanging="0"/>
              <w:contextualSpacing/>
              <w:rPr>
                <w:lang w:val="ro-RO"/>
              </w:rPr>
            </w:pPr>
            <w:r>
              <w:rPr>
                <w:lang w:val="ro-RO"/>
              </w:rPr>
              <w:t>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MD"/>
              </w:rPr>
            </w:pPr>
            <w:r>
              <w:rPr>
                <w:lang w:val="ro-RO"/>
              </w:rPr>
              <w:t>Servicii de organizare și desfășurare a sărbătorii naționale Ziua Națională a Vinulu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56"/>
        <w:gridCol w:w="5866"/>
        <w:gridCol w:w="260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și art. 22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Demonstrarea a 5 ani de experiență în organizarea evenimentelor, cu prezentarea actelor care să ateste faptul dat (contracte și/sau facturi), în original sau copii certificate prin ștampilă și semnăt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pPr>
            <w:r>
              <w:rPr>
                <w:lang w:val="ro-RO"/>
              </w:rPr>
              <w:t xml:space="preserve">Disponibilitatea resurselor tehnice și umane pentru implementarea cu succes a evenimentului. Experiența necesară a echipei responsabile de proiect trebuie trebuie să fie descrisă în fișe de post și lista de personal - minim 15 persoane implicate  (nume, prenume, funcția și proiecte implimentate la care a participat), printre care: </w:t>
            </w:r>
          </w:p>
          <w:p>
            <w:pPr>
              <w:pStyle w:val="Normal"/>
              <w:spacing w:before="0" w:after="0"/>
              <w:ind w:left="113" w:hanging="0"/>
              <w:contextualSpacing/>
              <w:rPr/>
            </w:pPr>
            <w:r>
              <w:rPr>
                <w:lang w:val="ro-RO"/>
              </w:rPr>
              <w:t>a) Regizor cu experiență în domeniu de minim 5 ani de organizarea evenimentelor de talie naționale echivalente cu: Ziua Națională a Vinului, Ziua Limbii, Ziua Independenței etc,  însoțite de CV –o formă scurtă de prezentare, cu focus la proiectele realizate și nu cu referire la datele personale.</w:t>
            </w:r>
          </w:p>
          <w:p>
            <w:pPr>
              <w:pStyle w:val="Normal"/>
              <w:spacing w:before="0" w:after="0"/>
              <w:ind w:left="113" w:hanging="0"/>
              <w:contextualSpacing/>
              <w:rPr>
                <w:lang w:val="ro-RO"/>
              </w:rPr>
            </w:pPr>
            <w:r>
              <w:rPr>
                <w:lang w:val="ro-RO"/>
              </w:rPr>
              <w:t xml:space="preserve">b) Manager de proiect cu o experiență minimă de 3 ani -  însoțite de CV – o formă scurtă de prezentare cu focus la proiectele realizate și nu cu referire la datele personale;  </w:t>
            </w:r>
          </w:p>
          <w:p>
            <w:pPr>
              <w:pStyle w:val="Normal"/>
              <w:spacing w:before="0" w:after="0"/>
              <w:ind w:left="113" w:hanging="0"/>
              <w:contextualSpacing/>
              <w:rPr/>
            </w:pPr>
            <w:r>
              <w:rPr>
                <w:lang w:val="ro-RO"/>
              </w:rPr>
              <w:t>c) Designer cu o experiență de minim 3 ani, însoțite de CV –o formă scurtă de prezentare cu focus la proiectele realizate și nu cu referire la datele personale ;</w:t>
            </w:r>
          </w:p>
          <w:p>
            <w:pPr>
              <w:pStyle w:val="Normal"/>
              <w:spacing w:before="0" w:after="0"/>
              <w:ind w:left="113" w:hanging="0"/>
              <w:contextualSpacing/>
              <w:rPr>
                <w:lang w:val="ro-RO"/>
              </w:rPr>
            </w:pPr>
            <w:r>
              <w:rPr>
                <w:lang w:val="ro-RO"/>
              </w:rPr>
              <w:t>d) Creativ Director sau 3D inginer cu o experiență de minim 5 ani - însoțite de CV – o formă scurtă de prezentare cu focus la proiectele realizate și nu cu referire la datele pers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Operatorul economic urmează să prezinte, minim 1 contract îndeplinit (realizat), în original sau copii certificate prin ștampilă și semnătură, care să ateste prestarea serviciilor similare, din perioada 2016-2018, cu valoare totală minim de 2 000 000 lei per even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Minim 3 scrisori de recomandare de la beneficiarii  cărora le-au fost prestate serviciile de organizare a evenimentului pentru anul 2018. Nota! Scrisorile de recomandare să nu fie confundate cu scrisorile de mulțumire. Acestea trebuie să conțină: recomandări clare și concrete privind prestarea serviciilor/livrarea bunurilor, aferente evenimentelor similare, efectuate de către operatorul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Declarație privind accesul la dotările specifice, utilajul și echipamentul necesar pentru îndeplinirea corespunzătoare a contractului conform Formularului (se va indica)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b/>
                <w:bCs/>
                <w:highlight w:val="yellow"/>
                <w:lang w:val="ro-RO"/>
              </w:rPr>
              <w:t>Termen 3 zile lucratoare</w:t>
            </w:r>
            <w:r>
              <w:rPr>
                <w:highlight w:val="yellow"/>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            󠇡󠇡Nu</w:t>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            󠇡󠇡Nu</w:t>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7-04T11:23:00Z</dcterms:modified>
  <cp:revision>81</cp:revision>
  <dc:subject/>
  <dc:title/>
</cp:coreProperties>
</file>