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o-RO"/>
                <w14:ligatures w14:val="none"/>
              </w:rPr>
            </w:r>
            <w:bookmarkStart w:id="0" w:name="_GoBack"/>
            <w:bookmarkStart w:id="1" w:name="_GoBack"/>
            <w:bookmarkEnd w:id="1"/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4"/>
              <w:gridCol w:w="297"/>
              <w:gridCol w:w="2505"/>
              <w:gridCol w:w="951"/>
              <w:gridCol w:w="922"/>
              <w:gridCol w:w="1379"/>
              <w:gridCol w:w="1159"/>
              <w:gridCol w:w="1458"/>
              <w:gridCol w:w="1156"/>
              <w:gridCol w:w="53"/>
              <w:gridCol w:w="1374"/>
              <w:gridCol w:w="263"/>
              <w:gridCol w:w="37"/>
              <w:gridCol w:w="948"/>
              <w:gridCol w:w="236"/>
              <w:gridCol w:w="25"/>
              <w:gridCol w:w="36"/>
              <w:gridCol w:w="1179"/>
              <w:gridCol w:w="25"/>
              <w:gridCol w:w="33"/>
              <w:gridCol w:w="438"/>
            </w:tblGrid>
            <w:tr>
              <w:trPr>
                <w:trHeight w:val="697" w:hRule="atLeast"/>
              </w:trPr>
              <w:tc>
                <w:tcPr>
                  <w:tcW w:w="13822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Specificații de preț</w:t>
                  </w:r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5B9BD5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B9BD5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2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17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17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3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972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Unitatea de măsură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Canti-tatea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Preţ unitar (fără TVA)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Preţ unitar (cu TVA)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TVA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cu TVA</w:t>
                  </w:r>
                </w:p>
              </w:tc>
              <w:tc>
                <w:tcPr>
                  <w:tcW w:w="1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livrare/prestare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3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5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6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7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8</w:t>
                  </w:r>
                </w:p>
              </w:tc>
              <w:tc>
                <w:tcPr>
                  <w:tcW w:w="1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Style w:val="None"/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0345200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o-RO"/>
                    </w:rPr>
                    <w:t>Lotul 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76" w:before="12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Material forestier-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Nuc comu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uc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  <w:t>100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2,1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2,46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2100,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2460,00</w:t>
                  </w:r>
                </w:p>
              </w:tc>
              <w:tc>
                <w:tcPr>
                  <w:tcW w:w="1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6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76" w:before="120" w:after="120"/>
                    <w:rPr>
                      <w:rStyle w:val="None"/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76"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lang w:val="ro-RO"/>
                    </w:rPr>
                    <w:t>Ofertantul: ___________________             Adresa: 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7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5500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8b631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b631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b631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b631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b631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b631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b631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b631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b631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b631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b631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b631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b6310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b6310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b6310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b6310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b6310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b6310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8b631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b631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b631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b6310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b631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b6310"/>
    <w:rPr>
      <w:b/>
      <w:bCs/>
      <w:smallCaps/>
      <w:color w:val="0F4761" w:themeColor="accent1" w:themeShade="bf"/>
      <w:spacing w:val="5"/>
    </w:rPr>
  </w:style>
  <w:style w:type="character" w:styleId="None" w:customStyle="1">
    <w:name w:val="None"/>
    <w:qFormat/>
    <w:rsid w:val="00f155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b631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8b631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8b631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b631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8b631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5449F0-201B-405F-B78B-F066DC265E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49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25:00Z</dcterms:created>
  <dc:creator>Ion Iordachi</dc:creator>
  <dc:description/>
  <dc:language>en-US</dc:language>
  <cp:lastModifiedBy>HSCinegen</cp:lastModifiedBy>
  <cp:lastPrinted>2024-08-29T08:23:00Z</cp:lastPrinted>
  <dcterms:modified xsi:type="dcterms:W3CDTF">2024-08-29T0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