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  <w:t>CAIET DE SARCINI</w:t>
      </w:r>
    </w:p>
    <w:p>
      <w:pPr>
        <w:pStyle w:val="Normal"/>
        <w:ind w:right="567" w:hanging="0"/>
        <w:jc w:val="center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  <w:t xml:space="preserve">PENTRU  CEREREA OFERTEI  DE  </w:t>
      </w:r>
      <w:r>
        <w:rPr>
          <w:b/>
          <w:bCs/>
          <w:sz w:val="28"/>
          <w:szCs w:val="28"/>
          <w:lang w:val="en-US" w:eastAsia="ru-RU"/>
        </w:rPr>
        <w:t>PREŢ</w:t>
      </w:r>
    </w:p>
    <w:p>
      <w:pPr>
        <w:pStyle w:val="Normal"/>
        <w:ind w:right="567" w:hanging="0"/>
        <w:jc w:val="center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ind w:right="567" w:hanging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  <w:t>1. Denumerea beneficiarului de stat</w:t>
      </w:r>
      <w:r>
        <w:rPr>
          <w:rFonts w:eastAsia="Times New Roman"/>
          <w:b/>
          <w:bCs/>
          <w:sz w:val="28"/>
          <w:szCs w:val="28"/>
          <w:lang w:val="en-US" w:eastAsia="ru-RU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  <w:lang w:val="en-US" w:eastAsia="ru-RU"/>
        </w:rPr>
        <w:t>DETS sectorul Botanica</w:t>
      </w:r>
    </w:p>
    <w:p>
      <w:pPr>
        <w:pStyle w:val="Normal"/>
        <w:ind w:right="567" w:hanging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  <w:t>2. Organizatorul procedurii de achizi</w:t>
      </w:r>
      <w:r>
        <w:rPr>
          <w:b/>
          <w:bCs/>
          <w:sz w:val="24"/>
          <w:szCs w:val="24"/>
          <w:lang w:val="ro-RO" w:eastAsia="ru-RU"/>
        </w:rPr>
        <w:t>ţ</w:t>
      </w:r>
      <w:r>
        <w:rPr>
          <w:rFonts w:eastAsia="Times New Roman"/>
          <w:b/>
          <w:bCs/>
          <w:sz w:val="24"/>
          <w:szCs w:val="24"/>
          <w:lang w:val="en-US" w:eastAsia="ru-RU"/>
        </w:rPr>
        <w:t>ie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val="en-US" w:eastAsia="ru-RU"/>
        </w:rPr>
        <w:t>DETS sectorul Botanica</w:t>
      </w:r>
    </w:p>
    <w:p>
      <w:pPr>
        <w:pStyle w:val="Normal"/>
        <w:ind w:right="567" w:hanging="0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  <w:t>3. Obiectul achizi</w:t>
      </w:r>
      <w:r>
        <w:rPr>
          <w:b/>
          <w:bCs/>
          <w:sz w:val="24"/>
          <w:szCs w:val="24"/>
          <w:lang w:val="en-US" w:eastAsia="ru-RU"/>
        </w:rPr>
        <w:t>ţ</w:t>
      </w:r>
      <w:r>
        <w:rPr>
          <w:rFonts w:eastAsia="Times New Roman"/>
          <w:b/>
          <w:bCs/>
          <w:sz w:val="24"/>
          <w:szCs w:val="24"/>
          <w:lang w:val="en-US" w:eastAsia="ru-RU"/>
        </w:rPr>
        <w:t>iilor</w:t>
      </w:r>
      <w:r>
        <w:rPr>
          <w:rFonts w:eastAsia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  <w:lang w:val="en-US" w:eastAsia="ru-RU"/>
        </w:rPr>
        <w:t>Lucrari de reparatie capitala la Gradinita nr. 142</w:t>
      </w:r>
    </w:p>
    <w:tbl>
      <w:tblPr>
        <w:tblW w:w="98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1392"/>
        <w:gridCol w:w="5256"/>
        <w:gridCol w:w="1114"/>
        <w:gridCol w:w="1121"/>
        <w:gridCol w:w="221"/>
      </w:tblGrid>
      <w:tr>
        <w:trPr>
          <w:trHeight w:val="408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.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5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5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sz w:val="2"/>
          <w:szCs w:val="2"/>
          <w:lang w:val="en-US"/>
        </w:rPr>
      </w:pPr>
      <w:r>
        <w:rPr>
          <w:rFonts w:eastAsia="Times New Roman"/>
          <w:sz w:val="2"/>
          <w:szCs w:val="2"/>
          <w:lang w:val="en-US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5385"/>
        <w:gridCol w:w="1135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. Lucrari de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.1. Timplar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O56A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4220100601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Muncitor deservi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57D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Instalarea  ferestrelor din PVC: oscilobatante (pliante, swing-out)  cu suprafata golului peste 2 m2 intr-un canat (Profil class A, sticla dubla LOW E cu deschiderea 2 pozitii)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3011293110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Ferestre din policlorura de vinil (PVC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5114295070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ibluri de montaj 10х1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1373662148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anda izolan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1373662148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anda de bariera de vapo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1373662148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Banda hidroizolant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1656610157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Spuma de poliuretan pentru etansarea  imbinarilor in cartuse cu capacitatea de 0,75 l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221400067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405200076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Perforator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710042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ispozitiv de insurub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26B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Glafuri montate la ferestre din aluminiu (250mm)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2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4220100601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74312354902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Glafuri din aluminiu pentru ferest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87411582912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uruburi cu cap inecat crestat 6 x 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1600072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26C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ervazuri montate la ferestre sau usi din mase plastice (300-450mm)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2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4220100601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2110671839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Pervazuri ( baghete)  din mase plastice pentru ferestre si u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87411582912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uruburi cu cap inecat crestat 6 x 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1600072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ra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lasa antimoschit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,1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Plasa antimoschi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06C k=2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paratii de tencuieli interioare, in jurul tocurilor si pervazurilor, la usi si ferestre, de 2 cm grosime, driscuite, executate cu mortar de ciment-var marca 25 T, avind spaletii drepti, intre 25 - 35 cm latime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8,6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205001344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11221004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21021007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Var pas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64102101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ortar var-ciment M 25-T(pt.informat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211022005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Nisip sortat nespalat de riu si lacuri 0,0-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Apa pentru mortare si betoan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700038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alaxor  pentru mortar de 200 L actionat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221400067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61A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9,58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8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302261010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Grund sub tencuiala (Betoncontact, Tifengrund, Grundirmittel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310210083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mestec uscat pe baza de ipsos pentru tencuiala, cu grosime 1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6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262028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1600072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7000760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asina de gaurit manuala electrica cu prelungitor de snec (mixer de tencui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17C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9,58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20500134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Zid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141226019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mpaslitura din fibra de sticla tip 160gr/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6210611013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racet CP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Apa pentru mortare si betoan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Grunduirea suprafetelor interioare a glafurilor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9,58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410200133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165861053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morsa-gru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1074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57A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9,58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20500134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Zidar cat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310210083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hit pe baza de ipsos "Eurofin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262028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1600072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Grunduirea suprafetelor interioare a glafurilor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9,58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410200133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165861053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morsa-gru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1074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06A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9,58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410200133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301161038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Vopsea  pe baza de copolimeri  vinilic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31021008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psos pentru constructii tip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8112600147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irtie slefuita uscata 23x30 gr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1131730666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Apa pentru mortare si betoan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06A k=2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paratii de tencuieli exterioare, in jurul tocurilor si pervazurilor, la usi si ferestre, de 2 cm grosime, driscuite, executate cu mortar de ciment-var marca 25 T, avind spaletii drepti, pina la 15 cm latime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4,2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205001344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11221004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21021007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Var pas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64102101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ortar var-ciment M 25-T(pt.informat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211022005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Nisip sortat nespalat de riu si lacuri 0,0-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Apa pentru mortare si betoan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700038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alaxor  pentru mortar de 200 L actionat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221400067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61A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1,13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8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302261010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Grund sub tencuiala (Betoncontact, Tifengrund, Grundirmittel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310210083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mestec uscat pe baza de ipsos pentru tencuiala, cu grosime 1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6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262028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1600072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7000760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asina de gaurit manuala electrica cu prelungitor de snec (mixer de tencui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11A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Vopsitorii exterioare cu vopsea pe baza de polimeri acrilici in dispersie apoasa, aplicate in 3 straturi la fatade executate  pe glet existent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1,13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410200133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3011610407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Vopsea  pe baza de polimeri acrili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31021008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psos pentru constructii tip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8112600147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irtie slefuita uscata 23x30 gr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1131730666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Apa pentru mortare si betoan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.2. Lucrari diver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92A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Incarcarea in auto gunoi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B5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ransportarea incarcaturilor cu autobasculanta de 5 t la distanta  de 15 km</w:t>
            </w:r>
          </w:p>
          <w:p>
            <w:pPr>
              <w:pStyle w:val="Normal"/>
              <w:widowControl w:val="false"/>
              <w:spacing w:lineRule="auto" w:line="254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,0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000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utobasculanta-5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3b0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val="ru-RU" w:eastAsia="ja-JP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98</Words>
  <Characters>6259</Characters>
  <CharactersWithSpaces>734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15:00Z</dcterms:created>
  <dc:creator>User</dc:creator>
  <dc:description/>
  <dc:language>en-US</dc:language>
  <cp:lastModifiedBy>User</cp:lastModifiedBy>
  <dcterms:modified xsi:type="dcterms:W3CDTF">2024-08-28T1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