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lac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05</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1 litru, fără orice fel de adaosuri sau exrtacții din el.</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rizat în pachete de politilenă d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0,5 litri, fără orice fel de adaosuri sau extracții din el.</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 proaspătă, moale, fără gust și miros străin, slab acidulată, culoarea albă pâna la galben deschis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cu conţinut de grăsimi animalier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gălbue.</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5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grăsimea de nu mai puțin de 5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cheag tare cu grăsimea de nu mai puțin de 50 %,</w:t>
            </w:r>
            <w:bookmarkStart w:id="150" w:name="_GoBack"/>
            <w:bookmarkEnd w:id="150"/>
            <w:r>
              <w:rPr>
                <w:sz w:val="20"/>
                <w:szCs w:val="20"/>
              </w:rPr>
              <w:t xml:space="preserve"> fără impurități și miros străin.</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0.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1lit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1 litru, fără orice fel de adaosuri sau exrtacții din 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Lapte 2,5% pasterizat în pachete de politilenă de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cu conținut de grăsimi de cel puțin 2,5% pasterizat în pachete de politilenă de 0,5 litri, fără orice fel de adaosuri sau extracții din e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de vacă 9%, proaspătă, moale, fără gust și miros străin, slab acidulată, culoarea albă pâna la galben deschis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mântână 15% în pachet de politilenă  0,5 lit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în pachet de politilenă  0,5 litr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nt de vacă cu conţinut de grăsimi animaliere 7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ă, produs gras, obținut exclusiv din lapte, cu conţinut de grăsimi animaliere 72,5%, fără impurități și miros străin, de culoare albă-gălbu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6"/>
                <w:szCs w:val="16"/>
              </w:rPr>
              <w:t>15500000-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şcaval nepicant cu grăsimea de nu mai puțin de 50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nepicant, cu cheag tare cu grăsimea de nu mai puțin de 50 %, fără impurități și miros străi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18"/>
                      <w:szCs w:val="18"/>
                    </w:rPr>
                    <w:t>Lapte 2,5% pasterizat în pachete de politilenă de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apte 2,5% pasterizat în pachete de poli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râ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mântână 15% în pachet de poli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şcaval nepicant cu grăsimea de nu mai puțin de 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19</w:t>
                  </w:r>
                </w:p>
                <w:p>
                  <w:pPr>
                    <w:pStyle w:val="Normal"/>
                    <w:widowControl w:val="false"/>
                    <w:jc w:val="center"/>
                    <w:rPr>
                      <w:b/>
                      <w:b/>
                      <w:sz w:val="20"/>
                      <w:szCs w:val="20"/>
                    </w:rPr>
                  </w:pPr>
                  <w:r>
                    <w:rPr>
                      <w:b/>
                      <w:sz w:val="20"/>
                      <w:szCs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AFDC5-9FDA-4FF1-81AF-11831D732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8</Pages>
  <Words>9355</Words>
  <Characters>53325</Characters>
  <CharactersWithSpaces>62555</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4T07:15:00Z</cp:lastPrinted>
  <dcterms:modified xsi:type="dcterms:W3CDTF">2019-06-04T07:2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