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552" w:hanging="2552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bookmarkStart w:id="0" w:name="_Hlk132704766"/>
      <w:r>
        <w:rPr>
          <w:b/>
          <w:sz w:val="24"/>
          <w:szCs w:val="24"/>
          <w:u w:val="single"/>
          <w:lang w:val="ro-RO"/>
        </w:rPr>
        <w:t>Reagenți, sticlărie și accesorii de laborator (cercetare) repetat</w:t>
      </w:r>
      <w:bookmarkEnd w:id="0"/>
    </w:p>
    <w:p>
      <w:pPr>
        <w:pStyle w:val="Normal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u w:val="single"/>
          <w:lang w:val="ro-RO"/>
        </w:rPr>
        <w:t>_Cererea Ofertelor de Preț</w:t>
      </w:r>
    </w:p>
    <w:p>
      <w:pPr>
        <w:pStyle w:val="Normal"/>
        <w:ind w:firstLine="2835"/>
        <w:rPr>
          <w:b/>
          <w:b/>
          <w:i/>
          <w:i/>
          <w:iCs/>
          <w:sz w:val="22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bookmarkStart w:id="1" w:name="_Hlk125987102"/>
      <w:r>
        <w:rPr>
          <w:bCs/>
          <w:i/>
          <w:iCs/>
          <w:sz w:val="24"/>
          <w:szCs w:val="24"/>
          <w:u w:val="single"/>
          <w:lang w:val="ro-RO"/>
        </w:rPr>
        <w:t>I.P. Universitatea de Stat din Moldova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/>
          <w:iCs/>
          <w:sz w:val="24"/>
          <w:szCs w:val="24"/>
          <w:u w:val="single"/>
          <w:lang w:val="ro-RO"/>
        </w:rPr>
        <w:t>10066000642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2" w:name="_Hlk125987160"/>
      <w:r>
        <w:rPr>
          <w:bCs/>
          <w:i/>
          <w:iCs/>
          <w:sz w:val="24"/>
          <w:szCs w:val="24"/>
          <w:u w:val="single"/>
          <w:lang w:val="ro-RO"/>
        </w:rPr>
        <w:t>mun.Chișinău, str. Alexei Mateevici, 60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Cs/>
          <w:i/>
          <w:iCs/>
          <w:sz w:val="24"/>
          <w:szCs w:val="24"/>
          <w:u w:val="single"/>
          <w:lang w:val="ro-RO"/>
        </w:rPr>
        <w:t>022 241 240/060060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CC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CC"/>
            <w:sz w:val="24"/>
            <w:szCs w:val="24"/>
            <w:lang w:val="ro-RO"/>
          </w:rPr>
          <w:t>achizitii@usm.md</w:t>
        </w:r>
      </w:hyperlink>
      <w:r>
        <w:rPr>
          <w:b/>
          <w:color w:val="0000CC"/>
          <w:sz w:val="24"/>
          <w:szCs w:val="24"/>
          <w:lang w:val="ro-RO"/>
        </w:rPr>
        <w:t xml:space="preserve">/ </w:t>
      </w:r>
      <w:hyperlink r:id="rId3">
        <w:r>
          <w:rPr>
            <w:rStyle w:val="InternetLink"/>
            <w:b/>
            <w:color w:val="0000CC"/>
            <w:sz w:val="24"/>
            <w:szCs w:val="24"/>
            <w:lang w:val="ro-RO"/>
          </w:rPr>
          <w:t>https://usm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ro-RO"/>
        </w:rPr>
        <w:t>instituție publică de învățământ sup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026"/>
        <w:gridCol w:w="2207"/>
        <w:gridCol w:w="849"/>
        <w:gridCol w:w="710"/>
        <w:gridCol w:w="4111"/>
        <w:gridCol w:w="991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81" w:hanging="0"/>
              <w:jc w:val="both"/>
              <w:rPr>
                <w:b/>
                <w:b/>
                <w:sz w:val="16"/>
                <w:lang w:val="ro-RO"/>
              </w:rPr>
            </w:pPr>
            <w:bookmarkStart w:id="3" w:name="_Hlk132710132"/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26" w:hanging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4" w:hanging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</w:t>
            </w:r>
          </w:p>
          <w:p>
            <w:pPr>
              <w:pStyle w:val="Normal"/>
              <w:widowControl w:val="false"/>
              <w:spacing w:before="120" w:after="0"/>
              <w:ind w:left="-109" w:right="-114" w:hanging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-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 xml:space="preserve"> </w:t>
            </w:r>
            <w:r>
              <w:rPr>
                <w:b/>
                <w:sz w:val="16"/>
                <w:lang w:val="ro-RO"/>
              </w:rPr>
              <w:t>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120" w:after="0"/>
              <w:ind w:left="-109" w:right="-113" w:hanging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 Institutul de Chimie –Proiect instituțio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456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Fibra din cup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bra din cupru pentru analizatorul de elemente ELEMENTAR VARIO EL III, 100 g, Pur, echivalent cu, cod (S05 000 699) produs de: Compania "Elementar Analysensysteme GmbH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Tub de supo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b de suport pentru analizatorul de elemente ELEMENTAR VARIO EL III din cuarț d=65 mm, echivalent cu, cod (S11.00-1172/4). produs de: Compania "Elementar Analysensysteme GmbH"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Inel de etanș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el de etanșare pentru analizatorul de elemente ELEMENTAR VARIO EL III, 4x4 mm, silicon, verde, echivalent cu, cod (S05 000 369), produs de: Compania "Elementar Analysensysteme GmbH"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50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 Institutul de Chimie - ”Programul de stat”: 20.80009.8007.03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Silica 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ilicagel de puritate înaltă, dimensiunea porilor 60 Å, 70-230 mesh, 63-200 μm, pentru cromatografie pe coloană, SAFC. Echivalent cu: Sigma Aldich, CAS: 112926-00-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Silica 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ilicagel 60 (0,063–0,2 mm) pentru cromatografie pe coloan, CHEMSOLUTE, Echivalent cu: Sigma Aldich, CAS: 112926-00-8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Pentoxid de fosfor (Phosphorus pentoxid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ntoxid de fosfor, min. 99%, echivalent cu: Sigma Aldich, CAS: 1314-56-3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Clorit de sodiu (Sodium chlorit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lorit de sodiu, chimic pur, min. 80%. Echivalent cu: Sigma Aldich, CAS: 7758-19-2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2-Metil-2-butenă (2-Methyl-2-buten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-Metil-2-butenă, chimic pur min. 95.0% (GC-MS). Echivalent cu: Sigma Aldich, CAS: 513-35-9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N-Methyl-N-nitroso-p-toluenesulfonamide - CH</w:t>
            </w:r>
            <w:r>
              <w:rPr>
                <w:i/>
                <w:sz w:val="18"/>
                <w:vertAlign w:val="subscript"/>
                <w:lang w:val="ro-RO"/>
              </w:rPr>
              <w:t>3</w:t>
            </w:r>
            <w:r>
              <w:rPr>
                <w:i/>
                <w:sz w:val="18"/>
                <w:lang w:val="ro-RO"/>
              </w:rPr>
              <w:t>C</w:t>
            </w:r>
            <w:r>
              <w:rPr>
                <w:i/>
                <w:sz w:val="18"/>
                <w:vertAlign w:val="subscript"/>
                <w:lang w:val="ro-RO"/>
              </w:rPr>
              <w:t>6</w:t>
            </w:r>
            <w:r>
              <w:rPr>
                <w:i/>
                <w:sz w:val="18"/>
                <w:lang w:val="ro-RO"/>
              </w:rPr>
              <w:t>H</w:t>
            </w:r>
            <w:r>
              <w:rPr>
                <w:i/>
                <w:sz w:val="18"/>
                <w:vertAlign w:val="subscript"/>
                <w:lang w:val="ro-RO"/>
              </w:rPr>
              <w:t>4</w:t>
            </w:r>
            <w:r>
              <w:rPr>
                <w:i/>
                <w:sz w:val="18"/>
                <w:lang w:val="ro-RO"/>
              </w:rPr>
              <w:t>SO</w:t>
            </w:r>
            <w:r>
              <w:rPr>
                <w:i/>
                <w:sz w:val="18"/>
                <w:vertAlign w:val="subscript"/>
                <w:lang w:val="ro-RO"/>
              </w:rPr>
              <w:t>2</w:t>
            </w:r>
            <w:r>
              <w:rPr>
                <w:i/>
                <w:sz w:val="18"/>
                <w:lang w:val="ro-RO"/>
              </w:rPr>
              <w:t>N(CH</w:t>
            </w:r>
            <w:r>
              <w:rPr>
                <w:i/>
                <w:sz w:val="18"/>
                <w:vertAlign w:val="subscript"/>
                <w:lang w:val="ro-RO"/>
              </w:rPr>
              <w:t>3</w:t>
            </w:r>
            <w:r>
              <w:rPr>
                <w:i/>
                <w:sz w:val="18"/>
                <w:lang w:val="ro-RO"/>
              </w:rPr>
              <w:t>)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-Methyl-N-nitroso-p-toluenesulfonamide sau Diazald, chimic pur, min. 99%. Echivalent cu: Sigma Aldich, CAS: 80-11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/>
              <w:drawing>
                <wp:inline distT="0" distB="0" distL="0" distR="0">
                  <wp:extent cx="809625" cy="414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80" t="4190" r="0" b="4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1,1,1,3,3,3-Hexafluoro- 2-propanol(1,1,1,3,3,3-Hexafluoro-2- propano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1,1,3,3,3-Hexafluoro-2-propanol ≥99%, Echivalent cu: Sigma Aldich, CAS: 920-66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Trimetilacetonitril/Pivalonitri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imetilacetonitril/Pivalonitrile, min. 98%, Echivalent cu: Sigma Aldich, CAS: 630-18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Eter de pe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ter de petrol, interval de fierbere: 40-65°C, Echivalent cu: Sigma Aldich, CAS: 8032-32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217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3 Institutul de Chimie - ”Programul de stat”: 20.80009.8007.03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1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Coloane pentru extractie in faza solida (SP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loane pentru extractie in faza solida (SPE) CHROMABOND SB 45 µm, 3 ml/500 mg. Silicagel modificat cu grupe amine cuaternare, schimbător de anioni puternic bazic (SAX), CHROMABOND, 50 unități/set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9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Furtun din cauciuc pt. 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"Furtun din cauciuc pt. vid, “Pachet econom”. Diametru interior - 6 mm, diametru exterior - 16 mm, pentru tipul de furtun 8/9, buc/set – 10 m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Adaptor de admisie cu conectare la 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daptor de admisie cu conectare la vid, șlif interior si șlif exterior (NS 29/32)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Alonj (unghi: 105°) cu ștuț pentru furtu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lonj (unghi: 105º), cu tub de picurare și ștuț lateral, șlif intrare/ieșire (NS 14/23)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Racord de lărgire cu șli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acord de lărgire cu șlif, dimensiune dop NS 14/23, dimensiune gât NS 29/32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Racord de reducție cu șlif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acord de reducție cu șlif, dimensiune dop NS 29/32, dimensiune gât NS 14/23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Adaptor cu robinet din PTFE, cu ștuț îndoit pentru furtu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daptor cu șlif exterior (ST/NT 14/23), cu ștuț 9 mm îndoit pentru furtun (potrivit pentru furtun cu diametrul interior de 8 mm) și robinet din PTFE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Adaptor cu robinet din PTFE, cu ștuț îndoit pentru furtu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ro-RO" w:eastAsia="en-US"/>
              </w:rPr>
            </w:pPr>
            <w:r>
              <w:rPr>
                <w:color w:val="000000"/>
                <w:sz w:val="18"/>
                <w:lang w:val="ro-RO"/>
              </w:rPr>
              <w:t>Adaptor cu șlif exterior (ST/NT 29/32), cu ștuț 9 mm îndoit pentru furtun (potrivit pentru furtun cu diametrul interior de 8 mm) și robinet din PTFE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Pâlnie de separare, conică cu robinet din PTFE, capacitatea 1000 m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âlnie de separare, conică cu robinet din PTFE, capacitatea 1000 ml, dop 29/32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Pâlnie de separare, conică cu robinet din PTFE, capacitatea 250 m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âlnie de separare, conică cu robinet din PTFE, capacitatea 250 ml, dop 29/32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10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Balon de evaporare, gură  cu șlif standard, capacitatea 100 m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alon de evaporare, gură cu șlif standard, fabricat din sticlă borosilicat de înaltă calitate; pentru utilizare cu un evaporator cu rotor; capacitatea 100 ml, șlif 29/32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Coloane din sticla pentru cromatografie, tip B, volum 35 m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loane cromatografice din sticlă, tip B, cu robinet coaxial din teflon, diametru x lungime – 15 x 200 mm, vol. 35 ml, șlif 14/23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Coloane de cromatografie din sticla, tip B, volum 125 m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oloane cromatografice din sticlă, tip B, cu robinet coaxial din teflon, diametru x lungime – 20 x 400 mm, vol. 125 ml, șlif 29/32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Coloane de cromatografie din sticla, tip B, volum 430 m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oloane cromatografice din sticlă, tip B, cu robinet coaxial din teflon, diametru x lungime – 30 x 600 mm, vol. 430 ml, șlif 29/32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Cuvete din sticlă de cuarț pentru spectroscopie UV-V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vete tip “macro”, dimensiuni exterioare (L*l*h) - 12,5 x 12,5 x 45 mm, material - sticla optica (ES quartz), cu perete transparent și capac din PTFE, transmisie lungime de unda 190 – 2500 nm, parcurs optic - 10 mm, volum - 3.50 ml, lățime interna 10 mm, set - 2 bucăți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295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4 Institutul de Chimie - ”Programul de stat”: 20.80009.7007.20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sulfuric H2SO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ss. p.a., for determination of Hg, ACS reagent, reag. ISO, reag. Ph. Eur., 95.0- 97.0%, echivalent cu Sigma Aldrich, CAS number 7664-93-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Clorhidric HC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ss. p.a., ACS reagent, reag. ISO, reag. Ph. Eur., fuming, ≥37%, APHA: ≤10; Echivalent cu Sigma Aldrich, CAS number 7647-01-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Azotic H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ss. p.a., reag. ISO, reag. Ph. Eur., for determinations with dithizone, ≥65%; Echivalent cu Sigma Aldrich, CAS number 7697-37-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Nitrat de argint Ag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ub forma de cristale, extra pure, echivalent cu Sigma Aldrich, CAS number 7761-88-8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itatea HPLC, ≥99.8%, Ambalaj sticlă, echivalent cu Sigma Aldrich, CAS number 67-64-1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itatea HPLC, ≥97.0% (GC), echivalent cu Sigma Aldrich, CAS number 110-54-3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Diclormet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itatea HPLC, GC, and residue analysis, ≥99.9%; CAS number 75-09-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olibdat de sodiu Na</w:t>
            </w:r>
            <w:r>
              <w:rPr>
                <w:i/>
                <w:iCs/>
                <w:sz w:val="18"/>
                <w:vertAlign w:val="subscript"/>
                <w:lang w:val="ro-RO"/>
              </w:rPr>
              <w:t>2</w:t>
            </w:r>
            <w:r>
              <w:rPr>
                <w:i/>
                <w:iCs/>
                <w:sz w:val="18"/>
                <w:lang w:val="ro-RO"/>
              </w:rPr>
              <w:t>MoO</w:t>
            </w:r>
            <w:r>
              <w:rPr>
                <w:i/>
                <w:iCs/>
                <w:sz w:val="18"/>
                <w:vertAlign w:val="subscript"/>
                <w:lang w:val="ro-RO"/>
              </w:rPr>
              <w:t>4</w:t>
            </w:r>
            <w:r>
              <w:rPr>
                <w:i/>
                <w:iCs/>
                <w:sz w:val="18"/>
                <w:lang w:val="ro-RO"/>
              </w:rPr>
              <w:t>∙2H</w:t>
            </w:r>
            <w:r>
              <w:rPr>
                <w:i/>
                <w:iCs/>
                <w:sz w:val="18"/>
                <w:vertAlign w:val="subscript"/>
                <w:lang w:val="ro-RO"/>
              </w:rPr>
              <w:t>2</w:t>
            </w:r>
            <w:r>
              <w:rPr>
                <w:i/>
                <w:iCs/>
                <w:sz w:val="18"/>
                <w:lang w:val="ro-RO"/>
              </w:rPr>
              <w:t>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himic pu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oluție de feroină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oluție de feroină, (1,10-phenanthroline iron(II) sulfate) 1/40 mol/l redox indicator. În borcan de sticlă. Echivalent cu Sigma Aldrich 1091930100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Tartrat de potasiu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himic pu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sulfu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conc. 96 %, ambalat 1 L/1.8kg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conc. 36 %, chimic pu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Reactivul NESSL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</w:rPr>
              <w:t>Chimic pu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Reactivul Gris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</w:rPr>
              <w:t>Chimic pu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lang w:val="ro-RO"/>
              </w:rPr>
              <w:t>Valoare estimativă lot 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099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5 Institutul de Chimie - ”Programul de stat”: 20.80009.7007.20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</w:rPr>
              <w:t>Rulou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a estimativă lot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8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6 Institutul de Chimie - ”Programul de stat”: 20.80009.7007.20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Viale cu capa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Flacoane din sticlă transparentă cu capac înșurubat de 2 ml (12 x 32 mm) cu filet de 9 mm și capace septice din PTFE/silicon. Echivalent cu codul C0322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://store.picarro.com/For-Peripherals/2-mL-Vials-and-Caps-for-Autosampler.html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1 cutie (100buc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Septa pentru injec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ort de injecție Septa pentru vaporizator Echivalent cu C0352 </w:t>
            </w:r>
            <w:hyperlink r:id="rId6">
              <w:r>
                <w:rPr>
                  <w:rStyle w:val="InternetLink"/>
                  <w:sz w:val="18"/>
                  <w:szCs w:val="18"/>
                  <w:lang w:val="ro-RO"/>
                </w:rPr>
                <w:t>http://store.picarro.com/For-Peripherals/Injection-Port-Septa.html</w:t>
              </w:r>
            </w:hyperlink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7 Institutul de Chimie -”Programul de stat”: 20.80009.7007.21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sulfosalic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 pentru analiz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Zi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Zinc metalic, granule. Pur pentru analiză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 pentru analiză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oluții tampon  pentru pH=7 ±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 vase de 0,5 L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oluții tampon  pentru pH=4 ±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 vase de 0,5 L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oluții tampon  pentru pH=10 ±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 vase de 0,5 L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ga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tate &gt;98%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itrat de sodiu tribazic dihid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 pentru analiză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olibdat de amo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 pentru analiză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oluție tampon fosf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 pentru analiză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lbumina serică bov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 pentru analiză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 pentru analiză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tandard pentru AAS Mg, 1g/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le pentru CMR trebuie să conțină informația despre trasabilitate și incertitudine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tandard pentru AAS NO</w:t>
            </w:r>
            <w:r>
              <w:rPr>
                <w:i/>
                <w:iCs/>
                <w:sz w:val="18"/>
                <w:szCs w:val="16"/>
                <w:lang w:val="ro-RO"/>
              </w:rPr>
              <w:t>3</w:t>
            </w:r>
            <w:r>
              <w:rPr>
                <w:i/>
                <w:iCs/>
                <w:sz w:val="18"/>
                <w:lang w:val="ro-RO"/>
              </w:rPr>
              <w:t>, 1g/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le pentru CMR trebuie să conțină informația despre trasabilitate și incertitudine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tandard pentru AAS NO</w:t>
            </w:r>
            <w:r>
              <w:rPr>
                <w:i/>
                <w:iCs/>
                <w:sz w:val="18"/>
                <w:szCs w:val="16"/>
                <w:lang w:val="ro-RO"/>
              </w:rPr>
              <w:t>2</w:t>
            </w:r>
            <w:r>
              <w:rPr>
                <w:i/>
                <w:iCs/>
                <w:sz w:val="18"/>
                <w:lang w:val="ro-RO"/>
              </w:rPr>
              <w:t>, 1g/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le pentru CMR trebuie să conțină informația despre trasabilitate și incertitudine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tandard pentru AAS Cl</w:t>
            </w:r>
            <w:r>
              <w:rPr>
                <w:i/>
                <w:iCs/>
                <w:sz w:val="18"/>
                <w:szCs w:val="16"/>
                <w:lang w:val="ro-RO"/>
              </w:rPr>
              <w:t>-</w:t>
            </w:r>
            <w:r>
              <w:rPr>
                <w:i/>
                <w:iCs/>
                <w:sz w:val="18"/>
                <w:lang w:val="ro-RO"/>
              </w:rPr>
              <w:t>, 1g/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tificatele pentru CMR trebuie să conțină informația despre trasabilitate și incertitudine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746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8 Institutul de Chimie -”Programul de stat”: 20.80009.7007.21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6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417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9 Institutul de Chimie -”Programul de stat”: 20.80009.7007.21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pă deuter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sz w:val="18"/>
                <w:lang w:val="ro-RO"/>
              </w:rPr>
              <w:t>D2O, min. 99,9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5417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0 Institutul de Chimie -”Programul de stat”: 20.80009.7007.21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Balon Erlenmayer rodat cu dop de stic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/29 100 m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Balon cu fund rotund cu două gât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șlif 29/32, 1000mL șlif 29/32, 1000mL Echivalent cu: 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https://sklep-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chemland.pl/en/szklo-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laboratoryjne/szklo-z-elementami-szlifowanymi-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ws/kolby-okraglodenne-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gr/kolby-wieloszyjne/kolby-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kuliste-dwuszyjne-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proste/kolba-kulista-2-szyje-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proste-02000ml-29-32-i-14-</w:t>
            </w:r>
            <w:r>
              <w:rPr>
                <w:color w:val="865357"/>
                <w:sz w:val="18"/>
                <w:lang w:val="ro-RO"/>
              </w:rPr>
              <w:t xml:space="preserve"> </w:t>
            </w:r>
            <w:r>
              <w:rPr>
                <w:color w:val="865357"/>
                <w:sz w:val="18"/>
                <w:u w:val="single"/>
                <w:lang w:val="ro-RO"/>
              </w:rPr>
              <w:t>23.html</w:t>
            </w:r>
            <w:r>
              <w:rPr>
                <w:sz w:val="18"/>
                <w:lang w:val="ro-RO"/>
              </w:rPr>
              <w:t>, cod 08-059.202.12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3167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1 Institutul de Chimie - ”Programul de stat”: 20.80009.5007.04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6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857,00</w:t>
            </w:r>
          </w:p>
        </w:tc>
      </w:tr>
      <w:tr>
        <w:trPr>
          <w:trHeight w:val="11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2 Institutul de Chimie - ”Programul de stat”: 20.80009.5007.04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9,5%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eziti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9,5%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9,8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lcool izoprop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r HPLC, min. 99,9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.a.Ph.Eur., ≥99,7%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N,N-Di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9%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Dimetilsulfox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9%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Etil acet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, ≥99,5%. Echivalent cu: Sigma – Aldrich, 319902-2,5L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, ≥99,5%. Echivalent cu: Sigma – Aldrich, 208752-2,5L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1,4-Dio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hidru, min. 99.8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N,N-Dim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uitable for HPLC, ≥99,9%,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[Bis(trifluoroacetoxi)io do]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 97,%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lorură de calc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hidru, granular,  ≤7.0 mm, ≥93.0%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fenilboron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um, ≥95,0%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Nitrat de amo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, min. 98,0%. Echivalent cu: Merck, A7455-2,5KG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ulfat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, min. 99,0%, anhydrous, granular. Echivalent cu:  Sigma- Alrdich, 238597-2,5KG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Io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&gt;99,5%, crystalline. Echivalent cu: Merck, ACS reagent,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Trietilfosf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&gt;98%. Echivalent cu: M</w:t>
            </w:r>
            <w:r>
              <w:rPr>
                <w:sz w:val="18"/>
                <w:szCs w:val="22"/>
                <w:lang w:val="ro-RO"/>
              </w:rPr>
              <w:t>erck, pentru sinteze, 80054905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ulfat de fier(II) heptahid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 &gt;99%. Echivalent cu: Merck, F8263-1KG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ulfat de cupru (II) pentahidrat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SO reagent &gt;98%. Echivalent cu: Sigma-Aldrich 209198-2.5KG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4-Metoxicarbonl fenil boronic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5%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Tetrakis(trifenil- fosfin)palladium(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9,%,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7774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3 Institutul de Chimie - ”Programul de stat”: 20.80009.5007.04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ilindru pentru măsu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olumul 5.0 mL, clasa B, Echivalent cu: SILBER BRAND ETERNA, cod 4204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ilindru gradu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lasa B, vol.10 mL, cu bază de plastic.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ilind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lang w:val="ro-RO" w:eastAsia="en-US"/>
              </w:rPr>
            </w:pPr>
            <w:r>
              <w:rPr>
                <w:sz w:val="18"/>
                <w:lang w:val="ro-RO"/>
              </w:rPr>
              <w:t>Volum 10 mL, precizie 0,1 mL, Echivalent cu Sigma Aldrich, cod. Z131016-1EA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ro-RO" w:eastAsia="en-US"/>
              </w:rPr>
            </w:pPr>
            <w:r>
              <w:rPr>
                <w:b/>
                <w:bCs/>
                <w:color w:val="000000"/>
                <w:sz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a estimativă lot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303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4 Institutul de Chimie -”Programul de stat”: 20.80009.5007.17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Bicarbonat de col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~80% in H2O Echivalent cu: Sigma-Aldrich C751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2-etilhexa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6%, Echivalent cu: Sigma-Aldrich E29109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333333"/>
                <w:sz w:val="18"/>
                <w:lang w:val="ro-RO"/>
              </w:rPr>
              <w:t>Ciclohexancarboxaldeh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7%, Echivalent cu: Sigma-Aldrich 10846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333333"/>
                <w:sz w:val="18"/>
                <w:lang w:val="ro-RO"/>
              </w:rPr>
              <w:t>Izocianat de clorosulfon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8%, Echivalent cu: Sigma-Aldrich 14266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nhidridă male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9.0%, Echivalent cu: Sigma-Aldrich 6320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Izobutiraldeh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scat, min. 98%, Echivalent cu: Sigma-Aldrich 53820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2-etilbutiraldeh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2%, Echivalent cu: Sigma-Aldrich 11009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2-metilpentan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8%, Echivalent cu: Sigma-Aldrich 258563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iclopropan-carboxaldeh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7% Echivalent cu: Sigma-Aldrich 272213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2-(Bromometil)-naftalină, 5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6% Echivalent cu: Sigma-Aldrich 143677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iclopentan-carboxaldeh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5% Echivalent cu: Sigma-Aldrich 526037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 w:themeColor="text1"/>
                <w:sz w:val="18"/>
                <w:szCs w:val="18"/>
                <w:lang w:val="ro-RO"/>
              </w:rPr>
              <w:t>3,3-dimetoxipropionat de met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. 97%, Echivalent cu: Sigma-Aldrich 288322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a estimativă lot 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2048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5 Institutul de Chimie -”Programul de stat”: 20.80009.5007.17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Flacon –V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,0 ml - 14,75x45 mm cu capac filetat - N13. Echivalent cu: ISOLAB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loane cromatograf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loane cromatografice - cu mufa NS 29/32, 430ML, Int. diam. 30 mm, lungime 600 mm Echivalent cu: ISOLAB, Germany, cod 066.11.00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4066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6 Institutul de Chimie -”Programul de stat”: 20.80009.5007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Eter de petroleu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SO, nafta tratată cu hidrogen cu punct de fierbere scăzut, bp≥ 90% 40-60 °C (≥ 90%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ilicagel pentru cromatografie pe coloa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ltra pur, 40-60 micrometri, 60 A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2-Amino-5 bromobenzaldeh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98% Echivalent cu: VWR APOSOR16893-5G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et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5%, Echivalent cu: FPS “Cheton group” SRL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3332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7 Institutul de Chimie - ”Programul de stat”: 20.80009.5007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lang w:val="ro-RO" w:eastAsia="en-US"/>
              </w:rPr>
            </w:pPr>
            <w:r>
              <w:rPr>
                <w:i/>
                <w:iCs/>
                <w:sz w:val="18"/>
                <w:lang w:val="ro-RO"/>
              </w:rPr>
              <w:t>Dimetil sulfoxid-d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lang w:val="ro-RO" w:eastAsia="en-US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9.9%, 99.9 atomi % D, Echivalent cu: Sigma-Aldrich 151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ro-RO" w:eastAsia="en-US"/>
              </w:rPr>
            </w:pPr>
            <w:r>
              <w:rPr>
                <w:b/>
                <w:bCs/>
                <w:color w:val="000000"/>
                <w:sz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6096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8 Institutul de Chimie - ”Programul de stat”: 20.80009.5007.27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≥</w:t>
            </w:r>
            <w:r>
              <w:rPr>
                <w:sz w:val="18"/>
                <w:lang w:val="ro-RO"/>
              </w:rPr>
              <w:t>95% anhidru, pur pentru analiza, alcool absolute, nedenaturat, pur. Ambalaj original producăto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34,4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19 Institutul de Chimie - ”Programul de stat”: 20.80009.5007.27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eroxidaz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roxidază din hrean, liofilizat, pulbere, 150 U/mg, Sigma-Aldrich (Peroxidase from horseradish, lyophilized, powder, 150 U/m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pa deioniz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ensitatea vaporilor &lt;1 (vs aer) Nivelul de calitate- 200, presiunea atmosferica-3 mmHg, Forma- lichida,Calitatea – deionizata, indicele de refractie - n20/D 1.34 (lit.), valoarea pH-ului 6.0-8.0 (25 °C), conductivitatea - ≤4.3 μS/cm, Densitatea - 1.000 g/mL la 3.98 °C (lit.). Ambalat in recipient din PP a cite un litru fiecare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Quercitina hid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rmula empirica - C</w:t>
            </w:r>
            <w:r>
              <w:rPr>
                <w:sz w:val="18"/>
                <w:szCs w:val="16"/>
                <w:lang w:val="ro-RO"/>
              </w:rPr>
              <w:t>15</w:t>
            </w:r>
            <w:r>
              <w:rPr>
                <w:sz w:val="18"/>
                <w:lang w:val="ro-RO"/>
              </w:rPr>
              <w:t>H</w:t>
            </w:r>
            <w:r>
              <w:rPr>
                <w:sz w:val="18"/>
                <w:szCs w:val="16"/>
                <w:lang w:val="ro-RO"/>
              </w:rPr>
              <w:t>10</w:t>
            </w:r>
            <w:r>
              <w:rPr>
                <w:sz w:val="18"/>
                <w:lang w:val="ro-RO"/>
              </w:rPr>
              <w:t>O</w:t>
            </w:r>
            <w:r>
              <w:rPr>
                <w:sz w:val="18"/>
                <w:szCs w:val="16"/>
                <w:lang w:val="ro-RO"/>
              </w:rPr>
              <w:t xml:space="preserve">7 </w:t>
            </w:r>
            <w:r>
              <w:rPr>
                <w:sz w:val="18"/>
                <w:lang w:val="ro-RO"/>
              </w:rPr>
              <w:t>xH</w:t>
            </w:r>
            <w:r>
              <w:rPr>
                <w:sz w:val="18"/>
                <w:szCs w:val="16"/>
                <w:lang w:val="ro-RO"/>
              </w:rPr>
              <w:t>2</w:t>
            </w:r>
            <w:r>
              <w:rPr>
                <w:sz w:val="18"/>
                <w:lang w:val="ro-RO"/>
              </w:rPr>
              <w:t>O si masa moleculara-302.24. Substanta solida sub forma de pudra sau cristale de puritatea inalta (≥95%), culoare galben slab până la galben și galben-verde, solubilitate scazuta in apa (14.9%). Ambalat in recipient din sticla de culorare inchisa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atehina hidr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inonim (+)-Cyanidol-3, (2R,3S)-2-(3,4-Dihydroxyphenyl)-3,4- dihydro-1(2H)-benzopyran- 3,5,7-triol, Formula empirica- C15H14O6 · xH2O si masa moleculara- 290.27.</w:t>
              <w:br/>
              <w:t>Substanta solida sub forma de pudra (baza anhidra) de puritatea inalta (≥96.0%) de culoare galben cu solubilitatea de 50 mg/ml in etanol. Ambalat in recipient din sticla de culorare inchisa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DPPH sau 2,2-Diphenyl-1- picrylhydrazyl, radical lib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rmula empirica - C18H12N5O6 si masa moleculara- 394.32.Substanta solida sub forma de pudra de culoare violet inchis cu solubilitatea de 500 mg/ml, continutul de carbon de 51.5 -58.1 %, continutul de azot de 15.8 -18.8 %. Recipient din sticla de culorare inchisa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9523,2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0 Institutul de Chimie - ”Programul de stat”: 20.80009.5007.28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etonitril anhid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tate ≥99.8%, lichid. Echivalent cu: Sigma-Aldrich, 271004-2L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Dimetilsulfox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MPLURA, Puritate ≥99%,</w:t>
              <w:br/>
              <w:t>lichid. Echivalent cu: Sigma- Aldrich, 1167431000-1L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zotat de magneziu hexahidrat, Mg(NO3)2∙6H2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tate ≥99%, solid. Echivalent cu: Sigma- Aldrich,237175-100G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lorură de magneziu hexahidrat, MgCl2∙6H2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tate ≥99%, solid. Echivalent cu: Sigma- Aldrich,M9272-100G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Nitrobe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tate ≥99%, lichid. Echivalent cu: Sigma-Aldrich, N10950-1L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2,6-diacetilpirid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tate ≥98%, solid. Echivalent cu: Sigma- Aldrich, D8801-25G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lorură de 2,6- Piridindicarbon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tate ≥97%, solid. Echivalent cu: Sigma- Aldrich,142875-25G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Dimetilformam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ritate ≥99%, lichid. Echivalent cu: Sigma-Aldrich, 8222752500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317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1 Institutul de Chimie - ”Programul de stat”: 20.80009.5007.28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erie pentru vesela chim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mensiuni: 1.7025 in. x .8915 in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erie pentru vesela chim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mensiuni: L 1 3/8 in. × 4 in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ănuși de nitr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terial nitril, grosimea 0,06 mm, mărimea L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ipete Pasteur 3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terial Plastic, nesterile, 3 ml, 500 buc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icropipetă (10-100μ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terial Plastic, Volumul (10-100μL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969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2 Institutul de Chimie - ”Programul de stat”: 20.80009.5007.28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9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uve din cuar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Material cuarț, Dimensiuni 45 mm × 12.5 mm × 12.5 mm, Volum 3.5 mL, grosimea 10 mm. Echivalent cu: Sigma-Aldrich Z626902-1EA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466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3 Institutul de Fizică Aplicată - Programul de Stat 20.80009.5007.15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Imidazo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midazole, for synthesi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3,6-Di-2-pyridyl-1,2,4,5-tetraz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,6-Di-2-pyridyl-1,2,4,5-tetrazine, purit. min.  96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etra-2-pyridinylpyraz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etra-2-pyridinylpyrazine, purit. min. 97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4,4′-Ethylenediani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,4′-Ethylenedianiline, tehnic, purit. &gt;95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etonitri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etonitrile, puritatea ≥99.9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5966,67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4 Institutul de Fizică Aplicată - Programul de Stat 20.80009.5007.15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Eth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thanol, puritatea ≥99.8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5 Institutul de Fizică Aplicată - Programul de Stat 20.80009.5007.15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Ha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rosime 0,17/0,18 mm, greutate spec. 74g/m2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6 Institutul de Fizică Aplicată -Programul de Stat 20.80009.5007.06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lorura de zi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, ambalaj 1 k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tan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Isoprop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 chimic, ambalaj 1 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id aceticgla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in. 99%, ambalaj 1 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et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 chimic, ambalaj 1 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in. 95%, ambalaj 1 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area Glauber Na2SO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itatea tehnică, ambalaj saci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lorura de calciu CaCl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  <w:t>Puritatea tehnică, ambalaj saci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4832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7 Institutul de Fizică Aplicată -Programul de Stat 20.80009.5007.06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ahar Berzeli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orma joasa, 25 m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ahar Berzeli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orma joasa, 50 m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ahar Berzeli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orma joasa, 100 m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ahar Berzeli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orma înaltă, 100 m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ahar de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eramic, 50 m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ahar de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eramic, 25 m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109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8 Institutul de Fizică Aplicată -Programul de Stat 20.80009.5007.06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60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8x20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7x30 mm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Bara magnetica pentru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9x36 mm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Lotul 29 Institutul de Fizică Aplicată – Programul de Stat 20.80009.500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lcool metilic/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ro-RO" w:eastAsia="en-US"/>
              </w:rPr>
            </w:pPr>
            <w:r>
              <w:rPr>
                <w:color w:val="000000"/>
                <w:sz w:val="18"/>
                <w:lang w:val="ro-RO"/>
              </w:rPr>
              <w:t>Puritatea min. 99,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917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0 Institutul de Fizică Aplicată – Programul de Stat 20.80009.5007.18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odium hydrogen carbonate (NaHCO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odium hydrogen carbonate (NaHCO3), for analysis - puritatea min. 99,5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Di-potassium hydrogen phosphate trihydrate (K2HPO4·3H2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i-potassium hydrogen phosphate trihydrate (K2HPO4·3H2O), puritatea ≥99,0%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Magnesium chloride hexahydrate (MgCl2·6H2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agnesium chloride hexahydrate (MgCl2·6H2O) puritatea min. 98,0%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alcium chloride (CaCl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alcium chloride (CaCl2) puritatea min. 95,0%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odium sulfate (Na2SO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odium sulfate (Na2SO4) puritatea  min. 99,0%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ris-hydroxymethyl aminomethane  ((HOCH2)3CNH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ris-hydroxymethyl aminomethane ((HOCH2)3CNH2) puritatea min. 99,0%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moni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oltie de amoniac conc. 25%, pur p/u analiza, dupa GOST 3760-79, sau echival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ticla lichi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ticla sodica lichida cu continutul de SiO2 23-36%, dupa GOST 138078-81, sau echivalen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Oxid de zi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Oxid de zinc, pur p/u analiza sau pur (ZnO ≥ 99%) dupa GOST 10262-73, sau echivalen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ulbere de zi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lbere de zinc cu cuntinutul de zinc 95-96%, (clas A, marca PTs1-PTs4 (mesh&gt;100 (dimens. &lt;0.15 mm)) dupa GOST 12601-76, sau echivalent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ulfat de cup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ulfat de cupru pentahidrat, pur p/u analiza dupa GOST 4165-78, sau echivalen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Hexacianoferat (II) de potas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Hexacianoferat (II) de potasiu trihidrat (K4[Fe(CN)6]*3H2O), pur p/u analiza (99%), dupa GOST 4207-75 sau echivalen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an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anin (acid tanic) p/u uz laborator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cid clorhidric 35-38%, pur pentru analiza dupa GOST 3118-77, sau echivalen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deziv epoxid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deziv epoxidic bicomponent (transparent) universal (metale, materiale plastice, porțelan, sticlă, lemn, ceramica) cu rezistenta solutii agresive si termica (40...100°C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Unsoare de 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Unsoare de vid de uz general in laborator pe baza de hidrocarburi (tip Ramzai), 150 g. Cantitatea: un tub de 100-200 g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ixanal pH 1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ixanal pH 1.65 (tetraoxalat de potasiu dihidrat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ixanal pH 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ixanal pH 4.01 (potasiu hidrogen ftalat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Fixanal pH 6.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xanal pH 6.86 (КН2РО4 + Na2HPO4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Fixanal pH 9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Fixanal pH 9.18 (tetraborat de sodiu decahidrat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aloare estimativă lot 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37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otul 31 Institutul de Fizică Aplicată – Programul de Stat 20.80009.5007.18 (2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mestec de gaz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telie cu gaz natural (amestec de gaze propan / n-butan / izobutan e posibil), tip filetat, greutate gaz 200-300 g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3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2 Institutul de Fizică Aplicată – Programul de Stat 20.80009.5007.18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lcool et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lcool etilic - puritatea min. 96% so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  <w:bookmarkStart w:id="4" w:name="_Hlk135137157"/>
            <w:bookmarkStart w:id="5" w:name="_Hlk135129438"/>
            <w:bookmarkStart w:id="6" w:name="_Hlk135137157"/>
            <w:bookmarkStart w:id="7" w:name="_Hlk135129438"/>
            <w:bookmarkEnd w:id="6"/>
            <w:bookmarkEnd w:id="7"/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3 Institutul de Fizică Aplicată – Programul de Stat 20.80009.5007.18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  <w:bookmarkStart w:id="8" w:name="_Hlk135129438"/>
            <w:bookmarkStart w:id="9" w:name="_Hlk135129438"/>
            <w:bookmarkEnd w:id="9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ipetă automată monocanal, volum variabil 1-5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ipetă automată monocanal, volum variabil 1-5 ml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Vîrfuri pentru pipeta automata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Vîrfuri pentru pipeta automata (1 set = 500 buc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leste pentru s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leste pentru stativ, corp rotativ cu 2 gheare izolate PVC, reglabile 50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Hârtie de filtru pentru uz laborator general, în rola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Hârtie de fil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Hârtie de filtru rotunda de tip FS (banda alba), diametru 18 cm --1 pachete de 100 buc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Mănuș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anusi de examinare din nitril cu rezistenta chimica, marimea M, --1 cutie de 100 buc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nda isolan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r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nda isolanta din PVC, latimea 19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nda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r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nda PTFE pentru tevi gaz, grosime 0.1 mm, latime 12 mm, lungime 10 m, culoare alba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patula din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patula din polistiren un capat in forma de lingurita si altul - plat. Lungimea 150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patula din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patula din polistiren un capat in forma de lingurita si altul - plat. Lungimea 180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lacon plastic 0.2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lacon din HDPE cu capac GL 63, volum 250 mL, inaltimea 145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lacon plastic 0.5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lacon din HDPE cu capac GL 63, volum 500 mL, inaltimea 175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ub din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ub din PTFE cu diametru interior 8 mm, grosimea peretuluil 1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2823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4 Institutul de Fizică Aplicată – Programul de Stat 20.80009.5007.18 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  <w:bookmarkStart w:id="10" w:name="_Hlk135137157"/>
            <w:bookmarkStart w:id="11" w:name="_Hlk135137157"/>
            <w:bookmarkEnd w:id="11"/>
          </w:p>
        </w:tc>
      </w:tr>
      <w:tr>
        <w:trPr>
          <w:trHeight w:val="1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robe de oțel AISI 316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robe de oțel AISI 316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ră/foaie din oţe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ră/foaie din oţel 3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ră/foaie din oţel 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ră/foaie din oţel 45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ră/foaie din oţel AISI 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ră/foaie din oţel AISI 304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ră/foaie din aliaj titan VT/O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,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ră/foaie din aliaj titan VT/O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ră/foaie PTFE (fluoroplas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ră/foaie PTFE (fluoroplast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liaj de lip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bookmarkStart w:id="12" w:name="_GoBack"/>
            <w:r>
              <w:rPr>
                <w:color w:val="FF0000"/>
                <w:sz w:val="18"/>
                <w:lang w:val="ro-RO"/>
              </w:rPr>
              <w:t>Aliaj de lipit (cositor) cu compozitia - Sn60%,Pb40%, flux 2.5%, grosimea 1-1.5mm, temperatura de topire 180-190°C.</w:t>
            </w:r>
            <w:bookmarkEnd w:id="12"/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a estimativă lot 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7959,00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5 Institutul de Fizică Aplicată – Programul de Stat 20.80009.5007.18 (6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Hîrtie abraziv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Hîrtie abrazivă hidrorezistenta 230x280 mm, granulatie 400, 600 – cate 1 se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Hîrtie abrazivă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Hîrtie abrazivă hidrorezistenta 230x280 mm, granulatie 1500, 2000, 2500, 3000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ra magnetica de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ra magnetica de agitare cu invelis din PTFE pentru agitatoare magnetice, lungimea 10 mm, diametru 6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ra magnetic de agit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ra magnetica de agitare cu invelis din PTFE pentru agitatoare magnetice, lungimea 20 mm, diametru 6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urtun de sili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urtune silicon din silicon cu duritatea 45A cu resistenta chimica si resistanta termica ina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(-60 +170C). Lungime 1 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iametre interne/externe: 4/7, 5/8, 6/10, 7/11, 8/12 mm. Cantitatea: 1 m de fiecare diametru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urtun pentru v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urtune de vid din cauciuc natural. Lungimea 1 m; diametru intern 6 si 8 mm; grosimea peretelui 5 mm. Cantitatea: 1 m de fiecare diametru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ava plas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avi din polietilen sau polipropilen cu marimi aproximativ 30 cm x 50 cm x 10 c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nda adeziva de amba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nda adeziva de ambalare transparent, latimea 50-60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Valoarea estimativă lot 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331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6 Institutul de Fizică Aplicată – Programul de Stat 20.80009.5007.18 (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tativ Buns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tativ Bunsen ShL-1 cu baza dreptunghiulara. Set preferabil: clema de prindere cu 2 degete (fara mufa de fixare) si doua cleme de prindere cu 3 degete (fara mufa de fixare), 3 mufe de fixar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Mufa p/u stat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ufa din inox sau fonta cromata p/u prindere stativ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rzator Buns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rzator (bec) Bunsen utilizat cu gazele naturale, echipat cu regulator de gaz si aer, inel reglabil al flacarii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rzator g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rzator gaz cu conexiune de tip filet, lungimea 17-20 c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83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7 Institutul de Fizică Aplicată – Programul de Stat 20.80009.5007.18 (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reuzet de porț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reuzet de porțelan: înălţime 37-39 mm, diametru 29-31 mm, DIN 12904. Cantitatea: 1 unit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reuzet de porț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reuzet de porțelan: înălţime 48-50 mm, diametru 39-41 mm, DIN 12904. Cantitatea: 1 unitate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Robinet de vid pentru exsic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Robinet din sticla cu con 19/23 pentru exsicator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ristaliz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ristalizator cu cioc (tip ChKTs sau din sticla borosilicata): volum 250-300 mL, diametru 90-100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patula din portel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patula din portelan №2 (150 x 30 mm) dupa GOST 9147-80, sau equivalen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lacon din sticla 125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lacon din sticla borosilicata p/u substante uscate cu capac GL 40, volum 125 mL, iniltimea 109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lacon din sticla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lacon din sticla borosilicata p/u substante uscate cu capac GL 60, volum 250 mL, iniltimea 130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lacon din sticla 5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lacon din sticla borosilicata p/u substante uscate cu capac GL 60, volum 500 mL, iniltimea 172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lacon din sticla 10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lacon din sticla borosilicata p/u substante lichide cu capac GL 45, volum 1000 mL, inaltimea 222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daptor de prim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daptor de primire din sticla borosilicata (p/u distilare), drept, cu tub lateral, slif soclu NS 14/23, slif con NS 14/23 (DIN 12594). --1 buc. La momentul ofertei trebuie furnizată o fotografie a produsului oferi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daptor cu robinet din 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daptor drept din sticla (de preferinta din borosilicata), prevazut cu robinet din PTFE, slif soclu NS 14/23, slif con NS 14/23 (DIN 12594). --1 buc. La momentul ofertei trebuie furnizată o fotografie a produsului oferi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Robinet sticla/PT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ub de sticla cu robinet din PTFE, cu o singura cale, diametru exterior 7-8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ot 75° cu slifuri 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ot din sticla cu unghi 75°, doua slifuri con 14/23 (I75°2K-14/23-14/23 TS, dupa GOST 25336-82, sau echivalent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ot 75° cu slifuri con/socl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ot din sticla cu unghi 75°, slif con 14/23 si slif soclu 14/23 (I75°2KM-14/23-14/23 TS, GOST 25336-82, sau echivalent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ot 105° cu sli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ot din sticla cu unghi 105°, slif con 14/23 si slif soclu 14/23 (I105°2KM-14/23-14/23 TS, dupa GOST 25336-82, sau echivalent)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ap de picur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ap de picurare cu slifuri 14/23 si tub lateral (unghiul 60°). KO-14/23-60 dupa GOST 25336-82, sau echivalent. Cap de picurare drept (fara tub) cu slifuri con 14/23 poate fi de asemenea acceptat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al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alnie din sticla cu coada scurta, diametru 80 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3704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8 Institutul de Fizică Aplicată – Programul de Stat 20.80009.50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lcool izopropi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OST 9805-84 sau echivalent, Calitate superioară, puritate ≥99,7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odium borohydride NaBH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odium borohydride NaBH4, pulbere, puritate ≥98.0%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967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39 Institutul de Fizică Aplicată – Programul Bilateral 22.80013.5007.5B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9210000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lang w:val="ro-RO" w:eastAsia="en-US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Ulei de vacuum (litr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ro-RO" w:eastAsia="en-US"/>
              </w:rPr>
            </w:pPr>
            <w:r>
              <w:rPr>
                <w:color w:val="000000"/>
                <w:sz w:val="18"/>
                <w:lang w:val="ro-RO"/>
              </w:rPr>
              <w:t>Ulei pentru pompe de vid BM 4 sau echival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3333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0 Institutul de Fizică Aplicată - Programul Bilateral 22.80013.5007.6BL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7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ul o-Toluic/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o-methyibenzoiate ac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itate 99 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ul 4-Aminobenzo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≥</w:t>
            </w:r>
            <w:r>
              <w:rPr>
                <w:color w:val="000000"/>
                <w:sz w:val="18"/>
                <w:lang w:val="ro-RO"/>
              </w:rPr>
              <w:t>99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/>
              <w:drawing>
                <wp:inline distT="0" distB="0" distL="0" distR="0">
                  <wp:extent cx="370840" cy="6426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2-Thenoyltrifluoroacet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itate 99 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1,3-Diphenyl-1,3-propaned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itate 98 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ul Malon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99%, anhidru, cu curgere liberă,echivalent cu 792535 Sigma Aldrich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olue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itate ≥99.7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etone puris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itate ≥99.5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ul azotic HNO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CS reagent, 70%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Hârtie indicatoare 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Hârtie indicatoare pH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7550,84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1 Institutul de Fizică Aplicată - Programul Bilateral 22.80013.5007.6BL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an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oaie de tantal cu grosimea 0.3 mm, S = 1000 cm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et de pinc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 de pincete (cu vârf ascuțit, pentru uz general, vârf lat, drept, pentru lucrul cu materiale plate, vârf încovoiat, vârf fin, drept, 4 buc în set)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lește de fi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lește de fier pentru fixarea eprubetelor, dimensiune 18 cm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683,33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2 Institutul de Fizică Aplicată - Programul Bilateral 22.80013.5007.6BL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ahar Berzilius 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ahar Berzilius 50 m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ahar Berzilius 1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ahar Berzilius 199 100 ml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ahar Berzilius 1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ahar Berzilius 150 ml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ahar Berzilius 20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ahar Berzilius 200 ml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ahar Berzilius 250 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ahar Berzilius 250 ml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alnie de filtrare cu porozitate 40-50m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alnie de filtrare cu porozitate 40-50 mkm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87,5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3 Cercetare USM – A Trofim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ymetErma III DIF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ymetErma III DIFF (500ml)/Bake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Diluent ERMA2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iluent ERMA20l/Baker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Hepa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Heparină (5ml), 1 buc = 5m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rocle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roclean (5L)/Baker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et pentru determinarea Triiodtiron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 pentru determinarea Triiodtironinei, echivalent cu AccuBind ELISA Microwells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et pentru determinarea Tirox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 pentru determinarea Tiroxinei, echivalent cu AccuBind  ELISA Microwells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et pentru determinarea Insulin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 pentru determinarea Insulinei, echivalent cu AccuBind ELISA Microwells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et pentru determinarea Cortizol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 pentru determinarea Cortizolului, echivalent cu AccuBind ELISA Microwells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DPPH-2,2-difenil-1-picrihidraz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PPH-2,2-difenil-1-picrihidraz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BTS-2,2-azino-bis(3 etilbenzotiazoline-6-sulfonic acid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BTS-2,2-azino-bis(3 etilbenzotiazoline-6-sulfonic acid), echivalent cu PubChem CID 54640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8648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4 Cercetare USM – A Trofim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este pentru gluc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est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ro-RO"/>
              </w:rPr>
              <w:t>compatibile cu glucometru ON Call Plu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este pentru u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este pentru urină, 11 parametri echivalent cu Teste pentru urină Medi-Test Combi 11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5 Cercetare USM – A Gul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2-Pyridinecarboxaldehy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in. 99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2-Amino-4,6-dimethylpyrimid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in 95%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2-Amino-4,6-dimethoxypyrimid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in 98%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  <w:bookmarkStart w:id="13" w:name="_Hlk134605198"/>
            <w:bookmarkStart w:id="14" w:name="_Hlk13460519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6 Institutul de Zoologie – Programul de Stat 20.80009.7007.12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 form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cid formic, min. 85%, ambalaj de un lit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 oxal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cid oxalic p., min. 99.77%,ambalat un kg,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 citric, aliment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cid citric, alimentar&gt;99,5%,ambalat un kg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Glicerina, fa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licerina, farm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ormalina (kg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ormalina(kg)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eps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epsină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lbastru de metil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lbastru de metilen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Set de reactivi pentru realizarea reacției PCR directe folosind țesut animal fără extracția preventivă a AD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iCs/>
                <w:sz w:val="18"/>
                <w:lang w:val="ro-RO"/>
              </w:rPr>
              <w:t>Set de reactivi pentru realizarea reacției PCR directe folosind țesut animal fără extracția preventivă a ADN</w:t>
            </w:r>
            <w:r>
              <w:rPr>
                <w:sz w:val="18"/>
                <w:lang w:val="ro-RO"/>
              </w:rPr>
              <w:t xml:space="preserve"> echivalent cu setul de reactivi „Phire Animal Tissue Direct PCR Kit (fără ustensile pentru prelevarea țesutului)” - producător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Thermo Scientif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ul de reactivi trebuie să asigure amplificarea directă a ADN din min. 500 probe de țesut anim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mponente minime obligatorii ale setulu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ADN polimerază echivalentă cu polimeraza de tip HotStart de la Thermo Scientif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Soluție tampon pentru polimeraz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deoxinucleozidtrifosfați (dNTP) în eprubetă separată sau incluși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MgCl</w:t>
            </w:r>
            <w:r>
              <w:rPr>
                <w:sz w:val="18"/>
                <w:vertAlign w:val="subscript"/>
                <w:lang w:val="ro-RO"/>
              </w:rPr>
              <w:t>2</w:t>
            </w:r>
            <w:r>
              <w:rPr>
                <w:sz w:val="18"/>
                <w:lang w:val="ro-RO"/>
              </w:rPr>
              <w:t xml:space="preserve">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colorant pentru încărcarea produsului PCR pe gelul de agaroză în scopul realizării electroforeze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alte soluții necesare pentru realizarea reacției PCR direct din țesut fără extracția preventivă a AD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Termen de valabilitate min. 1 an de la data achiziționării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DN polimerază de tip HotStar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 de reactivi care conține min. 200 U (unități) ADN polimerază de tip HotStart , echivalent cu Kit-ul DreamTaqTM\Hot Start Green DNA Polymerase, Model: EP1711 de la Termo Scientif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nținut minim obligatori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ADN polimerază echivalentă cu polimeraza de tip HotStart de la Thermo Scientif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Soluție tampon pentru polimeraz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MgCl</w:t>
            </w:r>
            <w:r>
              <w:rPr>
                <w:sz w:val="18"/>
                <w:vertAlign w:val="subscript"/>
                <w:lang w:val="ro-RO"/>
              </w:rPr>
              <w:t>2</w:t>
            </w:r>
            <w:r>
              <w:rPr>
                <w:sz w:val="18"/>
                <w:lang w:val="ro-RO"/>
              </w:rPr>
              <w:t xml:space="preserve">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colorant pentru încărcarea produsului PCR pe gelul de agaroză în scopul realizării electroforezei în eprubetă separată sau inclus în soluția tamp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• </w:t>
            </w:r>
            <w:r>
              <w:rPr>
                <w:sz w:val="18"/>
                <w:lang w:val="ro-RO"/>
              </w:rPr>
              <w:t>alte soluții după caz necesare pentru activitatea optimă a ADN polimeraz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>Termen de valabilitate min. 1 an de la data achiziționării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Valoare estimativă lot 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9756,8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7 Institutul de Zoologie – Programul de Stat 20.80009.7007.12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Etanol (alcool etil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iCs/>
                <w:color w:val="000000"/>
                <w:sz w:val="18"/>
                <w:lang w:val="ro-RO"/>
              </w:rPr>
              <w:t xml:space="preserve">Etanol (alcool etilic) </w:t>
            </w:r>
            <w:r>
              <w:rPr>
                <w:color w:val="000000"/>
                <w:sz w:val="18"/>
                <w:lang w:val="ro-RO"/>
              </w:rPr>
              <w:t>min. 96%, ambalaj 1L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Valoare estimativă lot 4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bookmarkStart w:id="15" w:name="_Hlk134605198"/>
            <w:r>
              <w:rPr>
                <w:b/>
                <w:bCs/>
                <w:color w:val="000000"/>
                <w:sz w:val="18"/>
                <w:lang w:val="ro-RO"/>
              </w:rPr>
              <w:t>5121,58</w:t>
            </w:r>
            <w:bookmarkEnd w:id="15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8 Institutul de Zoologie – Programul de Stat 20.80009.7007.12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ompresor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ompresor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Foarfece 14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oarfece 140 mm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isturiu dre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isturiu drept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Manu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anusi n/s latex f/talc pu examinare, XL, 100 buc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icrotub cu capac pl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crotub de tip Eppendorf 1,5ml, 10x40mm, capac plat atașat, din polipropilenă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ănuși n/s nitr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nusi n/s, nitril, fără talc, mărimea M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Vârfuri micro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ârfuri micropipetă, tip Gilson, vol. 0-200 ul, polipropilenă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icrotub cu capac pl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crotub de Eppendorf, polipropilenă, 0,2 ml, capac plat atașat pentru realizarea reacției PCR, fără ADNaze, ARNaze, antigeni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Vârfuri micro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ârfuri pipetă, tip Eppendorf-Gilson, vol. 100-1000 ul, polipropilen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utie Petri, polisti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ie Petri, diam. min. 80mm, polistiren, cu 3 guri ventilare, sterilă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1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nsa microbiolog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sa microbiologică, vol. 10μl, polistiren, sterilă, amb. 20 buc,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utie Petri, sticlă neut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ie Petri din sticlă neutra, min. 90mmx20mm, sticla borosilicată rezistentă la autoclavare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lăci cu 96 gode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 de plăci cu min. 96 godeuri, din polipropilenă, n/s, echivalent cu Nunc Edge 96-Well, Nunclon Delta-Treated, Flat-Bottom Microplate, min. 50 plăci într-o cutie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6481,6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49 Institutul de Zoologie – Programul de Stat 20.80009.7007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tandarde chimice pentru investigalii analitice chimice (se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ul conține 5 standarde chim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.Calcium Test - photometric 5 - 160 mg/l Ca 7 - 224 mg/l CaO 12 - 400 mg/l CaCO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. Magnesium Test - photometric 5.0 - 75.0 mg/l M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. Potassium Test- photometric 5.0 - 50.0 mg/l 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. Sodium Test în soluții nutritive pentru fertilizare, 10 - 300 mg/l 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. Iron Test photometric, 1.0-50.0 mg/L (Fe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 azotic superpur for inorganic trace analys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cid azotic superpur for inorganic trace analysis, flacoane 500 m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 pentru analiză ambalaj 2,5 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 Sulfu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 pentru analiză ambalaj 2,5 l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14" w:hanging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6432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0 Institutul de Zoologie – Programul de Stat 20.80009.7007.02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lco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lcool, 96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1 Institutul de Zoologie – Programul de Stat 20.80009.7007.02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rim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Primeri în formă liofiliza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 1: Tse-Kako-A-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(5′-CCTCCAACATCTCTGCTTGA 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Tse-Kako-A-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(5′-ATTGTACGTCTCGGGTGATG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 2: eDNA_1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(5′-CCAAATATCCTTCTGAGGTGC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eDNA_1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(5′-GCGTTATCTACTGAGAATCC-3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Set 3: Lutcyt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(5'-CCACAATCCTCAACAACTCGC-3'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Lutcy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(5'-CTCCGTTTGGGTGTATGTATCG-3'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lbumină serică bovina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Albumină serică bovină 5 mg (conc. 20 mg/mL)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Kit de extragere a AD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it de extragere a ADN-ului din probe de țesut, sânge, etc. Min. 50 reacții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Kit de extragere a ADN-ului de me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lineRule="auto" w:line="256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Kit de extragere a ADN-ului de mediu (Sylphium). Destinat pentru extragerea ADN-ului din probe cu inhibitori de amplificare (ex. sol, apă, materii fecale). Min. 50 reacții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Enzimă de restricţie Bs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Enzimă de restricţie Bsh 12361 (BstUI) (10U/uL) - 500 unități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Enzimă de restricţie Pag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Enzimă de restricţie Pagi (BspHI) (10 U/(uL)  - 400 unități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68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2 Institutul de Zoologie – Programul de Stat 20.80009.7007.02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uburi de 0,2 ml pentru P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uburi de 0,2 ml pentru PCR (500 unit. în set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/>
              </w:rPr>
              <w:t>Vârfuri de unică folosinţă pertru pipete automate – 0,5-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̂rfuri de unică folosinţă pentru pipete automate (DNAse/RNAse fre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0,5-10 microlitri (4 cutii x 96 buc)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/>
              </w:rPr>
              <w:t>Vârfuri de unică folosinţă pertru pipete automate 2-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̂rfuri de unică folosinţă pentru pipete automate (DNAse/RNAse fre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2-200 microlitri (3 cutii x 96 buc).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i/>
                <w:iCs/>
                <w:sz w:val="18"/>
                <w:szCs w:val="18"/>
                <w:lang w:val="ro-RO"/>
              </w:rPr>
              <w:t>Vârfuri de unică folosinţă pentru pipete automate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̂rfuri de unică folosinţă pentru pipete automate, 100-1000 microlitri, DNAse/RNAse free5 cutii x 96 buc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Desicator de lab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esicator de laborator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PCR master mi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ster mix pentru PCR convențional potrivit în amplificarea unui număr mic de copii și a ADN-ului degradat.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Tuburi Eppendor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uburi Eppendorf DNAse/ RNAse free, 1,5 ml, standard 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(100 unit. în set)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 xml:space="preserve">Pipetă automată 2-20 </w:t>
            </w:r>
            <w:r>
              <w:rPr>
                <w:sz w:val="18"/>
                <w:lang w:val="ro-RO"/>
              </w:rPr>
              <w:t>micro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ipetă automată 2-20 microlitri</w:t>
            </w:r>
          </w:p>
        </w:tc>
        <w:tc>
          <w:tcPr>
            <w:tcW w:w="99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64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3 Institutul de Zoologie – Programul de Stat 20.80009.7007.02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151500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Lampă bactericidă U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ampă bactericidă UV + carcas 30 W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4 Institutul de Genetică, Fiziologie și Protecție a Plantelor – Programul de Stat 20.80009.7007.04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utii Pe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ticlă neutră, microbiologie, CM 100 mm x  20 m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icropipeta automată, cu vîr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cropipeta automată 100-1000µL, cu vîrfuri  - increm. 1µL, Accur. 0.6 to 1%, Precision 0.2 to 0.6% , cu vîrfuri 1000 buc incluse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icropipeta automată cu vîrf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cropipeta automată 1000-5000µL, cu vîrfuri – increm. 0,01 ml, Exactitatea 0.6 -1%, Precizia 0.2 - 0.6%, cu vîrfuri 200 buc incluse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Colbă coni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lbă conică din</w:t>
            </w:r>
            <w:r>
              <w:rPr>
                <w:b/>
                <w:bCs/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 xml:space="preserve"> sticlă termorezistente,  gât diametru 29mm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iperta automată cu volum ajustab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icropipeta monocanal cu volum variabil 1.0-5 ml. Seturile vor fi livrate in ambalaj original, marcat şi etichetat de producător, cu certificat de calitate sau certificat metrologic; Instrucţiunile de utilizare a truselor să conţină caracteristicile de performanţă şi calitate. Complet autoclavabilă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Vârfuri pipe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 xml:space="preserve">Varfuri pentru Pipeta automată cu volum ajustabil, volum maxim 5 ml, Nesterile, Autoclavabile, din </w:t>
            </w:r>
            <w:r>
              <w:rPr>
                <w:color w:val="333333"/>
                <w:sz w:val="18"/>
                <w:lang w:val="ro-RO"/>
              </w:rPr>
              <w:t>polipropilena, set 100 buc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Ependorf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Tuburi Eppendorf nesterile, din polipropilenă, volum 2 ml, conice,  rezistente la centrifugare până la 14000 r.p.m.</w:t>
            </w:r>
            <w:r>
              <w:rPr>
                <w:i/>
                <w:iCs/>
                <w:color w:val="000000"/>
                <w:sz w:val="18"/>
                <w:lang w:val="ro-RO"/>
              </w:rPr>
              <w:t xml:space="preserve"> set 1000 buc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054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5 Institutul de Genetică, Fiziologie și Protecție a Plantelor – Programul de Stat 20.80009.7007.04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1515000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Lampă bacterici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imensiuni 916 X 31 X 50 mm , putere 30 W , soclu G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6 Institutul de Genetică, Fiziologie și Protecție a Plantelor – Programul de Stat 20.80009.7007.04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, puriss. p.a., reag. ISO, reag. Ph. Eur.,ambal. 2,5L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Acid sulfuric con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, puriss. p.a., reag. ISO, reag. Ph. Eur., 98%, ambal. 2,5L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Hex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, puriss. p.a., reag. ISO, reag. Ph. Eur.,ambal. 5,0 L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Hidroxid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S reagent,puriss. p.a., reag. ISO, reag. Ph. Eur., ambal. 1,0 kg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Marcheri molecular pentru DSN-electrofore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archeri molecular pentru DSN-electroforeza, pre-colorate, Mw 10-170 kD, 1set = 2 x250 μL, ACS reag. ISO, reag. Ph. Eur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  <w:t>Metan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CS reagent, puriss. p.a., reag. ISO, reag. Ph. Eur., min. 99%, ambal. 1L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Manit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 xml:space="preserve">În ambalaj original, marcat şi etichetat de producător, cu indicarea optiunii </w:t>
            </w:r>
            <w:r>
              <w:rPr>
                <w:i/>
                <w:iCs/>
                <w:color w:val="000000"/>
                <w:sz w:val="18"/>
                <w:lang w:val="ro-RO"/>
              </w:rPr>
              <w:t>potrivit pentru cultura de celule la plante  in vitro</w:t>
            </w:r>
            <w:r>
              <w:rPr>
                <w:color w:val="000000"/>
                <w:sz w:val="18"/>
                <w:lang w:val="ro-RO"/>
              </w:rPr>
              <w:t>, puritatea  ≥98% (GC). Sub formă de pulbere. Manitol, Formula- C6H14O6, Nivel de calitate 200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8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L prol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 xml:space="preserve">În ambalaj original, marcat şi etichetat de producător. Sub forma de pulbere. Cu indicarea potrivit pentru cultura de celule </w:t>
            </w:r>
            <w:r>
              <w:rPr>
                <w:i/>
                <w:iCs/>
                <w:color w:val="000000"/>
                <w:sz w:val="18"/>
                <w:lang w:val="ro-RO"/>
              </w:rPr>
              <w:t>in vitro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9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Nitro  blue tretazolium cloride (NT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În ambalaj original, marcat şi etichetat de producător. Sub forma de cristale. Cu indicarea pentru reacții colorimetrice în procesele  de oxido-reducere. Formula: C40H32Cl2N8O2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Evans Blue colorant conținut ≥75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 xml:space="preserve">În ambalaj original, marcat şi etichetat de producător </w:t>
            </w:r>
            <w:r>
              <w:rPr>
                <w:i/>
                <w:iCs/>
                <w:color w:val="000000"/>
                <w:sz w:val="18"/>
                <w:lang w:val="ro-RO"/>
              </w:rPr>
              <w:t>Pentru teste histologice și citologice,</w:t>
            </w:r>
            <w:r>
              <w:rPr>
                <w:color w:val="000000"/>
                <w:sz w:val="18"/>
                <w:lang w:val="ro-RO"/>
              </w:rPr>
              <w:t xml:space="preserve"> sub formă de pulbere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4781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7 Institutul de Genetică, Fiziologie și Protecție a Plantelor – Programul de Stat 20.80009.5107.19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D-chlorofo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in. 99.8 atom % D, pentru analize RM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8 Institutul de Genetică, Fiziologie și Protecție a Plantelor – Programul de Stat 20.80009.5107.19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1,6-hexandi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olid, min. 97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Trifenilfosf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olid, min. 99%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ilicag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entru cromatografie gravitatională, porozitate 40 sau 60 angstremi, particule de marime 40/100 mesh sau 70/230 mesh maximum.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59 Institutul de Genetică, Fiziologie și Protecție a Plantelor – Programul de Stat 20.80009.5107.19 (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3793000-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alon cu fund rotund V 1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alon cu fund rotund si slif NS 29/32, realizat din sticlă borosilicată 3.3 transparentă, in conformitate cu standardul DIN 4797 ex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ap de distil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sticlă transparentă borosilicată 3.3, slif soclu NS 14/23, slif con NS 29/32, slif git lateral  NS 14/23, unghi de inclinare de 75 grade ex. marca Isolab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5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60 Institutul de Genetică, Fiziologie și Protecție a Plantelor – Programul de Stat 20.80009.5107.19 (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rticole din hîrtie lamin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hirtie laminată, 275g/m2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61 Institutul de Genetică, Fiziologie și Protecție a Plantelor – Programul de Stat 20.80009.5107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odium chole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spect (culoare) - de la galben la bej Aspect (forma) - PulbereSolubilitate (culoare)- de la galben la maroSolubilitate (turbiditate) 100 mg/ml, H</w:t>
            </w:r>
            <w:r>
              <w:rPr>
                <w:color w:val="000000"/>
                <w:sz w:val="18"/>
                <w:szCs w:val="22"/>
                <w:lang w:val="ro-RO"/>
              </w:rPr>
              <w:t>2</w:t>
            </w:r>
            <w:r>
              <w:rPr>
                <w:color w:val="000000"/>
                <w:sz w:val="18"/>
                <w:lang w:val="ro-RO"/>
              </w:rPr>
              <w:t>O - limpede până la tulbur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id clorhid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Acid clorhidric  solutie volumetrica 0.1 mol/l, AVS TITRINORM Reag. Ph. Eur., Reag. US</w:t>
            </w:r>
            <w:r>
              <w:rPr>
                <w:sz w:val="18"/>
                <w:lang w:val="ro-RO"/>
              </w:rPr>
              <w:t>P, NF volumetric solutio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otassium phosphate monobas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Pur, ambalat 1.0kg, MM14004907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5103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62 Institutul de Genetică, Fiziologie și Protecție a Plantelor – Programul de Stat 20.80009.7007.07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43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Peroxid de hidro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3 %, 1L, ambalaj producător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Rosav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≥</w:t>
            </w:r>
            <w:r>
              <w:rPr>
                <w:color w:val="000000"/>
                <w:sz w:val="18"/>
                <w:lang w:val="ro-RO"/>
              </w:rPr>
              <w:t>98,0% (HPLC), 25MG, ambalaj producăto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2,3,5-Triphenyltetrazolium clor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≥</w:t>
            </w:r>
            <w:r>
              <w:rPr>
                <w:color w:val="000000"/>
                <w:sz w:val="18"/>
                <w:lang w:val="ro-RO"/>
              </w:rPr>
              <w:t>98,0% (HPLC), 10G, ambalaj producăto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Glicer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in. 99,%, 1kg, ambalaj producăto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Sodium carboxilmetilcelulo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50g, viscozitate medie, ambalaj producăto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Aceto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L, ambalaj producăto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7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Isoamyl alcoh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≥</w:t>
            </w:r>
            <w:r>
              <w:rPr>
                <w:color w:val="000000"/>
                <w:sz w:val="18"/>
                <w:lang w:val="ro-RO"/>
              </w:rPr>
              <w:t>98.5%, for molecular biology, 4x25 ml ambalaj producător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6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1181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63 Institutul de Genetică, Fiziologie și Protecție a Plantelor – Programul de Stat 20.80009.7007.07 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Eppendorf PCR tub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0,2 ml, for molecular biology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  <w:bookmarkStart w:id="16" w:name="_Hlk135143746"/>
            <w:bookmarkStart w:id="17" w:name="_Hlk135143746"/>
            <w:bookmarkEnd w:id="17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lang w:val="ro-RO"/>
              </w:rPr>
            </w:pPr>
            <w:r>
              <w:rPr>
                <w:b/>
                <w:bCs/>
                <w:iCs/>
                <w:sz w:val="18"/>
                <w:lang w:val="ro-RO"/>
              </w:rPr>
              <w:t>Lotul 64 Institutul de Genetică, Fiziologie și Protecție a Plantelor – Programul de Stat 20.80009.510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8437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orcan pentru păstrarea seminț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orcan echivalent cu borcan III-82-1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Borcan pentru păstrarea seminț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orcan echivalent cu borcan Borcan III-66-37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apac pentru 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apac twist-off pentru borcane TO 66 wite Past sau echivalent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</w:t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  <w:t>Capac pentru borc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apac twist-off pentru borcane TO 82 black Ster sau echivalent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  <w:bookmarkStart w:id="18" w:name="_Hlk135143746"/>
            <w:bookmarkStart w:id="19" w:name="_Hlk135143746"/>
            <w:bookmarkEnd w:id="19"/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ind w:left="-104" w:right="-7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  <w:color w:val="000000"/>
                <w:sz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  <w:t>Valoare estimativă lot 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lang w:val="ro-RO"/>
              </w:rPr>
              <w:t>4761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jc w:val="right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szCs w:val="22"/>
                <w:lang w:val="ro-RO"/>
              </w:rPr>
              <w:t>Valoarea estimativa,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lang w:val="ro-RO"/>
              </w:rPr>
            </w:pPr>
            <w:bookmarkStart w:id="20" w:name="_Hlk132710132"/>
            <w:r>
              <w:rPr>
                <w:b/>
                <w:bCs/>
                <w:sz w:val="18"/>
                <w:szCs w:val="24"/>
                <w:lang w:val="ro-RO"/>
              </w:rPr>
              <w:t>627236,92</w:t>
            </w:r>
            <w:bookmarkEnd w:id="2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5387" w:hanging="0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 solicitați: în termen de 90 de zile de la semnarea contractului la adresa Universitatea de Stat din Moldova, str. A. Mateevici 60; Institutul de Genetică, Fiziologie și Protecție a Plantelor, str. Pădurilor 20; Institutul de Fizică Aplicată, str. Academiei 5; Institutul de Chimie, str. Academiei 3; Institutul de Zoologie, str. Academiei 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1323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9" w:hanging="0"/>
        <w:jc w:val="both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tbl>
      <w:tblPr>
        <w:tblStyle w:val="TableGrid"/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436"/>
        <w:gridCol w:w="283"/>
        <w:gridCol w:w="4110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bookmarkStart w:id="21" w:name="_Hlk125987975"/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3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7 din Documentația standard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DUAE, aprobat prin Ordinul MF nr. 72/2020, completat conform modelului anexat, confirmat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8 din Documentația standard, confirmată prin aplicarea semnăturii electronice a O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Termenul de valabilitate al ofertei – 60 de zile din ziua deschiderii oferte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kern w:val="0"/>
                <w:lang w:val="ro-RO" w:bidi="ar-SA"/>
              </w:rPr>
              <w:t>Forma garanției – 1%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) Garanţia pentru ofertă prin transfer la contul autorităţii contractante, conform următoarelor date bancare, confirmată prin aplicarea semnăturii electronice a OE, conform anexei nr. 9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Beneficiarul plății: </w:t>
            </w:r>
            <w:r>
              <w:rPr>
                <w:i/>
                <w:kern w:val="0"/>
                <w:lang w:val="ro-RO" w:bidi="ar-SA"/>
              </w:rPr>
              <w:t>IP Universitatea de Stat din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455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enumirea Băncii: </w:t>
            </w:r>
            <w:r>
              <w:rPr>
                <w:i/>
                <w:kern w:val="0"/>
                <w:lang w:val="ro-RO" w:bidi="ar-SA"/>
              </w:rPr>
              <w:t>BC Victoriabank SA, Sucursala Nr. 17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ul fiscal: </w:t>
            </w:r>
            <w:r>
              <w:rPr>
                <w:i/>
                <w:kern w:val="0"/>
                <w:lang w:val="ro-RO" w:bidi="ar-SA"/>
              </w:rPr>
              <w:t>100660006426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IBAN: </w:t>
            </w:r>
            <w:r>
              <w:rPr>
                <w:i/>
                <w:kern w:val="0"/>
                <w:lang w:val="ro-RO" w:bidi="ar-SA"/>
              </w:rPr>
              <w:t>MD25VI000000225171710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d bancar: </w:t>
            </w:r>
            <w:r>
              <w:rPr>
                <w:i/>
                <w:kern w:val="0"/>
                <w:lang w:val="ro-RO" w:bidi="ar-SA"/>
              </w:rPr>
              <w:t>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455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b) Oferta va fi însoţită de o scrisoare de garanție bancară (emisă de o bancă licențiată) conform Anexei nr.9 din documentația standard aprobată prin Ordinul Ministrului Finanț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firstLine="29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2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4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43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anexa nr. 23, confirmată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98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solicitate prin DUAE, conform art. 20 alin. (8), Legea nr. 131/2015, privind achizițiile publice, ofertantul clasat pe primul loc va prezenta (prin mijloace electronice, cu aplicarea semnăturii electronice) în termen de 3 (trei) zile lucrătoare, documentele justificative actualizate, prin care va demonstra îndeplinirea tuturor criteriilor de calificare și selecți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/decizie de înregistrare/extras emis de organul abilitat, copie semnată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l contului banca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liberat de banca deținătoare de cont, valabil, în original/copie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a ultimului raport financiar, confirmată prin aplicarea semnăturii electronice al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lipsa sau existența datoriilor fată de bugetul de stat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a prin aplicarea semnăturii electronice a O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l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mpletată în conformitate cu Formularul aprobat prin Ordinul MF nr. 145 din 24.11.2020 –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*Se va prezenta în termen de 5 zile de către ofertantul declarant învin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Minim 3 ani de experiență specifică în livrarea bunurilor şi/sau serviciilor similar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clarație privind lista principalelor livrări/prestări efectuate în ultimii 3 ani de activitate conform anexei nr. 12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7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ind w:left="-68" w:right="-108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Transfer la contul autorității contractante confirmat prin ordinul de plată, în cuantum de 5% din valoarea ofertei propu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Beneficiarul plății: IP Universitatea de Stat din Moldov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Denumirea Băncii: BC Victoriabank SA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Sucursala Nr. 17 Chișină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ul fiscal: 10066000642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IBAN: MD25VI000000225171710MD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Cod bancar: VICBMD2X45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eastAsia="Calibri" w:eastAsiaTheme="minorHAnsi"/>
                <w:i/>
                <w:iCs/>
                <w:kern w:val="0"/>
                <w:sz w:val="22"/>
                <w:szCs w:val="22"/>
                <w:lang w:val="ro-RO" w:bidi="ar-SA"/>
              </w:rPr>
              <w:t>Se va prezenta de către ofertantul declarat învingător la semnarea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0"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bookmarkStart w:id="22" w:name="_Hlk125987975"/>
            <w:r>
              <w:rPr>
                <w:rFonts w:eastAsia="Calibri" w:eastAsiaTheme="minorHAnsi"/>
                <w:kern w:val="0"/>
                <w:sz w:val="22"/>
                <w:szCs w:val="22"/>
                <w:lang w:val="ro-RO" w:bidi="ar-SA"/>
              </w:rPr>
              <w:t>Obligatoriu</w:t>
            </w:r>
            <w:bookmarkEnd w:id="2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Garanția pentru ofertă </w:t>
      </w:r>
      <w:r>
        <w:rPr>
          <w:b/>
          <w:u w:val="single"/>
          <w:lang w:val="ro-RO"/>
        </w:rPr>
        <w:t xml:space="preserve">– </w:t>
      </w:r>
      <w:r>
        <w:rPr>
          <w:rFonts w:eastAsia="Calibri" w:eastAsiaTheme="minorHAnsi"/>
          <w:b/>
          <w:bCs/>
          <w:u w:val="single"/>
          <w:lang w:val="ro-RO"/>
        </w:rPr>
        <w:t>1% din valoare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lang w:val="ro-RO"/>
        </w:rPr>
        <w:t>Garanția de bună execuție a contractului -</w:t>
      </w:r>
      <w:r>
        <w:rPr>
          <w:b/>
          <w:u w:val="single"/>
          <w:lang w:val="ro-RO"/>
        </w:rPr>
        <w:t xml:space="preserve"> </w:t>
      </w:r>
      <w:r>
        <w:rPr>
          <w:rFonts w:eastAsia="Calibri" w:eastAsiaTheme="minorHAnsi"/>
          <w:b/>
          <w:bCs/>
          <w:u w:val="single"/>
          <w:lang w:val="ro-RO"/>
        </w:rPr>
        <w:t>5% din valoarea contractului inclusiv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licitație electronică, Numărul rundelor - 3. Pasul minim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u w:val="single"/>
          <w:lang w:val="ro-RO"/>
        </w:rPr>
        <w:t>prețul cel mai scăzut pe lot si corespunderea cerințelor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/>
          <w:iCs/>
          <w:sz w:val="24"/>
          <w:szCs w:val="24"/>
          <w:lang w:val="ro-RO"/>
        </w:rPr>
        <w:t>60 zile calendaristice din ziua deschiderii ofer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 RSAP.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/>
          <w:iCs/>
          <w:sz w:val="24"/>
          <w:szCs w:val="24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993" w:hanging="0"/>
        <w:jc w:val="center"/>
        <w:rPr>
          <w:i/>
          <w:i/>
          <w:iCs/>
          <w:sz w:val="18"/>
          <w:szCs w:val="22"/>
          <w:lang w:val="ro-RO"/>
        </w:rPr>
      </w:pPr>
      <w:r>
        <w:rPr>
          <w:i/>
          <w:iCs/>
          <w:sz w:val="18"/>
          <w:szCs w:val="22"/>
          <w:lang w:val="ro-RO"/>
        </w:rPr>
        <w:t>(se specifică denumirea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/>
          <w:iCs/>
          <w:sz w:val="18"/>
          <w:szCs w:val="22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Cs/>
          <w:i/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Cs/>
          <w:sz w:val="24"/>
          <w:szCs w:val="24"/>
          <w:lang w:val="ro-RO"/>
        </w:rPr>
        <w:t>:</w:t>
      </w:r>
      <w:r>
        <w:rPr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Conform informației din SIA „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701" w:hanging="0"/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peratorii economici participanți la procedura în cauză, se obligă să prezinte informații relevante și acte suplimentare la solicitarea autorității contractante în termen de 3 zile, în conformitate cu prevederile legale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ListParagraph"/>
        <w:numPr>
          <w:ilvl w:val="0"/>
          <w:numId w:val="3"/>
        </w:numPr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Numărul maxim de zile pentru semnarea şi prezentarea contractului către autoritatea contractantă – 6 zile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nducătorul grupului de lucru: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rector Management Instituțional,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ioleta COJOCARU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.Ș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252f7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52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7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b75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549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b560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3249"/>
    <w:rPr>
      <w:color w:val="954F72" w:themeColor="followedHyperlink"/>
      <w:u w:val="single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d35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b754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549"/>
    <w:pPr/>
    <w:rPr>
      <w:b/>
      <w:bCs/>
    </w:rPr>
  </w:style>
  <w:style w:type="paragraph" w:styleId="Revision">
    <w:name w:val="Revision"/>
    <w:uiPriority w:val="99"/>
    <w:semiHidden/>
    <w:qFormat/>
    <w:rsid w:val="00463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.md" TargetMode="External"/><Relationship Id="rId3" Type="http://schemas.openxmlformats.org/officeDocument/2006/relationships/hyperlink" Target="https://usm.md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ore.picarro.com/For-Peripherals/2-mL-Vials-and-Caps-for-Autosampler.html" TargetMode="External"/><Relationship Id="rId6" Type="http://schemas.openxmlformats.org/officeDocument/2006/relationships/hyperlink" Target="http://store.picarro.com/For-Peripherals/Injection-Port-Septa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A1EDA-A953-4D9F-A308-AD73E7506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8656</Words>
  <Characters>49341</Characters>
  <CharactersWithSpaces>57882</CharactersWithSpaces>
  <Paragraphs>1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0:00Z</dcterms:created>
  <dc:creator>Computer</dc:creator>
  <dc:description/>
  <dc:language>en-US</dc:language>
  <cp:lastModifiedBy>Admin</cp:lastModifiedBy>
  <cp:lastPrinted>2023-05-15T06:43:00Z</cp:lastPrinted>
  <dcterms:modified xsi:type="dcterms:W3CDTF">2023-06-05T20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