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3" w:after="0"/>
        <w:rPr>
          <w:spacing w:val="-2"/>
        </w:rPr>
      </w:pPr>
      <w:r>
        <w:rPr/>
        <w:t>Caiet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arcini</w:t>
      </w:r>
      <w:r>
        <w:rPr>
          <w:spacing w:val="-2"/>
        </w:rPr>
        <w:t xml:space="preserve"> </w:t>
      </w:r>
    </w:p>
    <w:p>
      <w:pPr>
        <w:pStyle w:val="Title"/>
        <w:rPr/>
      </w:pPr>
      <w:r>
        <w:rPr/>
        <w:t>Tehnica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alcul</w:t>
      </w:r>
    </w:p>
    <w:p>
      <w:pPr>
        <w:pStyle w:val="Normal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nextPage"/>
          <w:pgSz w:w="12240" w:h="15840"/>
          <w:pgMar w:left="1340" w:right="1000" w:gutter="0" w:header="0" w:top="92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682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3"/>
        <w:gridCol w:w="1516"/>
        <w:gridCol w:w="778"/>
        <w:gridCol w:w="779"/>
        <w:gridCol w:w="5285"/>
        <w:gridCol w:w="770"/>
      </w:tblGrid>
      <w:tr>
        <w:trPr>
          <w:trHeight w:val="8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96" w:right="9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r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9" w:right="205" w:hanging="87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unuril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terial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14" w:right="10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.M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6" w:right="129" w:hanging="9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n-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a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7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pecificati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hnic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otă</w:t>
            </w:r>
          </w:p>
        </w:tc>
      </w:tr>
      <w:tr>
        <w:trPr>
          <w:trHeight w:val="124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96" w:right="9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lculato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14" w:right="10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48" w:right="24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333333"/>
                <w:kern w:val="0"/>
                <w:sz w:val="24"/>
                <w:szCs w:val="22"/>
                <w:lang w:eastAsia="en-US" w:bidi="ar-SA"/>
              </w:rPr>
              <w:t>CPU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</w:rPr>
            </w:pP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Nuclee:</w:t>
            </w:r>
            <w:r>
              <w:rPr>
                <w:color w:val="33333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minin</w:t>
            </w:r>
            <w:r>
              <w:rPr>
                <w:color w:val="33333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4;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</w:rPr>
            </w:pP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Canale</w:t>
            </w:r>
            <w:r>
              <w:rPr>
                <w:color w:val="33333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:minim</w:t>
            </w:r>
            <w:r>
              <w:rPr>
                <w:color w:val="33333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8;</w:t>
            </w:r>
          </w:p>
          <w:p>
            <w:pPr>
              <w:pStyle w:val="TableParagraph"/>
              <w:widowControl w:val="false"/>
              <w:spacing w:before="0" w:after="0"/>
              <w:ind w:left="105" w:right="1961" w:hanging="0"/>
              <w:jc w:val="both"/>
              <w:rPr>
                <w:sz w:val="24"/>
              </w:rPr>
            </w:pP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Frecventa minima – min 3.7GHz</w:t>
            </w:r>
            <w:r>
              <w:rPr>
                <w:color w:val="333333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Frecventa maxima – min 4.3GHz</w:t>
            </w:r>
            <w:r>
              <w:rPr>
                <w:color w:val="333333"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Cipul</w:t>
            </w:r>
            <w:r>
              <w:rPr>
                <w:color w:val="33333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grafic</w:t>
            </w:r>
            <w:r>
              <w:rPr>
                <w:color w:val="33333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integrat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</w:rPr>
            </w:pP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Cooler:</w:t>
            </w:r>
            <w:r>
              <w:rPr>
                <w:color w:val="33333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min 4</w:t>
            </w:r>
            <w:r>
              <w:rPr>
                <w:color w:val="33333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pin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333333"/>
                <w:kern w:val="0"/>
                <w:sz w:val="24"/>
                <w:szCs w:val="22"/>
                <w:lang w:eastAsia="en-US" w:bidi="ar-SA"/>
              </w:rPr>
              <w:t>SISTEM</w:t>
            </w:r>
            <w:r>
              <w:rPr>
                <w:b/>
                <w:color w:val="333333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color w:val="33333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4"/>
                <w:szCs w:val="22"/>
                <w:lang w:eastAsia="en-US" w:bidi="ar-SA"/>
              </w:rPr>
              <w:t>OPERARE</w:t>
            </w:r>
          </w:p>
          <w:p>
            <w:pPr>
              <w:pStyle w:val="TableParagraph"/>
              <w:widowControl w:val="false"/>
              <w:spacing w:before="0" w:after="0"/>
              <w:ind w:left="105" w:right="521" w:hanging="0"/>
              <w:jc w:val="left"/>
              <w:rPr>
                <w:sz w:val="24"/>
              </w:rPr>
            </w:pP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Microsoft</w:t>
            </w:r>
            <w:r>
              <w:rPr>
                <w:color w:val="333333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Windows</w:t>
            </w:r>
            <w:r>
              <w:rPr>
                <w:color w:val="333333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min.ver.</w:t>
            </w:r>
            <w:r>
              <w:rPr>
                <w:color w:val="333333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11pro(pre-instalat)</w:t>
            </w:r>
            <w:r>
              <w:rPr>
                <w:color w:val="333333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licențiat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333333"/>
                <w:kern w:val="0"/>
                <w:sz w:val="24"/>
                <w:szCs w:val="22"/>
                <w:lang w:eastAsia="en-US" w:bidi="ar-SA"/>
              </w:rPr>
              <w:t>RAM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8</w:t>
            </w:r>
            <w:r>
              <w:rPr>
                <w:color w:val="33333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GB DDR4</w:t>
            </w:r>
            <w:r>
              <w:rPr>
                <w:color w:val="33333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min. 2666GHz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333333"/>
                <w:kern w:val="0"/>
                <w:sz w:val="24"/>
                <w:szCs w:val="22"/>
                <w:lang w:eastAsia="en-US" w:bidi="ar-SA"/>
              </w:rPr>
              <w:t>SSD</w:t>
            </w:r>
          </w:p>
          <w:p>
            <w:pPr>
              <w:pStyle w:val="TableParagraph"/>
              <w:widowControl w:val="false"/>
              <w:spacing w:before="0" w:after="0"/>
              <w:ind w:left="105" w:right="2076" w:hanging="0"/>
              <w:jc w:val="left"/>
              <w:rPr>
                <w:b/>
                <w:b/>
                <w:sz w:val="24"/>
              </w:rPr>
            </w:pP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M.2 min. 250GB PCIe SSD</w:t>
            </w:r>
            <w:r>
              <w:rPr>
                <w:color w:val="333333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Viteza citire – min 2900 MB/s</w:t>
            </w:r>
            <w:r>
              <w:rPr>
                <w:color w:val="333333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Viteza scriere – min 1300 MB/s</w:t>
            </w:r>
            <w:r>
              <w:rPr>
                <w:color w:val="333333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4"/>
                <w:szCs w:val="22"/>
                <w:lang w:eastAsia="en-US" w:bidi="ar-SA"/>
              </w:rPr>
              <w:t>HDD</w:t>
            </w:r>
          </w:p>
          <w:p>
            <w:pPr>
              <w:pStyle w:val="TableParagraph"/>
              <w:widowControl w:val="false"/>
              <w:spacing w:before="0" w:after="0"/>
              <w:ind w:left="105" w:right="549" w:hanging="0"/>
              <w:jc w:val="left"/>
              <w:rPr>
                <w:sz w:val="24"/>
              </w:rPr>
            </w:pP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Cpacitate min. 1TB , Viteza rotatii – min. 7200,</w:t>
            </w:r>
            <w:r>
              <w:rPr>
                <w:color w:val="333333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Capacitate</w:t>
            </w:r>
            <w:r>
              <w:rPr>
                <w:color w:val="33333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memorie</w:t>
            </w:r>
            <w:r>
              <w:rPr>
                <w:color w:val="333333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cache – min 64MB;</w:t>
            </w:r>
          </w:p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333333"/>
                <w:kern w:val="0"/>
                <w:sz w:val="24"/>
                <w:szCs w:val="22"/>
                <w:lang w:eastAsia="en-US" w:bidi="ar-SA"/>
              </w:rPr>
              <w:t>MB</w:t>
            </w:r>
          </w:p>
          <w:p>
            <w:pPr>
              <w:pStyle w:val="TableParagraph"/>
              <w:widowControl w:val="false"/>
              <w:spacing w:before="0" w:after="0"/>
              <w:ind w:left="105" w:right="190" w:hanging="0"/>
              <w:jc w:val="left"/>
              <w:rPr>
                <w:sz w:val="24"/>
              </w:rPr>
            </w:pP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Compatibil cu specificatiile pentru componentele</w:t>
            </w:r>
            <w:r>
              <w:rPr>
                <w:color w:val="333333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sus mentionate, interfete: M.2, USB 3.0, USB2.0 ,</w:t>
            </w:r>
            <w:r>
              <w:rPr>
                <w:color w:val="333333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video:</w:t>
            </w:r>
            <w:r>
              <w:rPr>
                <w:color w:val="33333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HDMI</w:t>
            </w:r>
            <w:r>
              <w:rPr>
                <w:color w:val="333333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color w:val="33333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DVI</w:t>
            </w:r>
            <w:r>
              <w:rPr>
                <w:color w:val="333333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color w:val="33333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DP,</w:t>
            </w:r>
            <w:r>
              <w:rPr>
                <w:color w:val="33333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Ethernet</w:t>
            </w:r>
            <w:r>
              <w:rPr>
                <w:color w:val="33333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1GB/s</w:t>
            </w:r>
            <w:r>
              <w:rPr>
                <w:color w:val="33333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color w:val="33333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DDR4</w:t>
            </w:r>
            <w:r>
              <w:rPr>
                <w:color w:val="333333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min.</w:t>
            </w:r>
            <w:r>
              <w:rPr>
                <w:color w:val="33333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2666 GHz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333333"/>
                <w:kern w:val="0"/>
                <w:sz w:val="24"/>
                <w:szCs w:val="22"/>
                <w:lang w:eastAsia="en-US" w:bidi="ar-SA"/>
              </w:rPr>
              <w:t>CARCASA</w:t>
            </w:r>
          </w:p>
          <w:p>
            <w:pPr>
              <w:pStyle w:val="TableParagraph"/>
              <w:widowControl w:val="false"/>
              <w:spacing w:before="0" w:after="0"/>
              <w:ind w:left="105" w:right="1263" w:hanging="0"/>
              <w:jc w:val="left"/>
              <w:rPr>
                <w:sz w:val="24"/>
              </w:rPr>
            </w:pP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Compatibila cu detaliile sus-mentionate;</w:t>
            </w:r>
            <w:r>
              <w:rPr>
                <w:color w:val="333333"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Bloc</w:t>
            </w:r>
            <w:r>
              <w:rPr>
                <w:color w:val="33333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alimentare: min 500W</w:t>
            </w:r>
          </w:p>
          <w:p>
            <w:pPr>
              <w:pStyle w:val="TableParagraph"/>
              <w:widowControl w:val="false"/>
              <w:spacing w:before="0" w:after="0"/>
              <w:ind w:left="105" w:right="663" w:hanging="0"/>
              <w:jc w:val="left"/>
              <w:rPr>
                <w:sz w:val="24"/>
              </w:rPr>
            </w:pP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Front</w:t>
            </w:r>
            <w:r>
              <w:rPr>
                <w:color w:val="333333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panel</w:t>
            </w:r>
            <w:r>
              <w:rPr>
                <w:color w:val="333333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:</w:t>
            </w:r>
            <w:r>
              <w:rPr>
                <w:color w:val="33333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USB3.0&amp;2.0</w:t>
            </w:r>
            <w:r>
              <w:rPr>
                <w:color w:val="333333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.</w:t>
            </w:r>
            <w:r>
              <w:rPr>
                <w:color w:val="333333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iesire</w:t>
            </w:r>
            <w:r>
              <w:rPr>
                <w:color w:val="333333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audio</w:t>
            </w:r>
            <w:r>
              <w:rPr>
                <w:color w:val="333333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color w:val="333333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microfon</w:t>
            </w:r>
            <w:r>
              <w:rPr>
                <w:color w:val="33333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si casti;</w:t>
            </w:r>
          </w:p>
          <w:p>
            <w:pPr>
              <w:pStyle w:val="TableParagraph"/>
              <w:widowControl w:val="false"/>
              <w:spacing w:before="1" w:after="0"/>
              <w:ind w:left="105" w:right="3035" w:hanging="0"/>
              <w:jc w:val="both"/>
              <w:rPr>
                <w:sz w:val="24"/>
              </w:rPr>
            </w:pPr>
            <w:r>
              <w:rPr>
                <w:b/>
                <w:color w:val="333333"/>
                <w:kern w:val="0"/>
                <w:sz w:val="24"/>
                <w:szCs w:val="22"/>
                <w:lang w:eastAsia="en-US" w:bidi="ar-SA"/>
              </w:rPr>
              <w:t>Set Tastatura Mouse</w:t>
            </w:r>
            <w:r>
              <w:rPr>
                <w:b/>
                <w:color w:val="333333"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Tip conectare : cu fir;</w:t>
            </w:r>
            <w:r>
              <w:rPr>
                <w:color w:val="333333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Interfata:</w:t>
            </w:r>
            <w:r>
              <w:rPr>
                <w:color w:val="33333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USB;</w:t>
            </w:r>
          </w:p>
          <w:p>
            <w:pPr>
              <w:pStyle w:val="TableParagraph"/>
              <w:widowControl w:val="false"/>
              <w:spacing w:before="0" w:after="0"/>
              <w:ind w:left="105" w:right="2196" w:hanging="0"/>
              <w:jc w:val="left"/>
              <w:rPr>
                <w:sz w:val="24"/>
              </w:rPr>
            </w:pP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Aspect exterior: Clasisc;</w:t>
            </w:r>
            <w:r>
              <w:rPr>
                <w:color w:val="333333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333333"/>
                <w:kern w:val="0"/>
                <w:sz w:val="24"/>
                <w:szCs w:val="22"/>
                <w:lang w:eastAsia="en-US" w:bidi="ar-SA"/>
              </w:rPr>
              <w:t>(echivalent : Logiteck MK120)</w:t>
            </w:r>
            <w:r>
              <w:rPr>
                <w:i/>
                <w:color w:val="333333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4"/>
                <w:szCs w:val="22"/>
                <w:lang w:eastAsia="en-US" w:bidi="ar-SA"/>
              </w:rPr>
              <w:t>Monitor – 1 bucati per PC</w:t>
            </w:r>
            <w:r>
              <w:rPr>
                <w:b/>
                <w:color w:val="333333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LED IPS , 23,8-24”</w:t>
            </w:r>
            <w:r>
              <w:rPr>
                <w:color w:val="33333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inch;</w:t>
            </w:r>
          </w:p>
          <w:p>
            <w:pPr>
              <w:pStyle w:val="TableParagraph"/>
              <w:widowControl w:val="false"/>
              <w:spacing w:before="0" w:after="0"/>
              <w:ind w:left="105" w:right="2229" w:hanging="0"/>
              <w:jc w:val="left"/>
              <w:rPr>
                <w:sz w:val="24"/>
              </w:rPr>
            </w:pP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Rezolutie optima: 1920x1080;</w:t>
            </w:r>
            <w:r>
              <w:rPr>
                <w:color w:val="333333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Aspect</w:t>
            </w:r>
            <w:r>
              <w:rPr>
                <w:color w:val="33333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imagine: 16:9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Conexiune</w:t>
            </w:r>
            <w:r>
              <w:rPr>
                <w:color w:val="33333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color w:val="33333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placa</w:t>
            </w:r>
            <w:r>
              <w:rPr>
                <w:color w:val="33333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color w:val="33333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baza</w:t>
            </w:r>
            <w:r>
              <w:rPr>
                <w:color w:val="33333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PC</w:t>
            </w:r>
            <w:r>
              <w:rPr>
                <w:color w:val="33333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:</w:t>
            </w:r>
            <w:r>
              <w:rPr>
                <w:color w:val="33333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HDMI</w:t>
            </w:r>
            <w:r>
              <w:rPr>
                <w:color w:val="333333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color w:val="33333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DVI</w:t>
            </w:r>
            <w:r>
              <w:rPr>
                <w:color w:val="333333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color w:val="333333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HDMI</w:t>
            </w:r>
            <w:r>
              <w:rPr>
                <w:color w:val="333333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si DP;</w:t>
            </w:r>
          </w:p>
          <w:p>
            <w:pPr>
              <w:pStyle w:val="TableParagraph"/>
              <w:widowControl w:val="false"/>
              <w:spacing w:before="1" w:after="0"/>
              <w:ind w:left="105" w:right="190" w:hanging="0"/>
              <w:jc w:val="left"/>
              <w:rPr>
                <w:sz w:val="24"/>
              </w:rPr>
            </w:pP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Cablu HDMI</w:t>
            </w:r>
            <w:r>
              <w:rPr>
                <w:color w:val="333333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si DVI</w:t>
            </w:r>
            <w:r>
              <w:rPr>
                <w:color w:val="333333"/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color w:val="333333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HDMI</w:t>
            </w:r>
            <w:r>
              <w:rPr>
                <w:color w:val="333333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si DP sa fie</w:t>
            </w:r>
            <w:r>
              <w:rPr>
                <w:color w:val="33333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in set</w:t>
            </w:r>
            <w:r>
              <w:rPr>
                <w:color w:val="333333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color w:val="33333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monitorul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Boxe</w:t>
            </w:r>
            <w:r>
              <w:rPr>
                <w:color w:val="333333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incorporate;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7" w:before="0" w:after="0"/>
              <w:jc w:val="left"/>
              <w:rPr>
                <w:sz w:val="24"/>
              </w:rPr>
            </w:pP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Garantie</w:t>
            </w:r>
            <w:r>
              <w:rPr>
                <w:color w:val="33333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PC ,</w:t>
            </w:r>
            <w:r>
              <w:rPr>
                <w:color w:val="33333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Monitor</w:t>
            </w:r>
            <w:r>
              <w:rPr>
                <w:color w:val="333333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color w:val="333333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minim 36 luni;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2240" w:h="15840"/>
          <w:pgMar w:left="1340" w:right="1000" w:gutter="0" w:header="0" w:top="92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682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3"/>
        <w:gridCol w:w="1516"/>
        <w:gridCol w:w="778"/>
        <w:gridCol w:w="779"/>
        <w:gridCol w:w="5285"/>
        <w:gridCol w:w="770"/>
      </w:tblGrid>
      <w:tr>
        <w:trPr>
          <w:trHeight w:val="8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6" w:right="9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82" w:right="105" w:hanging="356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mprimantă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F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4" w:right="10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50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racteristici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mprimantă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</w:tabs>
              <w:spacing w:before="0" w:after="0"/>
              <w:ind w:left="345" w:hanging="24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etod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mprimare: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monocrom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laser</w:t>
            </w:r>
            <w:r>
              <w:rPr>
                <w:kern w:val="0"/>
                <w:sz w:val="24"/>
                <w:szCs w:val="22"/>
                <w:lang w:eastAsia="en-US" w:bidi="ar-SA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</w:tabs>
              <w:spacing w:before="0" w:after="0"/>
              <w:ind w:left="345" w:hanging="24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zoluți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mprimării: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ână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la 1200 x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1200 dpi</w:t>
            </w:r>
            <w:r>
              <w:rPr>
                <w:kern w:val="0"/>
                <w:sz w:val="24"/>
                <w:szCs w:val="22"/>
                <w:lang w:eastAsia="en-US" w:bidi="ar-SA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</w:tabs>
              <w:spacing w:before="0" w:after="0"/>
              <w:ind w:left="345" w:hanging="241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Vitez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mprimare: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ână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la 23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pm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(A4)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</w:tabs>
              <w:spacing w:before="0" w:after="0"/>
              <w:ind w:left="105" w:right="272" w:hanging="0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Timp de imprimare a primei pagini: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nu mai mult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10 secunde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</w:tabs>
              <w:spacing w:before="0" w:after="0"/>
              <w:ind w:left="345" w:hanging="241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d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sir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toner: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racteristic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piator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</w:tabs>
              <w:spacing w:before="0" w:after="0"/>
              <w:ind w:left="345" w:hanging="241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Viteză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de copiere: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ână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23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pm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(A4)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</w:tabs>
              <w:spacing w:before="0" w:after="0"/>
              <w:ind w:left="105" w:right="362" w:hanging="0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imp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eși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me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copiere: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nu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mai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mult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ecunde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</w:tabs>
              <w:spacing w:before="1" w:after="0"/>
              <w:ind w:left="345" w:hanging="241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zoluți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piere: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ână la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600 x 600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pi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</w:tabs>
              <w:spacing w:before="0" w:after="0"/>
              <w:ind w:left="345" w:hanging="241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Reducere/mărire: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25-400% în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trepte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1%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racteristic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caner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before="0" w:after="0"/>
              <w:ind w:left="345" w:hanging="241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Tip: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olor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before="0" w:after="0"/>
              <w:ind w:left="345" w:hanging="24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zoluți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canare:</w:t>
            </w:r>
          </w:p>
          <w:p>
            <w:pPr>
              <w:pStyle w:val="TableParagraph"/>
              <w:widowControl w:val="false"/>
              <w:spacing w:before="0" w:after="0"/>
              <w:ind w:left="856" w:hanging="0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tică: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ână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600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x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600 dpi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before="0" w:after="0"/>
              <w:ind w:left="345" w:hanging="24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Viteză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canare:</w:t>
            </w:r>
          </w:p>
          <w:p>
            <w:pPr>
              <w:pStyle w:val="TableParagraph"/>
              <w:widowControl w:val="false"/>
              <w:spacing w:before="0" w:after="0"/>
              <w:ind w:left="563" w:hanging="0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ocrom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ță: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ipm</w:t>
            </w:r>
            <w:r>
              <w:rPr>
                <w:i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(300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x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300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pi);</w:t>
            </w:r>
          </w:p>
          <w:p>
            <w:pPr>
              <w:pStyle w:val="TableParagraph"/>
              <w:widowControl w:val="false"/>
              <w:spacing w:before="0" w:after="0"/>
              <w:ind w:left="563" w:hanging="0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lo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o față: 15 ipm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(300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x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300 dpi)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before="1" w:after="0"/>
              <w:ind w:left="345" w:hanging="241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onu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i: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256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niveluri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before="0" w:after="0"/>
              <w:ind w:left="405" w:hanging="301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x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ățim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scanare: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226 mm;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racteristici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ază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</w:tabs>
              <w:spacing w:before="0" w:after="0"/>
              <w:ind w:left="345" w:hanging="241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ursă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limentare: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220-240 V (±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10 %)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</w:tabs>
              <w:spacing w:before="0" w:after="0"/>
              <w:ind w:left="345" w:hanging="241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recvenț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imentare: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50/60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Hz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(±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2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%)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</w:tabs>
              <w:spacing w:before="0" w:after="0"/>
              <w:ind w:left="345" w:hanging="24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terfață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Wi-Fi: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kern w:val="0"/>
                <w:sz w:val="24"/>
                <w:szCs w:val="22"/>
                <w:lang w:eastAsia="en-US" w:bidi="ar-SA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</w:tabs>
              <w:spacing w:before="0" w:after="0"/>
              <w:ind w:left="345" w:hanging="24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terfață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J-45: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kern w:val="0"/>
                <w:sz w:val="24"/>
                <w:szCs w:val="22"/>
                <w:lang w:eastAsia="en-US" w:bidi="ar-SA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exact" w:line="263" w:before="0" w:after="0"/>
              <w:ind w:left="286" w:hanging="182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Cartuș</w:t>
            </w:r>
            <w:r>
              <w:rPr>
                <w:color w:val="33333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multifunctional min.2400</w:t>
            </w:r>
            <w:r>
              <w:rPr>
                <w:color w:val="33333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fil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exact" w:line="263" w:before="0" w:after="0"/>
              <w:ind w:left="286" w:hanging="182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Garanție minim 36 lun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0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8" w:right="253" w:firstLine="48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onito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4" w:right="10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62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racteristici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ază</w:t>
            </w:r>
          </w:p>
          <w:p>
            <w:pPr>
              <w:pStyle w:val="TableParagraph"/>
              <w:widowControl w:val="false"/>
              <w:spacing w:before="0" w:after="0"/>
              <w:ind w:left="105" w:right="177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ipul rezoluției ecranului 2K</w:t>
            </w:r>
          </w:p>
          <w:p>
            <w:pPr>
              <w:pStyle w:val="TableParagraph"/>
              <w:widowControl w:val="false"/>
              <w:spacing w:before="0" w:after="0"/>
              <w:ind w:left="105" w:right="177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fresh rate 75 Hz</w:t>
            </w:r>
          </w:p>
          <w:p>
            <w:pPr>
              <w:pStyle w:val="TableParagraph"/>
              <w:widowControl w:val="false"/>
              <w:spacing w:before="0" w:after="0"/>
              <w:ind w:left="105" w:right="177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mensiune ecran nu mai mic de  27</w:t>
            </w:r>
          </w:p>
          <w:p>
            <w:pPr>
              <w:pStyle w:val="TableParagraph"/>
              <w:widowControl w:val="false"/>
              <w:spacing w:before="0" w:after="0"/>
              <w:ind w:left="105" w:right="177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zoluție ecran 2560 x 1440</w:t>
            </w:r>
          </w:p>
          <w:p>
            <w:pPr>
              <w:pStyle w:val="TableParagraph"/>
              <w:widowControl w:val="false"/>
              <w:spacing w:lineRule="exact" w:line="28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spect imagine 16:9</w:t>
            </w:r>
          </w:p>
          <w:p>
            <w:pPr>
              <w:pStyle w:val="TableParagraph"/>
              <w:widowControl w:val="false"/>
              <w:spacing w:lineRule="exact" w:line="280" w:before="0" w:after="0"/>
              <w:jc w:val="left"/>
              <w:rPr>
                <w:rFonts w:ascii="Calibri" w:hAnsi="Calibri"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aranție minim 24 lun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are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oate elementele tehnicii de calcul trebuie să se afle într-o stare nouă fără de a fi utilizate anterior (Not Refurbished) și nu mai vechi de un an de la data producerii acesteia în raport cu ziua livrări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aranți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aranția minimum 24 de luni și poate fi oferită de producător sau de ofertant, care deține un centru de service autorizat pe teritoriul Republicii Moldova sau un acord/contract cu un asemenea centru. Curgerea termenului de garanție începe de la data recepției final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ndiții de livrar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ivrarea bunurilor să nu depășească data de 15 decembri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dusele se vor livra la sediul DSE mun. Chișinău a IGSU al MAI mu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hișinău, str. Iacob Hîncu, 3.</w:t>
      </w:r>
    </w:p>
    <w:p>
      <w:pPr>
        <w:pStyle w:val="TextBody"/>
        <w:tabs>
          <w:tab w:val="clear" w:pos="720"/>
          <w:tab w:val="left" w:pos="7306" w:leader="none"/>
        </w:tabs>
        <w:spacing w:before="21" w:after="0"/>
        <w:rPr/>
      </w:pPr>
      <w:r>
        <w:rPr/>
      </w:r>
    </w:p>
    <w:p>
      <w:pPr>
        <w:pStyle w:val="TextBody"/>
        <w:spacing w:before="54" w:after="0"/>
        <w:ind w:left="100" w:hanging="0"/>
        <w:rPr/>
      </w:pPr>
      <w:r>
        <w:rPr/>
        <w:t>Ex</w:t>
      </w:r>
      <w:r>
        <w:rPr>
          <w:spacing w:val="-1"/>
        </w:rPr>
        <w:t>ec</w:t>
      </w:r>
      <w:r>
        <w:rPr>
          <w:w w:val="99"/>
        </w:rPr>
        <w:t>uto</w:t>
      </w:r>
      <w:r>
        <w:rPr>
          <w:spacing w:val="-2"/>
          <w:w w:val="99"/>
        </w:rPr>
        <w:t>r</w:t>
      </w:r>
      <w:r>
        <w:rPr>
          <w:w w:val="99"/>
        </w:rPr>
        <w:t>:</w:t>
      </w:r>
      <w:r>
        <w:rPr>
          <w:spacing w:val="-10"/>
          <w:w w:val="99"/>
        </w:rPr>
        <w:t xml:space="preserve"> </w:t>
      </w:r>
      <w:r>
        <w:rPr>
          <w:w w:val="99"/>
        </w:rPr>
        <w:t>Ș</w:t>
      </w:r>
      <w:r>
        <w:rPr>
          <w:spacing w:val="-1"/>
          <w:w w:val="99"/>
        </w:rPr>
        <w:t>e</w:t>
      </w:r>
      <w:r>
        <w:rPr>
          <w:w w:val="99"/>
        </w:rPr>
        <w:t xml:space="preserve">f </w:t>
      </w:r>
      <w:r>
        <w:rPr>
          <w:spacing w:val="-1"/>
          <w:w w:val="99"/>
        </w:rPr>
        <w:t>s</w:t>
      </w:r>
      <w:r>
        <w:rPr>
          <w:w w:val="99"/>
        </w:rPr>
        <w:t>e</w:t>
      </w:r>
      <w:r>
        <w:rPr>
          <w:spacing w:val="-1"/>
          <w:w w:val="99"/>
        </w:rPr>
        <w:t>r</w:t>
      </w:r>
      <w:r>
        <w:rPr>
          <w:w w:val="99"/>
        </w:rPr>
        <w:t xml:space="preserve">viciu interimar al serviciului logistic </w:t>
      </w:r>
      <w:r>
        <w:rPr/>
        <w:t xml:space="preserve">al </w:t>
      </w:r>
      <w:r>
        <w:rPr>
          <w:spacing w:val="-1"/>
        </w:rPr>
        <w:t>Dir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ți</w:t>
      </w:r>
      <w:r>
        <w:rPr>
          <w:spacing w:val="-2"/>
        </w:rPr>
        <w:t>e</w:t>
      </w:r>
      <w:r>
        <w:rPr/>
        <w:t>i</w:t>
      </w:r>
      <w:r>
        <w:rPr>
          <w:spacing w:val="2"/>
        </w:rPr>
        <w:t xml:space="preserve"> </w:t>
      </w:r>
      <w:r>
        <w:rPr/>
        <w:t>Situații Ex</w:t>
      </w:r>
      <w:r>
        <w:rPr>
          <w:spacing w:val="-1"/>
        </w:rPr>
        <w:t>ce</w:t>
      </w:r>
      <w:r>
        <w:rPr/>
        <w:t>pționale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340" w:right="100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37" w:before="24" w:after="0"/>
        <w:ind w:left="100" w:hanging="0"/>
        <w:rPr>
          <w:b/>
          <w:b/>
          <w:spacing w:val="-1"/>
          <w:sz w:val="24"/>
        </w:rPr>
      </w:pPr>
      <w:r>
        <w:rPr>
          <w:b/>
          <w:spacing w:val="1"/>
          <w:sz w:val="24"/>
        </w:rPr>
        <w:t>m</w:t>
      </w:r>
      <w:r>
        <w:rPr>
          <w:b/>
          <w:sz w:val="24"/>
        </w:rPr>
        <w:t>un.</w:t>
      </w:r>
      <w:r>
        <w:rPr>
          <w:b/>
          <w:spacing w:val="-3"/>
          <w:sz w:val="24"/>
        </w:rPr>
        <w:t>C</w:t>
      </w:r>
      <w:r>
        <w:rPr>
          <w:b/>
          <w:sz w:val="24"/>
        </w:rPr>
        <w:t>hiș</w:t>
      </w:r>
      <w:r>
        <w:rPr>
          <w:b/>
          <w:spacing w:val="-2"/>
          <w:sz w:val="24"/>
        </w:rPr>
        <w:t>i</w:t>
      </w:r>
      <w:r>
        <w:rPr>
          <w:b/>
          <w:sz w:val="24"/>
        </w:rPr>
        <w:t xml:space="preserve">nău a </w:t>
      </w:r>
      <w:r>
        <w:rPr>
          <w:b/>
          <w:spacing w:val="-1"/>
          <w:sz w:val="24"/>
        </w:rPr>
        <w:t>I</w:t>
      </w:r>
      <w:r>
        <w:rPr>
          <w:b/>
          <w:spacing w:val="-2"/>
          <w:sz w:val="24"/>
        </w:rPr>
        <w:t>G</w:t>
      </w:r>
      <w:r>
        <w:rPr>
          <w:b/>
          <w:sz w:val="24"/>
        </w:rPr>
        <w:t>S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al </w:t>
      </w:r>
      <w:r>
        <w:rPr>
          <w:b/>
          <w:spacing w:val="-1"/>
          <w:sz w:val="24"/>
        </w:rPr>
        <w:t>MA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 xml:space="preserve"> </w:t>
      </w:r>
    </w:p>
    <w:p>
      <w:pPr>
        <w:pStyle w:val="Normal"/>
        <w:spacing w:lineRule="exact" w:line="237" w:before="24" w:after="0"/>
        <w:ind w:left="100" w:hanging="0"/>
        <w:rPr>
          <w:b/>
          <w:b/>
          <w:spacing w:val="-14"/>
          <w:sz w:val="24"/>
        </w:rPr>
      </w:pPr>
      <w:r>
        <w:rPr>
          <w:b/>
          <w:spacing w:val="-2"/>
          <w:sz w:val="24"/>
        </w:rPr>
        <w:t>c</w:t>
      </w:r>
      <w:r>
        <w:rPr>
          <w:b/>
          <w:sz w:val="24"/>
        </w:rPr>
        <w:t>ăpita</w:t>
      </w:r>
      <w:r>
        <w:rPr>
          <w:b/>
          <w:spacing w:val="-14"/>
          <w:sz w:val="24"/>
        </w:rPr>
        <w:t xml:space="preserve">n al s/intern                                                                                        </w:t>
      </w:r>
    </w:p>
    <w:p>
      <w:pPr>
        <w:pStyle w:val="Normal"/>
        <w:spacing w:lineRule="exact" w:line="237" w:before="24" w:after="0"/>
        <w:ind w:left="100" w:hanging="0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 xml:space="preserve"> </w:t>
      </w:r>
      <w:r>
        <w:rPr>
          <w:b/>
          <w:spacing w:val="-14"/>
          <w:sz w:val="24"/>
        </w:rPr>
        <w:t xml:space="preserve">C. Sugailo </w:t>
      </w:r>
    </w:p>
    <w:p>
      <w:pPr>
        <w:pStyle w:val="TextBody"/>
        <w:spacing w:before="24" w:after="0"/>
        <w:rPr/>
      </w:pPr>
      <w:r>
        <w:br w:type="column"/>
      </w:r>
      <w:r>
        <w:rPr/>
      </w:r>
    </w:p>
    <w:p>
      <w:pPr>
        <w:sectPr>
          <w:type w:val="continuous"/>
          <w:pgSz w:w="12240" w:h="15840"/>
          <w:pgMar w:left="1340" w:right="1000" w:gutter="0" w:header="0" w:top="1000" w:footer="0" w:bottom="280"/>
          <w:cols w:num="2" w:equalWidth="false" w:sep="false">
            <w:col w:w="6325" w:space="886"/>
            <w:col w:w="268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7256" w:leader="none"/>
        </w:tabs>
        <w:spacing w:lineRule="auto" w:line="396" w:before="181" w:after="0"/>
        <w:ind w:left="100" w:right="490" w:hanging="0"/>
        <w:rPr/>
      </w:pPr>
      <w:r>
        <w:rPr/>
        <w:t xml:space="preserve">  </w:t>
      </w:r>
      <w:r>
        <w:rPr/>
        <w:t>062139607</w:t>
        <w:tab/>
      </w:r>
    </w:p>
    <w:sectPr>
      <w:type w:val="continuous"/>
      <w:pgSz w:w="12240" w:h="15840"/>
      <w:pgMar w:left="1340" w:right="1000" w:gutter="0" w:header="0" w:top="100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5" w:hanging="240"/>
      </w:pPr>
      <w:rPr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3" w:hanging="2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6" w:hanging="2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0" w:hanging="2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3" w:hanging="2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7" w:hanging="2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0" w:hanging="2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93" w:hanging="2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87" w:hanging="24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3" w:hanging="2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6" w:hanging="2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0" w:hanging="2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3" w:hanging="2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7" w:hanging="2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0" w:hanging="2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93" w:hanging="2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87" w:hanging="24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5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3" w:hanging="2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6" w:hanging="2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0" w:hanging="2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3" w:hanging="2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7" w:hanging="2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0" w:hanging="2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93" w:hanging="2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87" w:hanging="24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5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3" w:hanging="2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6" w:hanging="2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0" w:hanging="2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3" w:hanging="2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7" w:hanging="2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0" w:hanging="2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93" w:hanging="2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87" w:hanging="240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3" w:after="0"/>
      <w:ind w:left="2755" w:right="3094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05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3</Pages>
  <Words>497</Words>
  <Characters>2839</Characters>
  <CharactersWithSpaces>33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28:00Z</dcterms:created>
  <dc:creator>TIC 8</dc:creator>
  <dc:description/>
  <dc:language>en-US</dc:language>
  <cp:lastModifiedBy>DL_Chisinau</cp:lastModifiedBy>
  <dcterms:modified xsi:type="dcterms:W3CDTF">2025-03-17T07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19T00:00:00Z</vt:filetime>
  </property>
</Properties>
</file>