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15% , упаковка пластиковый стак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фрукт. наполн.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0,5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8 741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07-1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