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before="0" w:after="0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biectul</w:t>
      </w:r>
      <w:r>
        <w:rPr>
          <w:rFonts w:cs="Times New Roman" w:ascii="Times New Roman" w:hAnsi="Times New Roman"/>
          <w:u w:val="single"/>
          <w:lang w:val="ro-RO"/>
        </w:rPr>
        <w:t>_”</w:t>
      </w:r>
      <w:r>
        <w:rPr>
          <w:rFonts w:cs="Times New Roman" w:ascii="Times New Roman" w:hAnsi="Times New Roman"/>
          <w:b/>
          <w:u w:val="single"/>
          <w:lang w:val="ro-RO"/>
        </w:rPr>
        <w:t>Lucrări de reparație capitală VERANDA în Secția de Zi nr.3 din cadrul Centrului de Plasament Temporar și Reabilitare pentru Copii”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tatea contractant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entrul de Plasament Temporar și Reabilitare pentru Copii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Cp"/>
        <w:spacing w:lineRule="auto" w:line="276"/>
        <w:ind w:firstLine="709"/>
        <w:jc w:val="both"/>
        <w:rPr/>
      </w:pPr>
      <w:r>
        <w:rPr/>
        <w:t>1 . Descriere general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ția de Zi nr.3 pentru copii este parte componentă a Centrului de Plasament Temporar și Reabilitare pentru Copii amplasat în mun.Bălți,  str.Ivano Franco 4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Informaţii şi proiecta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Materiale, compatibilităţi, reglementări tehnice şi standarde utiliza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Most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ul de prezentare a mostrelor la toate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Încercări, instrucţiuni, garanţii ale furnizorilor, desene şi schem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Remedierea viciilor ascunse şi a defec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de constatare şi remediere a viciilor ascunse şi a defectelor, responsabilii de remedier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. Trasarea geodezică a lucrărilor, toleranţ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ăţile de trasare geodezică, bornele, reperele, picheţii, jaloanele, aliniamentele; toleranţele admise la executar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. Parametrii de calcul ai elementelor constructiv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sarcinile luate în calcul: seismicitatea, acţiunile, alţi paramet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Criterii privind calculul sistemelor de încălzire, ventilare şi condiţionare a aer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Nivelul admis al zgomotului şi al vibr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2. Cerinţe privind montarea utilajelor şi a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amplasarea tuturor instalaţiilor interioare; modul şi locul de fixare; protecţia anticorozivă; materialele şi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3. Lucrări de construcţii aferente montării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4. Articole, produse şi piese necesare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furnizorul articolelor, produselor şi pieselor necesare instalaţiilor; tipurile şi cantitate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. Definiţ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ermenii şi definiţiile utilizate în caietul de sarcini şi unele caracteristi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7. Cerinţe privind calculul cost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 precizează modalitatea de calculare a costului ofertei, prin trimitere la actele normative în domeni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18. Documente obligatorii la depunerea ofertei</w:t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vize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ele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. Documente obligatorii la evaluarea ofer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viz pentru participare la licitațiile publice de lucrări din domeniul construcțiilor și instalațiilor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Avizul Agenției Supraveghere Tehn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</w:rPr>
        <w:t> 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  <w:bCs/>
        </w:rPr>
        <w:t>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25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 septembrie  202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c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fa6d5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07a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6d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2" w:customStyle="1">
    <w:name w:val="Абзац списка Знак"/>
    <w:link w:val="ListParagraph"/>
    <w:uiPriority w:val="34"/>
    <w:qFormat/>
    <w:locked/>
    <w:rsid w:val="000569fe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3Char" w:customStyle="1">
    <w:name w:val="Style3 Char"/>
    <w:link w:val="Style31"/>
    <w:qFormat/>
    <w:locked/>
    <w:rsid w:val="008307a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07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fa6d5f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ind w:left="765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fa6d5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yle31" w:customStyle="1">
    <w:name w:val="Style3"/>
    <w:basedOn w:val="Heading3"/>
    <w:link w:val="Style3Char"/>
    <w:qFormat/>
    <w:rsid w:val="008307a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569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1022</Words>
  <Characters>5831</Characters>
  <CharactersWithSpaces>6840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5:00Z</dcterms:created>
  <dc:creator>Инесса</dc:creator>
  <dc:description/>
  <dc:language>en-US</dc:language>
  <cp:lastModifiedBy>Инесса</cp:lastModifiedBy>
  <cp:lastPrinted>2023-06-22T07:19:00Z</cp:lastPrinted>
  <dcterms:modified xsi:type="dcterms:W3CDTF">2023-09-25T0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