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0" w:name="_Hlk196226052"/>
      <w:r>
        <w:rPr>
          <w:rFonts w:cs="Times New Roman" w:ascii="Times New Roman" w:hAnsi="Times New Roman"/>
          <w:b/>
          <w:bCs/>
          <w:sz w:val="24"/>
        </w:rPr>
        <w:t>Anexa 2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>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1" w:name="_Hlk196226052"/>
      <w:r>
        <w:rPr>
          <w:rFonts w:cs="Times New Roman" w:ascii="Times New Roman" w:hAnsi="Times New Roman"/>
          <w:sz w:val="24"/>
        </w:rPr>
        <w:t>-………………………………………………………..</w:t>
      </w:r>
      <w:bookmarkEnd w:id="1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f3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83f3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3f3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3f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3f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3f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3f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83f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83f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83f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83f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3f3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3f3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3f3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3f3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3f3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83f3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83f3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83f3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83f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83f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83f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3f3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83f3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3f3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83f3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83f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83f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3f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83f3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13:00Z</dcterms:created>
  <dc:creator>Пользователь</dc:creator>
  <dc:description/>
  <dc:language>en-US</dc:language>
  <cp:lastModifiedBy>Пользователь</cp:lastModifiedBy>
  <dcterms:modified xsi:type="dcterms:W3CDTF">2025-04-2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