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 Produse alimentare pentru sem. I, anul 2022. (Repetat II)</w:t>
      </w:r>
      <w:r>
        <w:rPr>
          <w:b/>
          <w:sz w:val="24"/>
          <w:szCs w:val="24"/>
          <w:shd w:fill="FFFF00" w:val="clear"/>
          <w:lang w:val="ro-MD"/>
        </w:rPr>
        <w:t xml:space="preserve">_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 xml:space="preserve">                                          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  valoare mică ______________________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 xml:space="preserve">                                           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shd w:fill="FFFF00" w:val="clear"/>
          <w:lang w:val="ro-RO"/>
        </w:rPr>
        <w:t xml:space="preserve"> IMSP Institutul de Cardiologie</w:t>
      </w:r>
      <w:r>
        <w:rPr>
          <w:b/>
          <w:sz w:val="24"/>
          <w:szCs w:val="24"/>
          <w:shd w:fill="FFFF00" w:val="clear"/>
          <w:lang w:val="ro-MD"/>
        </w:rPr>
        <w:t xml:space="preserve"> ________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____100360015061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Testemitanu 29/1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_______022-256-125 ,73-36-00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cachizitii@gmail.com 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IMS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  <w:r>
        <w:rPr>
          <w:b/>
          <w:sz w:val="24"/>
          <w:szCs w:val="24"/>
          <w:highlight w:val="yellow"/>
          <w:lang w:val="ro-MD"/>
        </w:rPr>
        <w:t>__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Da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034"/>
        <w:gridCol w:w="2410"/>
        <w:gridCol w:w="16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421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Ulei  de floarea soarelui  dezodorizat, rafin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HG 434din27.05.2010,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HG 520 din22.06.2010,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GOST 1129-93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HG 996 din 20.08.200</w:t>
            </w:r>
            <w:r>
              <w:rPr>
                <w:lang w:val="en-US"/>
              </w:rPr>
              <w:t xml:space="preserve"> </w:t>
            </w:r>
            <w:r>
              <w:rPr>
                <w:lang w:val="ro-MD"/>
              </w:rPr>
              <w:t>Plastic- 0,9 kg 3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/ săptămînă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6121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Făină de grâu - c/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HG 68 din 29.01.2009,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HG 520 din 22.06.2010,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HG 996 din 20.08.2003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Saci- 25kg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/ săptămînă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Hrişcă( bob întreg)- c/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GOST 5550-74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Pungi- 1,0 kg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/ săptămînă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Fasole uscată -c/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HG 205 din 11.03.2009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Pungi-1,0 k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Fasole conservată-c/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HG nr.520 din 22.06.2010.GOST 15979-70</w:t>
            </w:r>
            <w:r>
              <w:rPr>
                <w:lang w:val="en-US"/>
              </w:rPr>
              <w:t xml:space="preserve"> </w:t>
            </w:r>
            <w:r>
              <w:rPr>
                <w:lang w:val="ro-MD"/>
              </w:rPr>
              <w:t>Borcane- 0,7kg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/ săptămînă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9</w:t>
            </w:r>
            <w:bookmarkStart w:id="0" w:name="_GoBack"/>
            <w:bookmarkEnd w:id="0"/>
            <w:r>
              <w:rPr>
                <w:lang w:val="ro-MD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60200,00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contextualSpacing/>
        <w:rPr>
          <w:rFonts w:ascii="DejaVuSerif" w:hAnsi="DejaVuSerif"/>
          <w:color w:val="00000A"/>
          <w:sz w:val="24"/>
          <w:szCs w:val="24"/>
          <w:highlight w:val="yellow"/>
          <w:lang w:val="en-US"/>
        </w:rPr>
      </w:pPr>
      <w:r>
        <w:rPr>
          <w:sz w:val="24"/>
          <w:szCs w:val="24"/>
          <w:lang w:val="en-US"/>
        </w:rPr>
        <w:t xml:space="preserve">Pentru mai multe loturi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tru un singur lot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toate loturile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nu se admite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bookmarkStart w:id="1" w:name="_Hlk86137795"/>
      <w:r>
        <w:rPr>
          <w:b/>
          <w:sz w:val="24"/>
          <w:szCs w:val="24"/>
          <w:lang w:val="ro-MD"/>
        </w:rPr>
        <w:t>începând cu  01.01.2022  până 31.07.2022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_31.07.2022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Nu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Nu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bidi="ar-SA"/>
              </w:rPr>
              <w:t>Specifica</w:t>
            </w:r>
            <w:r>
              <w:rPr>
                <w:kern w:val="0"/>
                <w:lang w:val="ro-RO" w:bidi="ar-SA"/>
              </w:rPr>
              <w:t>ț</w:t>
            </w:r>
            <w:r>
              <w:rPr>
                <w:kern w:val="0"/>
                <w:lang w:bidi="ar-SA"/>
              </w:rPr>
              <w:t>ii tehn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Conform anexei nr.22 la Documentafia standard nr.115 din ool5" 09.2021,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Conform anexei nr.23 la Documentafia standard nr.115 din "15" 09.2021, 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lie privind valabilitatea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, confirmat prin aplicarea ștampilei și semnături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bookmarkStart w:id="2" w:name="_Hlk86145888"/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e de conformitate, calitate,/ declaratie de conform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nate electronic, anexat la sistem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Certificate de inofensivitate 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nate electronic, anexat la sistem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ost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 solicitare timp de 3 zil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bookmarkStart w:id="3" w:name="_Hlk86145888"/>
            <w:r>
              <w:rPr>
                <w:kern w:val="0"/>
                <w:lang w:bidi="ar-SA"/>
              </w:rPr>
              <w:t>Obligatoriu</w:t>
            </w:r>
            <w:bookmarkEnd w:id="3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nu se aplica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nu se aplica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nu se aplica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cel mai mic pret fara TVA,corespunderea cerinţelor solicitate   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ro-MD"/>
        </w:rPr>
        <w:t xml:space="preserve"> 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 / BAP 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 / BAP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_______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SIA RSAP 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  <w:r>
        <w:rPr>
          <w:b/>
          <w:sz w:val="24"/>
          <w:szCs w:val="24"/>
          <w:shd w:fill="FFFF00" w:val="clear"/>
          <w:lang w:val="ro-MD"/>
        </w:rPr>
        <w:t xml:space="preserve"> Romî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</w:t>
      </w:r>
      <w:r>
        <w:rPr>
          <w:b/>
          <w:sz w:val="24"/>
          <w:szCs w:val="24"/>
          <w:shd w:fill="FFFF00" w:val="clear"/>
          <w:lang w:val="en-US"/>
        </w:rPr>
        <w:t xml:space="preserve"> nu se apica</w:t>
      </w:r>
      <w:r>
        <w:rPr>
          <w:b/>
          <w:sz w:val="24"/>
          <w:szCs w:val="24"/>
          <w:shd w:fill="FFFF00" w:val="clear"/>
          <w:lang w:val="ro-MD"/>
        </w:rPr>
        <w:t xml:space="preserve"> 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 :_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bookmarkStart w:id="4" w:name="_Hlk86149343"/>
      <w:r>
        <w:rPr>
          <w:b/>
          <w:sz w:val="24"/>
          <w:szCs w:val="24"/>
          <w:shd w:fill="FFFF00" w:val="clear"/>
          <w:lang w:val="ro-MD"/>
        </w:rPr>
        <w:t>a fost publicat  planul de achizitii pentru anul 2022</w:t>
      </w:r>
      <w:bookmarkEnd w:id="4"/>
      <w:r>
        <w:rPr>
          <w:b/>
          <w:sz w:val="24"/>
          <w:szCs w:val="24"/>
          <w:shd w:fill="FFFF00" w:val="clear"/>
          <w:lang w:val="ro-MD"/>
        </w:rPr>
        <w:t>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Nu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 xml:space="preserve"> 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Serif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5A1EE1-5488-447A-9FF3-4C8B0093FA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4</Pages>
  <Words>1113</Words>
  <Characters>6346</Characters>
  <CharactersWithSpaces>7445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Svetlana</cp:lastModifiedBy>
  <cp:lastPrinted>2016-04-27T12:10:00Z</cp:lastPrinted>
  <dcterms:modified xsi:type="dcterms:W3CDTF">2021-11-25T11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