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tbl>
      <w:tblPr>
        <w:tblStyle w:val="4"/>
        <w:tblpPr w:vertAnchor="page" w:horzAnchor="page" w:leftFromText="180" w:rightFromText="180" w:tblpX="840" w:tblpY="393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386"/>
        <w:gridCol w:w="901"/>
        <w:gridCol w:w="975"/>
        <w:gridCol w:w="968"/>
        <w:gridCol w:w="891"/>
        <w:gridCol w:w="841"/>
        <w:gridCol w:w="872"/>
        <w:gridCol w:w="989"/>
        <w:gridCol w:w="1601"/>
        <w:gridCol w:w="1394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  <w:t>Specificații de preț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50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5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kern w:val="0"/>
              </w:rPr>
              <w:t>Obiectul de achiziției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  <w:t xml:space="preserve"> servici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i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  <w:t xml:space="preserve"> de confecționare a abonamentelor pentru anul 202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ro-RO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</w:r>
          </w:p>
        </w:tc>
      </w:tr>
      <w:tr>
        <w:trPr>
          <w:trHeight w:val="87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2"/>
                <w:szCs w:val="22"/>
                <w:lang w:val="zh-CN"/>
              </w:rPr>
              <w:t xml:space="preserve">Denumirea </w:t>
            </w:r>
            <w:r>
              <w:rPr>
                <w:b/>
                <w:kern w:val="0"/>
                <w:sz w:val="22"/>
                <w:szCs w:val="22"/>
              </w:rPr>
              <w:t xml:space="preserve"> și tipul </w:t>
            </w:r>
            <w:r>
              <w:rPr>
                <w:b/>
                <w:kern w:val="0"/>
                <w:sz w:val="22"/>
                <w:szCs w:val="22"/>
                <w:lang w:val="zh-CN"/>
              </w:rPr>
              <w:t>bunurilor</w:t>
            </w:r>
            <w:r>
              <w:rPr>
                <w:b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zh-CN"/>
              </w:rPr>
              <w:t>solicitat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livrare/prestar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5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800000-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Călători generali 1 lun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G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250 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10 zil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800000-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Călători generali 3 lun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G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6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5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 xml:space="preserve"> 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10 zil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800000-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Călători generali 6 lun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G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7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5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 xml:space="preserve"> 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10 zil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800000-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Elevi clasa I-I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E-I-I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45 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10 zil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800000-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Elevi 1 lun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E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9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0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 xml:space="preserve"> 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10 zil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800000-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Elevi 3 lun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E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5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0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 xml:space="preserve"> 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10 zil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800000-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Elevi 6 lun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E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4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5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 xml:space="preserve"> 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10 zil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800000-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Studenți 1 lun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S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6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5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 xml:space="preserve"> 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10 zil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800000-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Studenți 3 lun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S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0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 xml:space="preserve"> 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10 zil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800000-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Studenți 6 lun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S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0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 xml:space="preserve"> 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10 zil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800000-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Din domeniul învățământului 1 lun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DI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5 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10 zil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800000-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Din domeniul învățământului 3 lun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DI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7 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10 zil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800000-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Din domeniul învățământului 6 lun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DI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12 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10 zil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800000-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Din domeniul medical 1 lun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DM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 0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10 zil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800000-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Din domeniul medical 3 lun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DM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2 0</w:t>
            </w: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10 zil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800000-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Din domeniul medical 6 lun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DM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5 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10 zil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800000-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Familii monoparentali 1 lun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FM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1 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10 zil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800000-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Familii monoparentali 3 lun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FM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1 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10 zil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800000-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Familii monoparentali 6 lun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FM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1 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10 zil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800000-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Familii cu mulți copii 1 lun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FC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1 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10 zil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800000-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Familii cu mulți copii 3 lun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FC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1 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10 zil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800000-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Familii cu mulți copii 6 lun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FC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2 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10 zil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800000-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Agenți economici 1 lun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E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2 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10 zil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800000-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Agenți economici 3 lun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E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2 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10 zil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800000-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Agenți economici 6 lun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E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3 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10 zil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800000-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Pensionari (alte categorii) 1 lun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P-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1 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10 zil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800000-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Pensionari (alte categorii) 3 lun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P-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1 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10 zil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79800000-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Pensionari (alte categorii) 6 lun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P-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0"/>
                <w:position w:val="0"/>
                <w:sz w:val="22"/>
                <w:sz w:val="22"/>
                <w:szCs w:val="22"/>
                <w:vertAlign w:val="baseline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righ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1 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10 zile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015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2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4-04-04T07:0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3489</vt:lpwstr>
  </property>
</Properties>
</file>