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inii pentru sînge (magistrale), artera/vena, set maturi (pentru aparatele de dializă Fresenius 4008B si 4008S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Cerinţe tehnico-medical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pentru liniile (magistralele) de sînge, arteră/venă, set maturi (pentru aparatele de dializă Fresenius 4008B si 4008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Cerinţe gen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mpatibilitate cu dispozitivele aflate în utilizare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ermen garanţie ≥ 2 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ivrare în set (arteră/venă)+ ac pentru conectare la vasul cu ser fiziologic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meră de captare activă  a aerului arterial - 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meră de captare activă a aerului venos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lame montate integral în segment arterial/venos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gment conectare/monitorizare tensiune arterială/ venoasă cu membrană dublă cu marcaj de culoare corespunzătoare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inie pentru heparinizare automată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nstrucţie atraumatică a portului de injectare cu membrană de plombare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Cerinţe speci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erinţa Unitate măs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 Lungimea segmentului (tubului) pentru pompă - 350 mm ± 5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 Diametrul segmentului (tubului) pentru pompă - 8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 Diametrul camerei de captare a sîngelui venos - 22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. Volumul de umplere la magistrale maturi ≤ 161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. Lungimea totală a magistralei arteriale ≥ 3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. Lungimea totală a magistralei venoase ≥ 2700 mm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c pentru puncţie, artera (fistuline), 16 G, bucăţ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Cerinţe tehnico-medical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pentru acele de puncţii, artera (fistuline) - 16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Cerinţe gen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mpatibilitate cu dispozitivele aflate în utilizare –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ermen garanţie ≥ 3 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rcaj de culoare corespunzătoare arterie/venă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Cerinţe speci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erinţa Unitate măs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 Vor conţine un orificiu lateral (arterial)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 Vor conţine clame integrate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 Vor conţine „fluturaşi” pentru fixare cu rotaţie la 360 º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. Vor avea următorii paramet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iametrul acului 1,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ngimea acului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ngimea tubului 150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148"/>
        <w:gridCol w:w="2829"/>
        <w:gridCol w:w="1021"/>
        <w:gridCol w:w="896"/>
        <w:gridCol w:w="865"/>
        <w:gridCol w:w="864"/>
        <w:gridCol w:w="834"/>
        <w:gridCol w:w="835"/>
        <w:gridCol w:w="1560"/>
        <w:gridCol w:w="3383"/>
        <w:gridCol w:w="1027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3000000-0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inii pentru sînge (magistrale), artera/vena, set maturi (pentru aparatele de dializă Fresenius 4008B si 4008S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 5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3000000-0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c pentru puncţie, artera (fistuline), 16 G, bucăţ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</w:t>
            </w:r>
            <w:bookmarkStart w:id="12" w:name="_GoBack"/>
            <w:bookmarkEnd w:id="12"/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uc</w:t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 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cp:lastPrinted>2022-10-04T11:18:00Z</cp:lastPrinted>
  <dcterms:modified xsi:type="dcterms:W3CDTF">2023-02-22T13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