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18"/>
        <w:gridCol w:w="218"/>
        <w:gridCol w:w="3234"/>
        <w:gridCol w:w="1542"/>
        <w:gridCol w:w="1247"/>
        <w:gridCol w:w="1190"/>
        <w:gridCol w:w="565"/>
        <w:gridCol w:w="2362"/>
        <w:gridCol w:w="2818"/>
        <w:gridCol w:w="1134"/>
        <w:gridCol w:w="174"/>
      </w:tblGrid>
      <w:tr>
        <w:trPr>
          <w:trHeight w:val="430" w:hRule="atLeast"/>
        </w:trPr>
        <w:tc>
          <w:tcPr>
            <w:tcW w:w="1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092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092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  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>ocds-b3wdp1-MD-1605166612148</w:t>
              </w:r>
            </w:hyperlink>
            <w:r>
              <w:rPr>
                <w:rFonts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/>
              <w:t xml:space="preserve">din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4F6F7" w:val="clear"/>
              </w:rPr>
              <w:t>19 nov 20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color w:val="333333"/>
              </w:rPr>
              <w:t>Compresoare pentru echipamente frigorifice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333333"/>
              </w:rPr>
              <w:t>42123300-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333333"/>
              </w:rPr>
              <w:t>Compresoare pentru echipamente frigorif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  <w:t>Regim de temperatură -joa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  <w:t>Agent frigorific - R-404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  <w:t>Temperatura de ferbere - minus 35 °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  <w:t>Temperatura de condensare - 40 °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  <w:t>Puterea frigorifică - 830 W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  <w:t>Ttensiune - 220-240V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  <w:t>Termen garanție - nu mai puțin de 12 lun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l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006"/>
            </w:tblGrid>
            <w:tr>
              <w:trPr/>
              <w:tc>
                <w:tcPr>
                  <w:tcW w:w="140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  <w:bookmarkStart w:id="3" w:name="_GoBack"/>
                  <w:bookmarkStart w:id="4" w:name="_GoBack"/>
                  <w:bookmarkEnd w:id="4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ac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4c7ac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c7ac2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4c7a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c7ac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3:00Z</dcterms:created>
  <dc:creator>GHEORGHITA ANDREI</dc:creator>
  <dc:description/>
  <dc:language>en-US</dc:language>
  <cp:lastModifiedBy>GHEORGHITA ANDREI</cp:lastModifiedBy>
  <dcterms:modified xsi:type="dcterms:W3CDTF">2020-11-12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