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1272"/>
        <w:gridCol w:w="1146"/>
        <w:gridCol w:w="1021"/>
        <w:gridCol w:w="2202"/>
        <w:gridCol w:w="1492"/>
        <w:gridCol w:w="3056"/>
        <w:gridCol w:w="893"/>
        <w:gridCol w:w="580"/>
      </w:tblGrid>
      <w:tr>
        <w:trPr>
          <w:trHeight w:val="697" w:hRule="atLeast"/>
        </w:trPr>
        <w:tc>
          <w:tcPr>
            <w:tcW w:w="1410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>Specificaţii tehnice</w:t>
            </w:r>
            <w:bookmarkEnd w:id="9"/>
            <w:bookmarkEnd w:id="10"/>
            <w:bookmarkEnd w:id="11"/>
            <w:bookmarkEnd w:id="12"/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0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/>
              <w:t>Ulei pentru curățirea arm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/>
              <w:t>Soluție pentru curățirea armei (spray)</w:t>
            </w:r>
            <w:bookmarkStart w:id="13" w:name="_GoBack"/>
            <w:bookmarkEnd w:id="13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0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539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09211000-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/>
                    <w:t>Ulei pentru curățirea arm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În termen de 30 zile, din data înregistrării contractului la Ministerul Finanțelor;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09211000-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/>
                    <w:t>Soluție pentru curățirea armei (spray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4681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1040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4526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8430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8E5D9E-8A66-4563-9D00-0B8763298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724</Words>
  <Characters>4201</Characters>
  <CharactersWithSpaces>491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1-31T07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