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privind achiziționarea„Lucrări de reparație capital a sediului primăriei Caracui , raionul Hîncești”</w:t>
      </w:r>
      <w:r>
        <w:rPr>
          <w:sz w:val="20"/>
          <w:lang w:eastAsia="ru-RU"/>
        </w:rPr>
        <w:t xml:space="preserve"> (se indică obiectul achiziției)</w:t>
      </w:r>
      <w:r>
        <w:rPr>
          <w:b/>
          <w:lang w:eastAsia="ru-RU"/>
        </w:rPr>
        <w:br/>
        <w:t>prin procedura de achiziție Cererea Ofertelor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primariacaracui.md/wp-content/uploads/2025/05/Plan-de-achizitii-2025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Carac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760010</w:t>
      </w:r>
      <w:r>
        <w:rPr>
          <w:b/>
          <w:shd w:fill="FFFFFF" w:val="clear"/>
          <w:lang w:eastAsia="ru-RU"/>
        </w:rPr>
        <w:t>0598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MD-3419,RM,raionul Hîncești,satul Carac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69312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 primaria.caracui@apl.gov.md</w:t>
      </w:r>
      <w:r>
        <w:rPr>
          <w:b/>
          <w:shd w:fill="FFFFFF" w:val="clear"/>
          <w:lang w:eastAsia="ru-RU"/>
        </w:rPr>
        <w:t>;https/primariacaracu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</w:t>
      </w:r>
      <w:r>
        <w:rPr>
          <w:b/>
          <w:lang w:val="ro-RO" w:eastAsia="ru-RU"/>
        </w:rPr>
        <w:t>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,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„</w:t>
            </w:r>
            <w:r>
              <w:rPr>
                <w:b/>
                <w:i/>
                <w:sz w:val="22"/>
                <w:szCs w:val="22"/>
                <w:lang w:eastAsia="ru-RU"/>
              </w:rPr>
              <w:t>Lucrări de reparație capital</w:t>
            </w:r>
            <w:r>
              <w:rPr>
                <w:b/>
                <w:i/>
                <w:sz w:val="22"/>
                <w:szCs w:val="22"/>
                <w:lang w:val="ro-RO" w:eastAsia="ru-RU"/>
              </w:rPr>
              <w:t>ă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a sediului primăriei Caracui , raionul Hîncești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 219,4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2 219,4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mai 2025- octombrie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standart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riginal-confirmat prin semnătura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inregistrării persoanei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xtras din Registrul de Stat-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3.1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nformaț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 F3.3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a privind conduit etica și neimplicarea în practice frauduloase și de corupe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Formular F 3.4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Rechizite banc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rinal confirmat prin aplicarea ștampilei și semnăturii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pecificații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4.2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ertificat de atribuire al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liberat de banca deținătoare de cont 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mpletată în conformitate cu Formularul (F 4.1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pie-confirmat prin semnătură și ștampil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10,semnat cu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 12,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at cu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3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4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5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LISTA SUBCONTRACTANȚI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ŞI PARTEA/PĂRŢILE DIN CONTRACT CARE SU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ÎNDEPLINITE DE ACEŞ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6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NFORMAŢII PRIVIND ASOCIERE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în vederea participării la procedura de atribuirea executării obiectivului de investiți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nexa nr. 17,semnat cu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24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nu_, cuantumul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              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 MD lei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prețul cel mai scăzut,cu corespunderea cerințelor față de participant și corespunderea cerințelor tehnice minime obligatorii privind obiectul achiziție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Informația o găsiți în SIA RSAP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            Limba Romi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  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08.05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Dubceac Anatolie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ff20d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f859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qFormat/>
    <w:rsid w:val="00ff20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caracui.md/wp-content/uploads/2025/05/Plan-de-achizitii-202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408</Words>
  <Characters>8031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6:00Z</dcterms:created>
  <dc:creator>Nadejda</dc:creator>
  <dc:description/>
  <dc:language>en-US</dc:language>
  <cp:lastModifiedBy>User</cp:lastModifiedBy>
  <cp:lastPrinted>2022-08-29T05:30:00Z</cp:lastPrinted>
  <dcterms:modified xsi:type="dcterms:W3CDTF">2025-05-08T09:0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