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“Combaterea maladiilor rare” pentru anul 202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rii chloridum/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C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carbunicum (Anthrax antitoxin) 1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BC. Forma farmaceutica Solutie injectabil</w:t>
            </w:r>
            <w:bookmarkStart w:id="7" w:name="_GoBack"/>
            <w:bookmarkEnd w:id="7"/>
            <w:r>
              <w:rPr>
                <w:color w:val="000000" w:themeColor="text1"/>
                <w:sz w:val="22"/>
                <w:szCs w:val="22"/>
              </w:rPr>
              <w:t>a. Mod de administrare 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1-31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