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aiet de sarcini</w:t>
      </w:r>
    </w:p>
    <w:tbl>
      <w:tblPr>
        <w:tblStyle w:val="a3"/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260"/>
        <w:gridCol w:w="8506"/>
        <w:gridCol w:w="1133"/>
        <w:gridCol w:w="1419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numirea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pecificatie tehnic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n. De măsur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lang w:val="en-US" w:eastAsia="en-US" w:bidi="ar-SA"/>
              </w:rPr>
              <w:t>Dispozitiv -</w:t>
            </w:r>
            <w:r>
              <w:rPr>
                <w:rFonts w:eastAsia="Calibri" w:cs="Times New Roman" w:ascii="Times New Roman" w:hAnsi="Times New Roman"/>
                <w:bCs/>
                <w:kern w:val="0"/>
                <w:lang w:val="en-US" w:eastAsia="en-US" w:bidi="ar-SA"/>
              </w:rPr>
              <w:t xml:space="preserve"> n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ebulizator</w:t>
            </w:r>
            <w:r>
              <w:rPr>
                <w:rFonts w:eastAsia="Calibri" w:cs="Times New Roman" w:ascii="Times New Roman" w:hAnsi="Times New Roman"/>
                <w:bCs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lang w:val="en-US" w:eastAsia="en-US" w:bidi="ar-SA"/>
              </w:rPr>
              <w:t>destinat bio dezinfecţiei profesionale.</w:t>
            </w:r>
          </w:p>
        </w:tc>
        <w:tc>
          <w:tcPr>
            <w:tcW w:w="850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spozitiv care asigură dezinfecția aerului și suprafețelor pe cale aeriană prin efectul nebulizări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ă asigure dezinfecția la un volum de minim 10m3 – 1000m3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ă fie dotat cu programator digital, care să permită pornire și oprire automată, iar operatorului să dea posibilitatea să părăsească sala înainte de difuzarea aerosolilo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ă producă aerosoli nu mai mari de 0,5 micron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nsiune alimentară – 230 V/50HZ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tecție electrică, clasa 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șor și comod în exploatare fiind dotat cu taimer și mâner como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sum de substanță 1ml la 1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eutatea aparatului să fie nu mai mare de 10kg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aranția – de minim 24 lun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ă fie compatibil cu substanțe de dezinfecție pe bază de piroxizi recomandate de producato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ă fie livrat impreună cu certificatul de garanție și conformitat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ă aibă certificat CE și ISSO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ă fie înregistrat în Moldova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Dezinfectant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pe bază de peroxid de hidrogen 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Dezinfectant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pe bază de peroxid de hidrogen  şi un complex coloidal de arginţi în cantitate redus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- Dezinfectantul este biodegradabil până la 99.9%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- Nu este toxic, nu este alergen, nu are miros - anticoroziv (ceaţă uscată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- butelii (5 litri)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tr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Dezinfectant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- 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bioinsecticid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Dezinfectant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- 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bioinsecticid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 pentru uz interior eficient împotriva insectelor zburătoare și tîrătoare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tr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bligator:</w:t>
      </w:r>
    </w:p>
    <w:p>
      <w:pPr>
        <w:pStyle w:val="ListParagraph"/>
        <w:numPr>
          <w:ilvl w:val="0"/>
          <w:numId w:val="2"/>
        </w:numPr>
        <w:rPr/>
      </w:pPr>
      <w:r>
        <w:rPr/>
        <w:t>F 4.1 și F4.2 – semnat electronic</w:t>
      </w:r>
    </w:p>
    <w:p>
      <w:pPr>
        <w:pStyle w:val="ListParagraph"/>
        <w:numPr>
          <w:ilvl w:val="0"/>
          <w:numId w:val="2"/>
        </w:numPr>
        <w:rPr/>
      </w:pPr>
      <w:r>
        <w:rPr/>
        <w:t>Informații despre ofertant – semnat electronic</w:t>
      </w:r>
    </w:p>
    <w:p>
      <w:pPr>
        <w:pStyle w:val="ListParagraph"/>
        <w:numPr>
          <w:ilvl w:val="0"/>
          <w:numId w:val="2"/>
        </w:numPr>
        <w:rPr/>
      </w:pPr>
      <w:r>
        <w:rPr/>
        <w:t>CE / CI– semnat electronic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Alte documente – la solicitare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93c7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c03db2"/>
    <w:pPr>
      <w:spacing w:lineRule="auto" w:line="276" w:before="0" w:after="200"/>
      <w:ind w:left="720" w:hanging="0"/>
      <w:contextualSpacing/>
    </w:pPr>
    <w:rPr>
      <w:rFonts w:eastAsia="" w:eastAsiaTheme="minorEastAsia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93c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9</Words>
  <Characters>1367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26:00Z</dcterms:created>
  <dc:creator>Tatiana</dc:creator>
  <dc:description/>
  <dc:language>en-US</dc:language>
  <cp:lastModifiedBy>Inna</cp:lastModifiedBy>
  <dcterms:modified xsi:type="dcterms:W3CDTF">2020-11-23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