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ANUNȚ DE PARTICIP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privind achiziționare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o-RO"/>
        </w:rPr>
        <w:t>Registre de evidență medicală, formulare statisti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o-RO"/>
        </w:rPr>
        <w:t>prin de  procedura achiziție  valoare mică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10099" w:leader="none"/>
        </w:tabs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 w:eastAsia="en-US"/>
        </w:rPr>
        <w:t xml:space="preserve">Denumirea autorității contractante: </w:t>
      </w:r>
      <w:bookmarkStart w:id="0" w:name="_Hlk530725699"/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 w:eastAsia="en-US"/>
        </w:rPr>
        <w:t xml:space="preserve">IMSP </w:t>
      </w:r>
      <w:bookmarkEnd w:id="0"/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 w:eastAsia="en-US"/>
        </w:rPr>
        <w:t>„Asociația Medicală Teritorială Ciocana”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IDNO: 1003600152743</w:t>
      </w:r>
    </w:p>
    <w:p>
      <w:pPr>
        <w:pStyle w:val="Normal"/>
        <w:tabs>
          <w:tab w:val="clear" w:pos="408"/>
          <w:tab w:val="left" w:pos="644" w:leader="none"/>
          <w:tab w:val="right" w:pos="9891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single"/>
          <w:lang w:val="ro-MD" w:eastAsia="ro-RO"/>
        </w:rPr>
        <w:t>https://amt-ciocana.md/web-content/doc/achizitii-publice/plan-achizitii-2024.pdf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Adresa: MD 2052, mun. Chișinău, str. Vadul lui Vodă,80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10099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Numărul de telefon/fax: 022477266; 022 475255; 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  <w:tab w:val="right" w:pos="953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 w:val="false"/>
            <w:bCs w:val="false"/>
            <w:color w:val="000000"/>
            <w:sz w:val="24"/>
            <w:szCs w:val="24"/>
            <w:lang w:val="ro-RO" w:eastAsia="ru-RU"/>
          </w:rPr>
          <w:t>amt.ciocana@ms.md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eugenia.danu@mail.ru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60" w:leader="none"/>
          <w:tab w:val="right" w:pos="10107" w:leader="none"/>
        </w:tabs>
        <w:spacing w:before="120" w:after="0"/>
        <w:ind w:left="288" w:right="0" w:hanging="28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60" w:leader="none"/>
          <w:tab w:val="right" w:pos="10107" w:leader="none"/>
        </w:tabs>
        <w:spacing w:before="120" w:after="0"/>
        <w:ind w:left="288" w:right="0" w:hanging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2" w:leader="none"/>
          <w:tab w:val="right" w:pos="994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408"/>
          <w:tab w:val="left" w:pos="1004" w:leader="none"/>
          <w:tab w:val="right" w:pos="10251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  <w:lang w:val="ro-MD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 w:eastAsia="en-US"/>
        </w:rPr>
      </w:r>
    </w:p>
    <w:p>
      <w:pPr>
        <w:pStyle w:val="Normal"/>
        <w:tabs>
          <w:tab w:val="clear" w:pos="408"/>
          <w:tab w:val="left" w:pos="852" w:leader="none"/>
          <w:tab w:val="right" w:pos="994" w:leader="none"/>
        </w:tabs>
        <w:spacing w:lineRule="auto" w:line="276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Lotul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Regist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de evidență medicală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3405"/>
        <w:gridCol w:w="1650"/>
        <w:gridCol w:w="3010"/>
      </w:tblGrid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Nr. po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Cod CP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Denumire bunuri solicit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U/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Specificare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tehnică deplină solicitată</w:t>
            </w:r>
          </w:p>
        </w:tc>
      </w:tr>
      <w:tr>
        <w:trPr>
          <w:trHeight w:val="86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preparatelor medicamentoase şi consumabi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.4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de evidență a activității la domiciliu a asistentei medic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5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.4, 116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ntru monitorizarea temperaturii și umiditătii aerulu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6 pag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 4, 124-1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de inregistrare a investigaţiilor de laborator clinic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 4, F 250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de înregistrare a investigatiilor de laborator(biochimi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3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8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F 250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efectuării curățeniei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5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502/e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ţă a utilizării lămpilor bactericide pentru dezinfect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6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ta a bolilor infecţioa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060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lunar al activităţilor de imuniz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20 bucăț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48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063/2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de evidenţă a examinarilor bacteriologice de laborat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 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 TB0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bunurilor material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0 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transmitere a bunurilor material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ntru monitorizarea temperaturii în frigid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124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medicamentelor, substanțelor toxice, stupefiante, psihotrope și alcoolului etili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30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121-2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formularelor speciale pentru medicamente toxice, stupefiante și psihotrope 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5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121-1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expunerii/accidentelor profesional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20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copertat 96 pa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500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formularelor de rețete compensat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F1-17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oziție de dezinfecție final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504/e</w:t>
            </w:r>
          </w:p>
        </w:tc>
      </w:tr>
      <w:tr>
        <w:trPr>
          <w:trHeight w:val="59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vaccinăril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063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calității presterilizatorii și dezinfecție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10 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366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privind eliberarea certificatelor constatatoare ale decesulu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312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106-1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fiolelor   folosite de sub substanțe stupefiant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 copertat  98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60-AP ord 225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instructajului privind regimul antiepidemic și securitatea tehnic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nr 15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eservirii profilactice a aparatajului medical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osarelor primite în arhiva asociație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0 pag 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vaccinării personalului medica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tonometriei intra ocular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40 pag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controlului regimului farmaceuti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copertat 40 pag 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solicitare a necesității preparatelor medicamentoase,consumabile,dezinfectanți și accesori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solicitare a inginerului pentru înlăturarea defecțiunilor dispozitivelor și aparatajului medica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48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aparatajului medical și buletinelor de verificare metrologic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examinărilor personalului medical IMSP AMT Ciocan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0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de așteptare pentru vizitele la medi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8 pag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care au beneficiat de asistenta medicala prima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1-02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care au beneficiat de asistenta medicala specializata de ambulat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200 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4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1-03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de monitorizare la domiciliu a copilului sănătos de 0-3 an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1000 bucăți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4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112/e/2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asigurate care au beneficiat de îngrijiri medicale la domicili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pag.5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1-35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care au beneficiat de servicii medicale (pentru care evidența se face per serviciu) în cadrul asistenței medicale specializate de ambulator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200 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1-60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persoanelor asigurate cărora le-a fost cauzat prejudiciu de către persoane fizice sau juridice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0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1-67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proceduril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50 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29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de înregistrare a investigațiilor radiologice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50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intervențiilor de ambulat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F069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solicitărilor medicului la domicili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2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, F 031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concluziilor comisiei medico-consultativ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35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ță a produselor biodistructiv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-503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activităților de promovare a sănătății și educație pentru sănătate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38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controlului lucrului sterilizatoarelor cu aer, cu abur( autoclav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50 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257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investigațiilor citologice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250/4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persoanelor asigurate care au beneficiat de servicii medicale de înaltă performanț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80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 1-19/r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de evidență a permiselor nominale de acces la locul de munc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4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l înregistrarii contractelor individuale de muncă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4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ță a investigațiilor sanitaro-helmintologice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-377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înregistrare a certificatelor de dec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de evidență al certificatelor eliberate în baza decizie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isiei specia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evaluare a capacității psihice a solicitantului de a deține și a folosi arme și muniții,a practica activități  sociale și profesionale cu responsabilitate sporită.(Aprobat de MSMPS al RM Nr. 1031 din 08.09.2018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4 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225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 F091-1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privind activitate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trului Comunitar de Sănatate Mintal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Aprobat de MS al RM Nr.225 din 17.03.2017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16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,F073/e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ocumentelor ( întrare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Coninuttabe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u de evidență a documentelor ( ieșire 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</w:tr>
      <w:tr>
        <w:trPr>
          <w:trHeight w:val="382" w:hRule="atLeast"/>
          <w:cantSplit w:val="true"/>
        </w:trPr>
        <w:tc>
          <w:tcPr>
            <w:tcW w:w="10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Suma totală pe lot fără 80 000.00 Lei (fără tva)</w:t>
            </w:r>
          </w:p>
        </w:tc>
      </w:tr>
    </w:tbl>
    <w:p>
      <w:pPr>
        <w:pStyle w:val="Normal"/>
        <w:tabs>
          <w:tab w:val="clear" w:pos="408"/>
          <w:tab w:val="right" w:pos="426" w:leader="none"/>
        </w:tabs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/>
        </w:rPr>
        <w:t>Lotul nr. 2 Formulare statistice</w:t>
      </w:r>
    </w:p>
    <w:p>
      <w:pPr>
        <w:pStyle w:val="Normal"/>
        <w:tabs>
          <w:tab w:val="clear" w:pos="408"/>
          <w:tab w:val="right" w:pos="426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D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3510"/>
        <w:gridCol w:w="1020"/>
        <w:gridCol w:w="3345"/>
        <w:gridCol w:w="70"/>
      </w:tblGrid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Nr. poz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Cod CP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Denumire bunuri solici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U/m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Cant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tate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 xml:space="preserve">Specificare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tehnică deplină solicitată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-extras din fişa medicală a bolnavului de ambulator, de staţion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., F 027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şa de prescripţii medicale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0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medicala a bolnavului de ambulato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0 </w:t>
            </w:r>
          </w:p>
          <w:p>
            <w:pPr>
              <w:pStyle w:val="Coninuttabe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180 pag.F 025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net de dezvoltare a copilului(aprobat ord.MSMPS nr.694 din 02.09.2019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150 pag, F 112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investigaţie microbiologic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., F 204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ea de seamă privind expertiza incapacităţii de munc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everinţă pentru primirea biletului de tratament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070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5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consultaţie şi în cabinetele auxiliar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F 028/e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 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a de pla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aptitudine în mun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5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de instruire colectiv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8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eta nr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1 pag., 1/3 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mitere la Consiliul de Expertiza Medicala a Vitalitati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9 pag., F 088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everinta privind incapacitatea de muncă a studentului, elevului colegiului, liceului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F 095/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de evidenţă a vizitelor în asistenţa medicală primară, sectia consultativă şi vizitelor la domicili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, F 039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ord informat la intervenţia medicală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a bolnavului in stationarul de z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4 pag., F 003/2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 de transmitere a documentației (fișe) în arhiv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1 pag.</w:t>
            </w:r>
          </w:p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lunar al activității asistentei medicale de famil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ntar de acte dispuse în dosarul person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Formular nr.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șă personală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.(carton,1 pagină albă),F nr.MR-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5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șă personala de instruire în domeniul securitații și sănătății în munc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11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ar Medical (Anexa nr.5 la Regulamentul sanitar privind supravegherea șănătății persoanelor expuse acțiunii factorilor profesionali de risc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26 pag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/2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enul biochimi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 Form.Nr.228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verința medical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 F -086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amenul sumar al urine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Form.Nr.210/e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șa bolnavului în secția de fizioterap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2 pag, Form. 044/e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etin de analiză pentru investigarea la marcherii HIV 1/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r 1 pag. Form. HIV 0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ular pentru investigarea la anticorpi Anti-HIV 1/2 și ANTI-TREPONEMA PALLIDUM(A1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iet copertat 400 pa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șa personală a gravidei și lăuzei.(Aprobat de MSMPS al RM din09.07.2021 nr.650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76 pag.F 111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ormat A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800000-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net Medical Perinatal(Aprobat de MSMPS al RM din 09.07.2021 nr.650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inuttabe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et copertat</w:t>
              <w:br/>
              <w:t xml:space="preserve">76 pag.F 113/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Suma totală pe lot                                                                  120 000 00 lei (fără tva)</w:t>
            </w:r>
          </w:p>
        </w:tc>
      </w:tr>
    </w:tbl>
    <w:p>
      <w:pPr>
        <w:pStyle w:val="ListParagraph"/>
        <w:tabs>
          <w:tab w:val="clear" w:pos="408"/>
          <w:tab w:val="right" w:pos="2226" w:leader="none"/>
        </w:tabs>
        <w:spacing w:lineRule="auto" w:line="276" w:before="120" w:after="0"/>
        <w:ind w:left="108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o-MD"/>
        </w:rPr>
      </w:r>
    </w:p>
    <w:p>
      <w:pPr>
        <w:pStyle w:val="ListParagraph"/>
        <w:tabs>
          <w:tab w:val="clear" w:pos="408"/>
          <w:tab w:val="right" w:pos="2226" w:leader="none"/>
        </w:tabs>
        <w:spacing w:lineRule="auto" w:line="276" w:before="120" w:after="0"/>
        <w:ind w:left="17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right" w:pos="1866" w:leader="none"/>
        </w:tabs>
        <w:spacing w:lineRule="auto" w:line="276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Pentru list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ntreaga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white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0"/>
        </w:numPr>
        <w:tabs>
          <w:tab w:val="clear" w:pos="408"/>
          <w:tab w:val="left" w:pos="1812" w:leader="none"/>
        </w:tabs>
        <w:suppressAutoHyphens w:val="true"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Termenii și condițiile de livrare solicitați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en-GB"/>
        </w:rPr>
        <w:t>La necesitate, în termen de 10 zile lucrătoare de la data înaintării cerinței, pe parcursul anului 20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RO"/>
        </w:rPr>
        <w:t>4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white"/>
          <w:u w:val="single"/>
          <w:lang w:val="ro-MD"/>
        </w:rPr>
        <w:t>31.12.20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white"/>
          <w:u w:val="single"/>
          <w:lang w:val="ro-RO"/>
        </w:rPr>
        <w:t>4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MD"/>
        </w:rPr>
        <w:t xml:space="preserve">Achitare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MD"/>
        </w:rPr>
        <w:t xml:space="preserve">n decurs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MD"/>
        </w:rPr>
        <w:t>0 zile, du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MD"/>
        </w:rPr>
        <w:t xml:space="preserve"> livrare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mărfii.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>Prestarea serviciului este rezervată unei anumite profesii în temeiul unor acte cu putere de lege sau al unor acte administrative (după caz)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 </w:t>
      </w:r>
    </w:p>
    <w:tbl>
      <w:tblPr>
        <w:tblW w:w="102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4425"/>
        <w:gridCol w:w="16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Descrierea criteriului/cerințe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Mod de demonstrare a îndeplinirii criteriului/cerințe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Obligati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MD"/>
              </w:rPr>
              <w:t>vitate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DUA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Formularul standard al Documentului Unic de Achizilii European conform Anexei nr.l la ordinul Ministerului Finanlelor nr.72 din 30.06.2020 (modifi cat prin Ordinul MF nr.146 din24.11.2020) completat și semnat electronic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Cerere de participare 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  <w:t xml:space="preserve">Anexa nr.7 la Documentația standard nr. 115 din 15.09.2021 confirmat prin semnătura electronică 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DECLARAȚ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privind valabilitatea ofertei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o-RO" w:eastAsia="ro-RO"/>
              </w:rPr>
              <w:t xml:space="preserve">Anexa nr. 8 la Documenta ța standard nr. 115 din 15.09.2021, confirmată prin semnătura electronic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Specificații tehnic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exa nr.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standard nr.115 din 15.09.2021, confrrm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lectroni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Obligatoriu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 xml:space="preserve">Specificații de preț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exa nr.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ocumentaț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standard nr. 115 din 15.09.2021, confrrm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i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lectroni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6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t d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egistrare/Decizie de inregistrare 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reprinderii/Extras din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de Stat al persoanelor juridice.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 - emis de Camer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egistrarii de Stat (MDI), Confirm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n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o-RO"/>
              </w:rPr>
              <w:t>7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clarație de eligibilitate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riginal, conform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prin aplicată semnăturii electronice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 w:eastAsia="ro-RO"/>
              </w:rPr>
              <w:t>Obligatoriu</w:t>
            </w:r>
          </w:p>
        </w:tc>
      </w:tr>
    </w:tbl>
    <w:p>
      <w:pPr>
        <w:pStyle w:val="Normal"/>
        <w:tabs>
          <w:tab w:val="clear" w:pos="4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Cel mai mic pr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>ț, corespunderea cerințelor solicitate, pe loturi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408"/>
          <w:tab w:val="right" w:pos="186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până la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408"/>
          <w:tab w:val="right" w:pos="186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p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>0 de zile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4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white"/>
          <w:u w:val="single"/>
          <w:lang w:val="ro-MD"/>
        </w:rPr>
        <w:t>SIA RSAP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1326" w:leader="none"/>
        </w:tabs>
        <w:spacing w:lineRule="auto" w:line="276"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ro-MD"/>
        </w:rPr>
        <w:t>Limba de sta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08"/>
          <w:tab w:val="right" w:pos="1326" w:leader="none"/>
        </w:tabs>
        <w:spacing w:lineRule="auto" w:line="276" w:before="12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p>
      <w:pPr>
        <w:pStyle w:val="Normal"/>
        <w:tabs>
          <w:tab w:val="clear" w:pos="408"/>
          <w:tab w:val="right" w:pos="1326" w:leader="none"/>
        </w:tabs>
        <w:spacing w:lineRule="auto" w:line="276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Conducătorul grupului de lucru:  </w:t>
        <w:tab/>
        <w:tab/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      Vasile Pociumb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MD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 w:val="false"/>
        <w:highlight w:val="white"/>
        <w:rFonts w:ascii="Times New Roman" w:hAnsi="Times New Roman" w:cs="Times New Roman"/>
        <w:lang w:val="ro-RO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sz w:val="20"/>
      <w:szCs w:val="20"/>
      <w:highlight w:val="white"/>
      <w:lang w:val="ro-RO"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  <w:lang w:val="ro-MD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ciocana@ms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4-05-15T10:51:51Z</dcterms:modified>
  <cp:revision>10</cp:revision>
  <dc:subject/>
  <dc:title/>
</cp:coreProperties>
</file>