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4"/>
        <w:gridCol w:w="1586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utilizarea cazangeriei cu conectarea sistemelor de incalzire a blocurilui alimentar spitalului raional din or.Anenii Noi (actualizarea devizelor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Centrala termica (p3). (Ospatarie). Simnalizarea antiincedi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e receptoare: Dispozitiv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 de receptie si control, de semnalizare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Concentrator: bloc de baza pentru 10 raze  РC58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onvertizor, masa pina la 0,25 t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И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4-101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Utilaj de abonat si utilaj divers: Transformator de abonat, intensitate, pina la 25 W, montat: pe perete din caramida sau din beton  30VA  TR 3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 de semnalizare de capacitate SA-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 de semnalizare de capacitate Siren PS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 automatice: termic, de fum, de lumina in executare protejata de explozii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Fasonare si conectare cabluri si conductori:Conductor monofir la lipiri si dezlip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 automatice: de contact, de contact magnetic la deschiderea ferestrelor, usilor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: termic de electrocontact, de contact magnetic in executare normala  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: de contact, de contact magnetic la deschiderea ferestrelor, usilor  IS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: de contact-lovire, fara contact electromagnetic sau piezoelectric, instalat pe sticla  GBS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Utilaj divers de electroceasoficare: Cutie de ramificare pe perete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ozare cablu si conductor pe pereti: Cablu, masa 1 m pina la 1 kg, pe perete: de caramida   COR 4x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Pozare cablu si conductor pe pereti: Cablu, masa 1 m pina la 1 kg, pe perete: de caramida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3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ozare cablu si conductor pe pereti: Cablu, masa 1 m pina la 1 kg, pe perete: de caramida  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4x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ablu pina la 35 kV in tevi, blocuri si cutii pozate, masa 1 m pina la: 1 kg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ПП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м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,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6-03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Lucrari diverse: Protectia cablului cu jgheaburi plastice, pe pereti din lemn sau caramida  10x22 MC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cu o clapa, tip neingropat, la instalatie deschisa  0-4-IP44-01-6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Utilaj divers de electroceasoficare: Cutie de ramificare pe perete Box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Acumulator acid stationar, tip: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-1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-1 12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Dispozitive, instalate pe constructii metalice, panouri si pupitre: dispozitiv, masa, kg, pina la: 5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П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-10-3562IP-41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Dispozitive de ultrasunet: aparat de ultrasunet in executare monobloc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Соцстр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Заготовитиельно-склад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ная панель РС58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источник питания РИП7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кумуляторная батарея 12V7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наружной установки SA-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внутренней установки SIREN PS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Ttansformer  TR-30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атель пожарный тепловой (10% запаса) ТД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атель пожарный кнопочный 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миниатюрный магнитно-контактный 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К датчик движения IS-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ектор целостности стекла GBS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БО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ок для бокса L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ле магнитное РП20-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диопередатчик 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Заготовительно-склад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7670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c7670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7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7670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8:00Z</dcterms:created>
  <dc:creator>WHO Moldova</dc:creator>
  <dc:description/>
  <dc:language>en-US</dc:language>
  <cp:lastModifiedBy>WHO Moldova</cp:lastModifiedBy>
  <dcterms:modified xsi:type="dcterms:W3CDTF">2024-10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