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 privind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rFonts w:cs="Calibri"/>
          <w:b/>
          <w:sz w:val="32"/>
          <w:szCs w:val="32"/>
          <w:lang w:val="ro-RO"/>
        </w:rPr>
        <w:t>Constructia/reconstructia cailor pietonale de acces existente la gradinita- cresa „Albinuta” din com. Hirtop, raionul Cimislia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Etapa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la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3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rotuarelor din dale de beton sau bazalt si borduri din piatra sau de beton orice dimensiuni, asezate pe nisip (borduri de dru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3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imbracamintilor asfaltice de pina la 3 cm grosime formate din covoare asfaltice permanente, betoane asfaltice sau mortare asfalt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(sapatura pentru bordu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 (incarcarea pamintului in camion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5,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Amenaj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 (Bordure mici B4 1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0x8 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>,  pe fundatie de beton C1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avaj vibropresat, tip caramida, 40mm, culoare su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7</Words>
  <Characters>2098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7:16:00Z</dcterms:created>
  <dc:creator>Stircu Anatolii</dc:creator>
  <dc:description/>
  <dc:language>en-US</dc:language>
  <cp:lastModifiedBy>Пользователь</cp:lastModifiedBy>
  <dcterms:modified xsi:type="dcterms:W3CDTF">2023-08-14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