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rvicii de deservire tehnică a generatorului diese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rin procedura de achiziție de valoare m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70" w:hanging="27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hyperlink r:id="rId2">
        <w:r>
          <w:rPr>
            <w:rFonts w:eastAsia="Times New Roman" w:cs="Times New Roman" w:ascii="Times New Roman" w:hAnsi="Times New Roman"/>
            <w:bCs/>
            <w:i/>
            <w:iCs/>
            <w:color w:val="0563C1" w:themeColor="hyperlink"/>
            <w:sz w:val="24"/>
            <w:szCs w:val="24"/>
            <w:u w:val="single"/>
            <w:lang w:val="en-US" w:eastAsia="ru-RU"/>
          </w:rPr>
          <w:t>sap@parlament.md</w:t>
        </w:r>
      </w:hyperlink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 xml:space="preserve">; </w:t>
      </w:r>
      <w:hyperlink r:id="rId3">
        <w:r>
          <w:rPr>
            <w:rFonts w:eastAsia="Times New Roman" w:cs="Times New Roman" w:ascii="Times New Roman" w:hAnsi="Times New Roman"/>
            <w:i/>
            <w:iCs/>
            <w:color w:val="0563C1" w:themeColor="hyperlink"/>
            <w:sz w:val="24"/>
            <w:szCs w:val="24"/>
            <w:u w:val="single"/>
            <w:lang w:val="en-US" w:eastAsia="ro-RO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o-M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PV-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o-MD"/>
        </w:rPr>
        <w:t>50532200-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2735"/>
        <w:gridCol w:w="1133"/>
        <w:gridCol w:w="993"/>
        <w:gridCol w:w="3060"/>
        <w:gridCol w:w="1192"/>
      </w:tblGrid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servici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ita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-t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fără TVA</w:t>
            </w:r>
          </w:p>
        </w:tc>
      </w:tr>
      <w:tr>
        <w:trPr>
          <w:trHeight w:val="9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ul 1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Servicii de deservire tehnică a generatorului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diese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="0"/>
              <w:ind w:hanging="30"/>
              <w:jc w:val="both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ervicii de deservire tehnică a generatorului diesel, conform caietului de sarcini atașa</w:t>
            </w:r>
          </w:p>
          <w:p>
            <w:pPr>
              <w:pStyle w:val="Paragraph"/>
              <w:widowControl w:val="false"/>
              <w:spacing w:beforeAutospacing="0" w:before="0" w:after="0"/>
              <w:ind w:hanging="3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(anexa nr.1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33,33</w:t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ind w:hanging="30"/>
              <w:jc w:val="both"/>
              <w:textAlignment w:val="baselin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Tot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333,33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o-MD"/>
        </w:rPr>
      </w:pPr>
      <w:r>
        <w:rPr>
          <w:rFonts w:eastAsia="Times New Roman" w:cs="Times New Roman" w:ascii="Times New Roman" w:hAnsi="Times New Roman"/>
          <w:lang w:eastAsia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76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un singur lot - V;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  <w:bookmarkStart w:id="1" w:name="_Hlk159939924"/>
      <w:bookmarkEnd w:id="1"/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;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prestare solicitați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în perioada septembrie - octombrie 2025, conform caietului de sarcini atașat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decembrie 2025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4251"/>
        <w:gridCol w:w="3399"/>
        <w:gridCol w:w="1494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Dovada înregistrării persoanei juridice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ertificat/decizie de înregistrare a întreprinderii, c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onfirmat prin aplicarea semnăturii electronice.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u indicarea prețului pe unitate (fără TVA, cu TVA), preț total (fără TVA, cu TVA),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confirmată prin aplicarea semnăturii electronice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Date despre participant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u indicarea adresei (fizice, juridice), date de contact (nr. de tel, adresa e-mail), persoana de contact, c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onfirmate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ertificat de atribuire a contului bancar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Eliberat de banca deținătoare de cont,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Declarație de eligibilitate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Conform Anexei nr.2 la Regulamentul cu privire la achizițiile publice de valoare mica,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aprobat prin HG nr.870/2022, confirmată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zh-CN" w:bidi="ar-SA"/>
              </w:rPr>
              <w:t>Experiența în domeniul deservirii generatoarelor electrice minim - 5 ani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eclarație pe proprie răspndere,  confirmată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zh-CN" w:bidi="ar-SA"/>
              </w:rPr>
              <w:t>Scrisoare de recomandare de la minim 3 Beneficiari de serviciile de deservire tehnică 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zh-CN" w:bidi="ar-SA"/>
              </w:rPr>
              <w:t>generatoarelor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crisoare de recomandare de la minim 3 Beneficiari de serviciile de deservire tehnic a generatoarelor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zh-CN" w:bidi="ar-SA"/>
              </w:rPr>
              <w:t xml:space="preserve">Declarație pe proprie răspundere despre disponibilitatea de echipamente, unelte pentru efectuarea serviciilor, precum și de software de diagnosticare compatibil cu generatorul diesel deservit.  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eclarație pe proprie răspundere, confirmată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9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Certificat ce confirmă capacitatea executării calitative a serviciilor solicitate (cu anexarea actelor justificative).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Operatorul economic va prezenta dovezi/acte ce justifică dreptul acestuia de a executa serviciile solicitat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Minimum 2 persoane școlarizate de către producătorii generatoarelor pentru deservirea și reparația generatoarelo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(cu anexarea actelor justificative).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Copiile certificatelor, confirmate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11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Stoc de materiale consumabile pentru deservire și piese de rezervă pentru înlăturarea deranjamentelor. Ulei, antigel, filtre, acumulatoare, încărcătoare, rezistențe electrice, termostate, garnituri, etc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zh-CN" w:bidi="ar-SA"/>
              </w:rPr>
              <w:t>Declarație pe proprie răspundere, confirmată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licitația electronică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.</w:t>
      </w:r>
      <w:bookmarkEnd w:id="3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: conform SIA RSAP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de zi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>SIA RSAP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area supliantă a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 Angela CRASOVSCH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rdonat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Șefa Secției achiziții publ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a LIPCAN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ecutor: Ala Macari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(0) 22 820-196</w:t>
      </w:r>
    </w:p>
    <w:sectPr>
      <w:footerReference w:type="default" r:id="rId4"/>
      <w:type w:val="nextPage"/>
      <w:pgSz w:w="11906" w:h="16838"/>
      <w:pgMar w:left="1276" w:right="850" w:gutter="0" w:header="0" w:top="567" w:footer="41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43796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4d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3451f0"/>
    <w:rPr>
      <w:lang w:val="ro-MD"/>
    </w:rPr>
  </w:style>
  <w:style w:type="character" w:styleId="Normaltextrun" w:customStyle="1">
    <w:name w:val="normaltextrun"/>
    <w:basedOn w:val="DefaultParagraphFont"/>
    <w:qFormat/>
    <w:rsid w:val="00957d05"/>
    <w:rPr/>
  </w:style>
  <w:style w:type="character" w:styleId="Eop" w:customStyle="1">
    <w:name w:val="eop"/>
    <w:basedOn w:val="DefaultParagraphFont"/>
    <w:qFormat/>
    <w:rsid w:val="00957d05"/>
    <w:rPr/>
  </w:style>
  <w:style w:type="character" w:styleId="Tabchar" w:customStyle="1">
    <w:name w:val="tabchar"/>
    <w:basedOn w:val="DefaultParagraphFont"/>
    <w:qFormat/>
    <w:rsid w:val="006e37a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451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3451f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957d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paragraph" w:styleId="ListParagraph">
    <w:name w:val="List Paragraph"/>
    <w:basedOn w:val="Normal"/>
    <w:uiPriority w:val="34"/>
    <w:qFormat/>
    <w:rsid w:val="0054080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451f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451f0"/>
    <w:pPr>
      <w:spacing w:after="0" w:line="240" w:lineRule="auto"/>
    </w:pPr>
    <w:rPr>
      <w:lang w:val="ro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C636AF-D39F-421C-AD5A-A174D7D948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Pages>1</Pages>
  <Words>861</Words>
  <Characters>4995</Characters>
  <CharactersWithSpaces>5845</CharactersWithSpaces>
  <Paragraphs>11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9:00Z</dcterms:created>
  <dc:creator>Valentina Ursu</dc:creator>
  <dc:description/>
  <dc:language>en-US</dc:language>
  <cp:lastModifiedBy>Ala Macari</cp:lastModifiedBy>
  <cp:lastPrinted>2025-04-14T07:21:00Z</cp:lastPrinted>
  <dcterms:modified xsi:type="dcterms:W3CDTF">2025-04-14T0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