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Reabilitarea sectorului de drum din str. 31 August 1989 din or Sîngera (cu începere din str Mateevici) care asigură accesul la exploatațiile agricole din sectoarele cadastrale 01111103, 0111104, 0111109, 0111229 și 0111302</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3-01-10T14:34:00Z</dcterms:modified>
  <cp:revision>44</cp:revision>
  <dc:subject/>
  <dc:title/>
</cp:coreProperties>
</file>