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turi de consumabile pentru ECMO compatibile cu dispozitivul Cardiohelp Maquet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Lot 1.1. Oxigenator pentru ECM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- 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xigenator pentru ECMO compatibil cu “Cardiohelp” cu set standart de tubulatu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ebit volum maxim (l / min.) - 7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2 Oxigenator pentru ECM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- 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xigenator pentru ECMO compatibil cu “Cardiohelp” cu set standart de tubulatu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Debit volum maxim (l / min.) - 5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3 Chit de inserţie și dilatatoar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it de inserţie pentru canule venoas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Dilatatoare cu diametrul 8,12,16,20 Fr.,bisturiu,guidewire0.035-180 cm, ac 18 G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4 Chit de inserţie pentru canule arteri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Dilatato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it de inserţie pentru canule arteria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Dilatatoare cu diametrul 8,12,16,20 Fr.,bisturiu,guidewire0.035-100 cm, ac 18 G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.5 Canula arteriala femorala 19 Fr. - 2 buc. (23 cm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ula arteriala femorala pentru ECMO (HL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9 Fr. - 2 buc. (23 c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.6 Canula arteriala 21 Fr. - 2 buc. (23 cm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ula arteriala femorala pentru ECMO (HL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1 Fr. - 2 buc. (23 c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7 Canula venoasa pentru ECMO(HL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23 Fr (55 cm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ula venoasa pentru ECMO(HL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23 Fr (55 c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8 Canula venoa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25 Fr (55 cm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ula venoasa pentru ECMO(HL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5 Fr (55 c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900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93A9A-E4F0-41A0-9F16-B35ED2E94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7-12T06:54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