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Centrul educatiei estetice "Lastarel", Str. Maria Cibotari, 5, mun. Chisinau, DETS Buiucani</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a in sala de dans si cabinet metodic</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driscuite la pereti,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oglin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usi, pervaz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dusumele din scindura, dulap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 Radiatoare din ot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RIZISTENT LA UMIDITATE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9,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la tavane armstron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ventilatie tabla neagra gata confection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sau analog intr-un strat, la pereti interioar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ocontact" sau analo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peretilor cu placi din ghips-carton RIZISTENT LA UMIDITATE, grosime 12,5 mm, montati pe structura din profil zincat: pe suprafete plan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 250x120x1,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CD 60x27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UD 27x28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 8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3,5x9,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 8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sau analog, grosime 1,0 mm pe suprafetele  peretilor,  coloanelor ,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sau analo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95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Lac Brio" sau analog,  aplicate in 2 straturi pe glet existent, executate manual,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rio sau simi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7A Apl</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lacare cu panouri de oglinda de 4 mm, montate prin lipire pe suporti plane (din</w:t>
            </w:r>
          </w:p>
          <w:p>
            <w:pPr>
              <w:pStyle w:val="Normal"/>
              <w:rPr>
                <w:rFonts w:ascii="Times New Roman CYR" w:hAnsi="Times New Roman CYR" w:cs="Times New Roman CYR"/>
                <w:sz w:val="16"/>
                <w:szCs w:val="16"/>
                <w:lang w:val="en-US"/>
              </w:rPr>
            </w:pPr>
            <w:r>
              <w:rPr>
                <w:sz w:val="24"/>
                <w:szCs w:val="24"/>
                <w:lang w:val="en-US"/>
              </w:rPr>
              <w:t>PGC) 2 (h)</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3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de oglinda de 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6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neopre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Balustrad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bluri din metal fixate in ziduri din beton arm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H0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ra de balet dubla (bara coregrafica); Tip de instalare: pe perete; Distanta dintre centrele balustradei: 250 mm; Material suporturi: metal; Material balustrade: stej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49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rlac natur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5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ra coregraf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alustrad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termoizolant la terase, acoperisuri si plansee, executat cu granulit-Cheramzit, pe suprafete orizontale sau inclinate pina la 7%</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anulit pentru betoane -Cheramz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izolatiei termice si acustice din beton monolit celular fibros grosime 100 mm (pardose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cinduri, cuie, saibe, pelicula, polietilena)=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27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centrat celu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bra din polipropilena  tip 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in metal us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und din acri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montaj pentru etansarea rosturilor in 0,75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9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insurubare de constructii-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ocontact sau analo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scinduri geluite de rasinoase cu lamba si uluc,un rind de scinduri  batute alaturat pe rigle din stejar, impregnate cu lignolineum, in incaperi cu suprafete mai mari de 16 mp-Se schimba norma de consum pentru resurs "Scinduri geluite, cu lamba si uluc de rasinoas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5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geluite, cu lamba si uluc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3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igle de stej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473274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gnolineu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din lemn de stejar sau fag, curatate si montate pe dibluri din lemn fixate cu suruburi din alama in incaperi cu suprafete mai mari de 16 mp, plinte orizontale cu inaltimea maxima de 15 cm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8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din alama 4 x 1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477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de stejar sau fa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lem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10C k=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schetarea pardoselei, executata mecanizat, cu discuri abraziv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3,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abra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raschetat 0,25-1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inisarea - prin ceruirea si  lustruire - a pardosel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1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inisarea - prin ceruirea si  lustruire - a plint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1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inisarea - prin ceruirea si  lustruire - cu PALUX sau lac de parchet in trei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57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aza alchidic L 0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14 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derea cu lampa de benzina a vopsitoriei vechi de ulei, la pereti si timplar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extractie tip 80/1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1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cu email  alchidala timplariei de lemn (usi, ferestre, obloane), in constructii existente, la interior si exterior, in doua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7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de cutit alchidic C 89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rasini alchidice pt.lacuri si emailuri   D.007-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9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alchid orce culo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81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alchidic pentru timplarie lem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obloanelor rulante, din lemn, cu doua straturi cu vopsea de ul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6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extractie tip 80/1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7.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avind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1 1/2"-2 1/2"- Dop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tinguri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4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4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de 1 1/4" - 2",  pe dibluri din PVC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67209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PVC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1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pentru lemn cu cap inecat crestat 5 x 50 F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pl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3/8"-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8.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ablurilor electrice din cupru sau aluminiu, cu izolatie si manta din PVC, pentru tensiuni de 3,5/6 kV, avind sectiunea de 3x2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ablourilor electrice: metalic din panou, dulap, celula, pupitr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6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8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9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rp de iluminat le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celula sau pupitru, gata echipate,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3x2,5 mm ,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i din cupru in tuburi de protectie IP-PVC 3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3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ecuperatorul aerului proas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cuperatorul aerului proaspг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locurile exterioare Recuperatorul aerului proaspг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50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sol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5734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nale cablu 60x40 T-Plast, drep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57340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nale cablu 16x16 T-Plast, drep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46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Tuburi din cauciuc inspumat pentru agent frigorific D = 6-16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3334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vi din cupru recoapte 12x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33348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vi din cupru recoapte 6x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500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on de ancor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73228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e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66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oliu electric, forta de tractiune 5,79 (059) кН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electric sau celula gata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ou electric, gata echip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01:00Z</dcterms:created>
  <dc:creator>Пользователь Windows</dc:creator>
  <dc:description/>
  <dc:language>en-US</dc:language>
  <cp:lastModifiedBy>Пользователь Windows</cp:lastModifiedBy>
  <dcterms:modified xsi:type="dcterms:W3CDTF">2025-08-25T10:01:00Z</dcterms:modified>
  <cp:revision>2</cp:revision>
  <dc:subject/>
  <dc:title/>
</cp:coreProperties>
</file>