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color w:val="333333"/>
          <w:shd w:fill="FFFFFF" w:val="clear"/>
        </w:rPr>
        <w:t xml:space="preserve"> autoturizm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val="en-US"/>
              </w:rPr>
              <w:t>341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Autotur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utoturism de teren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ractiunea - 4x4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ul producerii – 2023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automobil nou)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riginea -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r. de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cilindrică pina la – 1600 cm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rburant:Diesel –Euro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autorizat, max –199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motorului – 4 cilindri, 8 val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tere maxima (CP/turatii pe minut) –110/4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plu maxim (Nm/turatii pe minut)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/17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jectie si alimenlare - Direc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on Rail cu multi-inject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ansmisie –330000.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utie vitez- manuala, 6+1 trep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neuri 215/65 R16 aluminiu de var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ul rezervuarului– 50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nsum l/100k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Urban – maxim 6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xtra urban – maxim 5.5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let – 5.2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arcina utila (min max) (kq) – 500-6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da la sol – 210 -22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ungimea auto –maxim 450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chipamente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glinzi retrovizoare reglabile electrc si degivrant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Jante R16" aliaj uso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an reglabil pe inaltime si adincim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enturi de siguranţă faţă reglabile p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înălţim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şof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pasag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uri laterale fa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ABS,  repartitor electronic de frinare si AFU, </w:t>
            </w:r>
            <w:r>
              <w:rPr>
                <w:sz w:val="20"/>
                <w:szCs w:val="20"/>
                <w:shd w:fill="FFFFFF" w:val="clear"/>
              </w:rPr>
              <w:t>EBA+ASR+ES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IZA 12v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oata de rezerv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tidemaraj  electron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uter de bord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unctie Eco-mod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roiectoare de ceaţ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er conditionat cu climat-contro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eamuri electrice fata+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nchidere sentralizata cu telecomanda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heia inteligent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adio CD, MP3, USB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luetooth + sistem de navigare + camera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sisenta la parcarea cu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uise control +limitator de vitez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covorase habitac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aparatori noro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ermen de garanţie, min- 3 ani cu limita de parcurs 100000 km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3 ani la vopsea si lac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6 ani la perforarea caroseriei prin coroziu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bookmarkStart w:id="1" w:name="_GoBack"/>
            <w:bookmarkEnd w:id="1"/>
            <w:r>
              <w:rPr>
                <w:lang w:val="en-US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in termen de 10 zile de la comenda, pe parcursul anului 2023</w:t>
      </w:r>
      <w:r>
        <w:rPr>
          <w:b/>
          <w:u w:val="single"/>
          <w:lang w:val="it-IT" w:eastAsia="ru-RU"/>
        </w:rPr>
        <w:t xml:space="preserve"> . Termenul de achitare: in termen de 3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685"/>
        <w:gridCol w:w="3401"/>
        <w:gridCol w:w="1563"/>
      </w:tblGrid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completată în conformitate cu Anexa nr. 2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completată în conformitate cu Anexa nr. 23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rere de participare completată în conformitate  cu Anexa nr.7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valabilitatea oferteicompletată în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lang w:eastAsia="zh-CN" w:bidi="ar-SA"/>
              </w:rPr>
              <w:t>cu Anexa nr. 8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mis de organul abilitat  – 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Certificat de atribuire al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liberat de banca deţinătoare de cont,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atică a plă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impozitelor, contribuţiilo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Eliberat de Inspectoratul Fiscal (valabilitatea certificatului  –  conform cerinţelor Inspectoratului Fiscal al Republicii Moldova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în original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ituație financia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aportul financiar în original/copie pentru  anul 2021, aprobat de către Direcția Generală pentru Statistică autentificat prin semnătură electronică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ţie privind confirm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identității beneficiarilor efectivi și neîncadrarea acestora în situația condamnării pentru participarea la activităţi ale unei organizaţii sau grupări criminale, pentru corupţ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fraudă şi/sau spălare de ban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prin Ordinul MF nr. 145 din 24.11.2020, completată în conformitate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-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*Nota:  se prezinta in termen de 5 zile de la data comunica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rezultatelor procedu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kern w:val="0"/>
                <w:lang w:eastAsia="zh-CN" w:bidi="ar-SA"/>
              </w:rPr>
              <w:t>Licență de activitate,  Autorizatie, Certificat Dealer Oficial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principalelor livrări/prest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efectuate în ultimii 3 an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activitate completat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conformitate cu Anexa nr. 1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4c9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c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447DC-C854-4FAA-A4B8-19FF29273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5</Pages>
  <Words>1508</Words>
  <Characters>8597</Characters>
  <CharactersWithSpaces>100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8:00Z</dcterms:created>
  <dc:creator>User</dc:creator>
  <dc:description/>
  <dc:language>en-US</dc:language>
  <cp:lastModifiedBy>tcuznetov</cp:lastModifiedBy>
  <cp:lastPrinted>2023-03-01T06:47:00Z</cp:lastPrinted>
  <dcterms:modified xsi:type="dcterms:W3CDTF">2023-03-01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