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Anenii No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a  fatadei a blocului  infectioas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locul infectioa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 a cladirilor  cu tencuieli  fine pe termoizolant (sisteme cu fixare rigida a termoizolantului),  suprafata  peretilor  neteda: cu placa de polistiren  gr.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ocl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, inclusiv stratul suport din adezivi (amestec uscat), dimensiuni  placi: peste 400 x 400 mm (gr. 10 mm, mata, rezistenta la alunecare, dimensiunele si cloarea de coordonat cu benificiar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ereu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Intrare cu copertin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 de ciment peste 150 kg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stilpi meta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ul din material lemnos, la invelitori, magazii, baracamente, soproane, buiandrugi etc., executat din lemn de rasinoase ecari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 gr.0,4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, d =1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, d=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5F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, in bulgari prin transport pina la 10 m - de pe rampa sau  teren, in auto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deseurilor cu autobasculanta  la distanta de 10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APROBAT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irector   IMSP SR Anenii Noi                                                             Diana Bradu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IMSP </w:t>
            </w:r>
            <w:r>
              <w:rPr>
                <w:b/>
                <w:bCs/>
                <w:sz w:val="28"/>
                <w:szCs w:val="28"/>
                <w:lang w:val="en-US"/>
              </w:rPr>
              <w:t>Lucrari de reparatie a  fatadei a blocului  infectioa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pitalul Raional Anenii No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IMSP Spitalul Raional Anenii Noi</w:t>
            </w:r>
          </w:p>
        </w:tc>
      </w:tr>
    </w:tbl>
    <w:p>
      <w:pPr>
        <w:pStyle w:val="Normal"/>
        <w:ind w:right="4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Blocul infecti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 a cladirilor  cu tencuieli  fine pe termoizolant (sisteme cu fixare rigida a termoizolantului),  suprafata  peretilor  neteda: cu placa de polistiren  gr.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, ecspandatESP 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I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 dur de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Toc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placi de gresie ceramica, inclusiv stratul suport din adezivi (amestec uscat), dimensiuni  placi: peste 400 x 400 mm (gr. 10 mm, mata, rezistenta la alunecare, dimensiunele si cloarea de coordonat cu benificiarul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lucrari de placaj  (amestec usc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Pere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fereast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2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turn cu brat inclinabil, 3,5-12,5 TF moment maxim=80-150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C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Intrare cu copert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B1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betoanelor vechi cu mijloace manuale, fundatii si elevatii cu dozaj de ciment peste 150 kg/m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fereast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2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turn cu brat inclinabil, 3,5-12,5 TF moment maxim=80-150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C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 din profile laminate, tabla, tabla striata, otel beton, tevi pentru sustineri sau acoperiri, inglobate total sau partial in beton stilpi metalic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etul din material lemnos, la invelitori, magazii, baracamente, soproane, buiandrugi etc., executat din lemn de rasinoase ecaris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rasin.cu 4 fete plane gros=10/12-35/35 L=4-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onstructii tip A 3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85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urub cu cap patrat pt.lemn .  </w:t>
            </w:r>
            <w:r>
              <w:rPr>
                <w:sz w:val="16"/>
                <w:szCs w:val="16"/>
              </w:rPr>
              <w:t xml:space="preserve">L 10 x 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 gr.0,4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 , d =12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, d= 1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5F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usoare, in bulgari prin transport pina la 10 m - de pe rampa sau  teren, in auto,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deseurilor cu autobasculanta  la distanta de 10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PROBAT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Director IMSP SR Anenii Noi       __________________       Diana Bradu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8"/>
        <w:gridCol w:w="5040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1337a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33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42</Words>
  <Characters>15633</Characters>
  <CharactersWithSpaces>1833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7:00Z</dcterms:created>
  <dc:creator>RePack by SPecialiST</dc:creator>
  <dc:description/>
  <dc:language>en-US</dc:language>
  <cp:lastModifiedBy>WHO Moldova</cp:lastModifiedBy>
  <dcterms:modified xsi:type="dcterms:W3CDTF">2025-05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