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Servicii de colectare, de evacuare, de transportare și neutralizare a deșeurulor medicale periculoase penrru clinica Chișinău și clinica Vorniceni pentru anul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75"/>
        <w:gridCol w:w="2268"/>
        <w:gridCol w:w="567"/>
        <w:gridCol w:w="992"/>
        <w:gridCol w:w="4678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2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3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dari-volumul 1L pentru colectarea deseurilor taiose-intepatoare, din plastic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2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3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dari-volumul 1L pentru colectarea deseurilor taiose-intepatoare, din plastic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Valoarea estimativă totală 140</w:t>
            </w:r>
            <w:bookmarkStart w:id="0" w:name="_GoBack"/>
            <w:bookmarkEnd w:id="0"/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000,00 fără TV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 în timp de 3 zile de la comanda bineficiarului,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88A018-2E1D-4F3D-952D-25434500E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  <Pages>3</Pages>
  <Words>1307</Words>
  <Characters>7450</Characters>
  <CharactersWithSpaces>874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1-09T08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