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IET DE SARCIN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MD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MD"/>
        </w:rPr>
      </w:r>
    </w:p>
    <w:p>
      <w:pPr>
        <w:pStyle w:val="Frspaier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Denumirea beneficiarului 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     Agenția Rezerve Materiale</w:t>
      </w:r>
    </w:p>
    <w:p>
      <w:pPr>
        <w:pStyle w:val="Frspaier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Organizatorul procedurii de achiziții :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     Agenția Rezerve Materiale</w:t>
      </w:r>
    </w:p>
    <w:p>
      <w:pPr>
        <w:pStyle w:val="Frspaier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Obiectul achizițiilor :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Lucrări de tratare cu soluție ignifugă a acoperișurilor din cherestea a depozitelor Rezervei de Stat situate pe adresa mun. Chișinău, str. Uzinelor nr.6, </w:t>
      </w:r>
    </w:p>
    <w:p>
      <w:pPr>
        <w:pStyle w:val="Frspaier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od CPV – 45343100-4 Lucrări de ignifugare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Frspaier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Lot nr.1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Frspaiere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DEVIZ DE CHELTUIELI</w:t>
      </w:r>
    </w:p>
    <w:p>
      <w:pPr>
        <w:pStyle w:val="Frspaiere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MD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MD"/>
        </w:rPr>
      </w:r>
    </w:p>
    <w:p>
      <w:pPr>
        <w:pStyle w:val="Frspaiere"/>
        <w:ind w:left="360" w:hanging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a prelucrarea, cu soluție ignifugă,  a acoperișului din lemn a depozitelor Rezervei de Stat situate pe adresa mun. Chișinău, str. Uzinelor nr.6</w:t>
      </w:r>
    </w:p>
    <w:p>
      <w:pPr>
        <w:pStyle w:val="Frspaiere"/>
        <w:ind w:left="360" w:hanging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tbl>
      <w:tblPr>
        <w:tblW w:w="91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5"/>
        <w:gridCol w:w="1290"/>
        <w:gridCol w:w="1296"/>
        <w:gridCol w:w="1681"/>
        <w:gridCol w:w="188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/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Cantitate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ț fără TVA, le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ț cu TVA, lei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elucrarea lemnului cu soluție ignifug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67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5.000,00 le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55.000,00 le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Frspaiere"/>
        <w:ind w:left="360" w:hanging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Frspaiere"/>
        <w:ind w:left="360" w:hanging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Frspaiere"/>
        <w:ind w:left="360" w:hanging="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6:00Z</dcterms:created>
  <dc:creator>PC</dc:creator>
  <dc:description/>
  <cp:keywords/>
  <dc:language>en-US</dc:language>
  <cp:lastModifiedBy>PC</cp:lastModifiedBy>
  <dcterms:modified xsi:type="dcterms:W3CDTF">2019-08-15T04:56:00Z</dcterms:modified>
  <cp:revision>2</cp:revision>
  <dc:subject/>
  <dc:title/>
</cp:coreProperties>
</file>