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b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633B0-079F-454D-92D6-EC68B33A6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0-29T0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