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2242"/>
        <w:gridCol w:w="951"/>
        <w:gridCol w:w="916"/>
        <w:gridCol w:w="879"/>
        <w:gridCol w:w="963"/>
        <w:gridCol w:w="834"/>
        <w:gridCol w:w="834"/>
        <w:gridCol w:w="543"/>
        <w:gridCol w:w="1288"/>
        <w:gridCol w:w="189"/>
        <w:gridCol w:w="37"/>
        <w:gridCol w:w="2575"/>
        <w:gridCol w:w="465"/>
        <w:gridCol w:w="92"/>
        <w:gridCol w:w="36"/>
        <w:gridCol w:w="1033"/>
        <w:gridCol w:w="42"/>
        <w:gridCol w:w="222"/>
      </w:tblGrid>
      <w:tr>
        <w:trPr>
          <w:trHeight w:val="697" w:hRule="atLeast"/>
        </w:trPr>
        <w:tc>
          <w:tcPr>
            <w:tcW w:w="14133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33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  materiale de gospodărie</w:t>
            </w:r>
          </w:p>
        </w:tc>
      </w:tr>
      <w:tr>
        <w:trPr>
          <w:trHeight w:val="567" w:hRule="atLeast"/>
        </w:trPr>
        <w:tc>
          <w:tcPr>
            <w:tcW w:w="10867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 CPV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39220000-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Dispenser pentru mănuși tripl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bookmarkStart w:id="0" w:name="_GoBack_Copy_1"/>
            <w:bookmarkEnd w:id="0"/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manda beneficiarului pe parcursul anului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D05ML00000000225151214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  <w:lang w:val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val="en-US"/>
              </w:rPr>
              <w:t>33100000-1 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. Cărucior pentru lenjerie professional cu 2 saci, pliabi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manda beneficiarului pe parcursul anului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D05ML00000000225151214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  <w:lang w:val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val="en-US"/>
              </w:rPr>
              <w:t>33100000-1 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. Safeu metalic cu două uși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manda beneficiarului pe parcursul anului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D05ML00000000225151214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  <w:lang w:val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val="en-US"/>
              </w:rPr>
              <w:t>33100000-1 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4. Troliu mediu cu 2 rafturi din ino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manda beneficiarului pe parcursul anului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D05ML00000000225151214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  <w:lang w:val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val="en-US"/>
              </w:rPr>
              <w:t>33100000-1 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5. Troliu din inox cu 3 rafturi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manda beneficiarului pe parcursul anului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D05ML00000000225151214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  <w:lang w:val="en-US"/>
              </w:rPr>
              <w:t>39100000-3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6. Scaun pentru sala de așteptare triplu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manda beneficiarului pe parcursul anului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D05ML00000000225151214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7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Emphasis">
    <w:name w:val="Emphasis"/>
    <w:basedOn w:val="DefaultParagraphFont"/>
    <w:uiPriority w:val="20"/>
    <w:qFormat/>
    <w:rsid w:val="0008326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60f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083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412B11-363F-4619-BEDF-F393A75E71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275</Words>
  <Characters>1573</Characters>
  <CharactersWithSpaces>18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User</cp:lastModifiedBy>
  <dcterms:modified xsi:type="dcterms:W3CDTF">2025-08-22T10:0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