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MS Mincho" w:cs="Times New Roman"/>
          <w:kern w:val="0"/>
          <w:lang w:val="en-US" w:eastAsia="ja-JP"/>
          <w14:ligatures w14:val="none"/>
        </w:rPr>
      </w:pPr>
      <w:r>
        <w:rPr>
          <w:rFonts w:eastAsia="MS Mincho" w:cs="Times New Roman" w:ascii="Times New Roman" w:hAnsi="Times New Roman"/>
          <w:kern w:val="0"/>
          <w:lang w:val="en-US" w:eastAsia="ja-JP"/>
          <w14:ligatures w14:val="none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spacing w:lineRule="auto" w:line="240" w:before="0" w:after="0"/>
        <w:ind w:right="567" w:hanging="0"/>
        <w:jc w:val="right"/>
        <w:rPr>
          <w:rFonts w:ascii="Times New Roman" w:hAnsi="Times New Roman" w:eastAsia="MS Mincho" w:cs="Times New Roman"/>
          <w:kern w:val="0"/>
          <w:lang w:val="en-US" w:eastAsia="ja-JP"/>
          <w14:ligatures w14:val="none"/>
        </w:rPr>
      </w:pPr>
      <w:r>
        <w:rPr>
          <w:rFonts w:eastAsia="MS Mincho" w:cs="Times New Roman" w:ascii="Times New Roman" w:hAnsi="Times New Roman"/>
          <w:kern w:val="0"/>
          <w:sz w:val="16"/>
          <w:szCs w:val="16"/>
          <w:lang w:val="en-US" w:eastAsia="ja-JP"/>
          <w14:ligatures w14:val="none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kern w:val="0"/>
                <w:sz w:val="26"/>
                <w:szCs w:val="2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ja-JP"/>
                <w14:ligatures w14:val="none"/>
              </w:rPr>
              <w:t xml:space="preserve">Obiect </w:t>
            </w: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ja-JP"/>
                <w14:ligatures w14:val="none"/>
              </w:rPr>
              <w:t>Acoperis Gradina Botanic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6"/>
                <w:szCs w:val="2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ja-JP"/>
                <w14:ligatures w14:val="none"/>
              </w:rPr>
              <w:t>Investitor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/>
                <w14:ligatures w14:val="non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kern w:val="0"/>
          <w:lang w:val="ru-RU" w:eastAsia="ja-JP"/>
          <w14:ligatures w14:val="none"/>
        </w:rPr>
      </w:pPr>
      <w:r>
        <w:rPr>
          <w:rFonts w:eastAsia="MS Mincho" w:cs="Times New Roman" w:ascii="Times New Roman" w:hAnsi="Times New Roman"/>
          <w:kern w:val="0"/>
          <w:lang w:val="ru-RU" w:eastAsia="ja-JP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MS Mincho" w:cs="Times New Roman" w:ascii="Times New Roman" w:hAnsi="Times New Roman"/>
          <w:b/>
          <w:bCs/>
          <w:kern w:val="0"/>
          <w:sz w:val="32"/>
          <w:szCs w:val="32"/>
          <w:lang w:val="en-US" w:eastAsia="ja-JP"/>
          <w14:ligatures w14:val="none"/>
        </w:rPr>
        <w:t>Catalog de pre</w:t>
      </w:r>
      <w:r>
        <w:rPr>
          <w:rFonts w:eastAsia="MS Mincho" w:cs="Times New Roman" w:ascii="Times New Roman" w:hAnsi="Times New Roman"/>
          <w:b/>
          <w:bCs/>
          <w:kern w:val="0"/>
          <w:sz w:val="32"/>
          <w:szCs w:val="32"/>
          <w:lang w:val="ro-RO" w:eastAsia="ja-JP"/>
          <w14:ligatures w14:val="none"/>
        </w:rPr>
        <w:t>ţuri unitare pentru obiectul</w:t>
      </w:r>
      <w:r>
        <w:rPr>
          <w:rFonts w:eastAsia="MS Mincho" w:cs="Times New Roman" w:ascii="Times New Roman" w:hAnsi="Times New Roman"/>
          <w:b/>
          <w:bCs/>
          <w:kern w:val="0"/>
          <w:sz w:val="32"/>
          <w:szCs w:val="32"/>
          <w:lang w:val="en-US" w:eastAsia="ja-JP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val="en-US" w:eastAsia="ru-RU"/>
          <w14:ligatures w14:val="none"/>
        </w:rPr>
        <w:t>№ 2-1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/>
          <w14:ligatures w14:val="none"/>
        </w:rPr>
        <w:t>Solutii arhitecturale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MS Mincho" w:cs="Times New Roman"/>
          <w:b/>
          <w:b/>
          <w:bCs/>
          <w:kern w:val="0"/>
          <w:sz w:val="32"/>
          <w:szCs w:val="32"/>
          <w:lang w:val="en-US" w:eastAsia="ja-JP"/>
          <w14:ligatures w14:val="none"/>
        </w:rPr>
      </w:pPr>
      <w:r>
        <w:rPr>
          <w:rFonts w:eastAsia="MS Mincho" w:cs="Times New Roman" w:ascii="Times New Roman" w:hAnsi="Times New Roman"/>
          <w:b/>
          <w:bCs/>
          <w:kern w:val="0"/>
          <w:sz w:val="32"/>
          <w:szCs w:val="32"/>
          <w:lang w:val="en-US" w:eastAsia="ja-JP"/>
          <w14:ligatures w14:val="none"/>
        </w:rPr>
      </w:r>
    </w:p>
    <w:tbl>
      <w:tblPr>
        <w:tblW w:w="99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5412"/>
        <w:gridCol w:w="849"/>
        <w:gridCol w:w="1561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rt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o-RO" w:eastAsia="ja-JP"/>
                <w14:ligatures w14:val="none"/>
              </w:rPr>
              <w:t>Simbol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o-RO" w:eastAsia="ja-JP"/>
                <w14:ligatures w14:val="none"/>
              </w:rPr>
              <w:t>norme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o-RO" w:eastAsia="ja-JP"/>
                <w14:ligatures w14:val="none"/>
              </w:rPr>
              <w:t xml:space="preserve">şi Cod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o-RO" w:eastAsia="ja-JP"/>
                <w14:ligatures w14:val="none"/>
              </w:rPr>
              <w:t>resurse</w:t>
            </w:r>
          </w:p>
        </w:tc>
        <w:tc>
          <w:tcPr>
            <w:tcW w:w="5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o-RO" w:eastAsia="ja-JP"/>
                <w14:ligatures w14:val="none"/>
              </w:rPr>
              <w:t>Denumire lucrări, cheltuieli  şi resurse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o-RO" w:eastAsia="ja-JP"/>
                <w14:ligatures w14:val="none"/>
              </w:rPr>
              <w:t>U.M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o-RO" w:eastAsia="ja-JP"/>
                <w14:ligatures w14:val="none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kern w:val="0"/>
          <w:sz w:val="2"/>
          <w:szCs w:val="2"/>
          <w:lang w:val="en-US" w:eastAsia="ja-JP"/>
          <w14:ligatures w14:val="none"/>
        </w:rPr>
      </w:pPr>
      <w:r>
        <w:rPr>
          <w:rFonts w:eastAsia="MS Mincho" w:cs="Times New Roman" w:ascii="Times New Roman" w:hAnsi="Times New Roman"/>
          <w:kern w:val="0"/>
          <w:sz w:val="2"/>
          <w:szCs w:val="2"/>
          <w:lang w:val="en-US" w:eastAsia="ja-JP"/>
          <w14:ligatures w14:val="none"/>
        </w:rPr>
      </w:r>
    </w:p>
    <w:tbl>
      <w:tblPr>
        <w:tblW w:w="99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5412"/>
        <w:gridCol w:w="849"/>
        <w:gridCol w:w="156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kern w:val="0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ru-RU" w:eastAsia="ja-JP"/>
                <w14:ligatures w14:val="none"/>
              </w:rPr>
              <w:t>1. Demont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RpCI42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Demontarea elementelor de acoperis - invelitori din tigla, olane sau placi presate din tabla, PAS, PVC, etc. / Demolarea Invelitorii acoperisului : Tigla din ceramica (olan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40100107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Dulgh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2214000670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Macara fereastra de 0,0015 MN (0,15 tf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2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RpCI4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Demontarea elementelor de acoperis - invelitori din tabla, asbociment, PVC, carton, pinza, stuf, etc, inclusiv tunsul tablei recuperabile / Demolarea unui segment de Invelitoare : Tabla profil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2130500131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Tinichig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2214000670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Macara fereastra de 0,0015 MN (0,15 tf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RpCH32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Desfacerea planseelor din lemn si a elementelor de acoperis - astereala invelitorilor cu sau fara recuperarea materialelor / Demontare sipci 50x50(h)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40100107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Dulgh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2214000670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acara de fereast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RpCH3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Desfacerea planseelor din lemn si a elementelor de acoperis - sarpanta acoperisului cu desfacerea tuturor elementelor componente, inclusiv sortarea materialelor rezul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40100107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Dulgh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2214000670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acara de fereast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7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11-04-008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Bloc detasabil si flexibil (module, celule, "</w:t>
            </w: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ТЭЗ</w:t>
            </w: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"), masa, kg, pina la: 30 / (aplicativ) Demontarea panouri solare cu recuperare de material; k=0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3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4000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Autocamion de bord, tonaj pina la 5 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RpCO5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Demontari: lambriuri la pereti si tavane din lemn, placaj, PFL, PAS etc. / Demontare fronton din scandura nejelui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4220100601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Timpl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4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Muncitor deservir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47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RpCO5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Demontari: timplarie din lemn (usi, ferestre, obloane, cutii, rulou, masti, etc.) / Demontare ferestre din lem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4220100601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Timpl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Muncitor deservir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RpVB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Demontarea deflectoarelor circulare sau rectangulare de pe canale de ventilatie avind perimetrul de 900 - 1600 mm tip CN si CR / Demontare deflector static aeris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360600118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Instalator ventilar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2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32014620076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Petrol distilat tip 18/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171131730932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Cirpe de ste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2214000670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acara de fereast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RpIzC4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Desfacerea materialelor izolante sau a protectiilor : granuloase (zgura, granuluit sau simila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410200134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Vopsitor industri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171131730666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mbac de ste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2214000670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Macara fereastra de 0,0018 MN (0,18 tf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RpCG29C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Demolarea cu mijloace mecanice a peretilor de zidarie din caramida plina,  BCA, blocuri ceramice sau din beton  usor, caramizi GVP, exclusiv schela si curatirea caramizilor, pentru demolarea cu mijloace mecanice / Demontare parapet din blocuri mici de calc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20500134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Zid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410012620281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Ap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2214000670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acara de fereast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1234000250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Motocompresor mobil de aer de joasa presiune, debit 4,0 - 5,9 mc/m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2700028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Ciocan abataj 10-15 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3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RpCN1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Desfacerea profilelor, profilatiilor sau ornamentelor trase pe loc sau prefabricate, la pereti si tavane, trase pe loc cu sablonul driscuite sau pe rabit pina la 60 cm latime / Demontare corn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4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410011620281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Apa pentru mortare si betoa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2214000670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acara de fereast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TrB01A2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necalific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3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TrI1AA02C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necalific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4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TsI50A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341054000000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Autobasculanta-5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0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kern w:val="0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ru-RU" w:eastAsia="ja-JP"/>
                <w14:ligatures w14:val="none"/>
              </w:rPr>
              <w:t>2. Acoper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kern w:val="0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ru-RU" w:eastAsia="ja-JP"/>
                <w14:ligatures w14:val="none"/>
              </w:rPr>
              <w:t xml:space="preserve">2.1. Invelitoa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E3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Asterala le invelitori sau doliile invelitorilor din tigla, placi tip eternit etc.,din sipca 50x50(h) mm,contrasipci 40x20(h)mm,la constructii obisnuite(13,11 m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401001070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Dulgh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1010290349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Scinduri de rasinoa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3145887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uie cu cap conic tip A pentru construct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1600072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Utilaj de ridicat pentru lucrari de finis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N5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Tratament ignifug al lemnariei; carcase, estacad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3011610496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Vopsea  ignifuga de exterior I 107/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9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5112210002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iment portland P 40 saci S3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5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105200067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Automacar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27000292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Agregat pentru prepararea solutiilor (fara tractor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34105400000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Autocamion, 5 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N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621061106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Paste antiseptic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3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105200067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Automacar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34105400000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Autocamion, 5 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E1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340300122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Izolator hidrofu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8213260046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Folie suplimentara polimeri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527631200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Шпильки (fis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1600072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Utilaj de ridicat pentru lucrari de finis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E0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2130500131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Tinichig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710403643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 xml:space="preserve">Placi din tabla amprentata tip tigl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710403640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Tabla plana protejata anticorozi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5276312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Accesorii metalice pentru fix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40122303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oame metalice pentru placi tip tig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710403740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Pazie din tabla protejata anticorozi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52110671827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Profil pentru etansare din spuma polimeri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1600072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Utilaj de ridicat pentru lucrari de finis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E0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Invelitori din placi din tabla amprentata (tip tigla) pentru invelitorile acoperisurilor (tip Lindab) / Aparatoare de parapet,pentru dol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2130500131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Tinichig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710403643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 xml:space="preserve">Placi din tabla amprentata tip tigl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710403640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Tabla plana protejata anticorozi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5276312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Accesorii metalice pentru fix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40122303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oame metalice pentru placi tip tig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710403740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Pazie din tabla protejata anticorozi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52110671827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Profil pentru etansare din spuma polimeri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1600072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Utilaj de ridicat pentru lucrari de finis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kern w:val="0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ru-RU" w:eastAsia="ja-JP"/>
                <w14:ligatures w14:val="none"/>
              </w:rPr>
              <w:t>2.2. Strasina infund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E31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Streasina infundata, fara console aparente, din scinduri de rasinoase  faltuite si geluite pe o parte, cu latimea medie de 0,4 m / Se exclude: "Pervaz de rasinoase";Cosum:Rigle de rasinoase-0,0112 m3/m2; Scinduri geluite si faltuite 150x15(h) - 1,05 m2/m2; K=0.5 la manop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5210733534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Lucru la masin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401001070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Dulgh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3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101029034973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Scinduri geluite si faltuite 150x15(h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101029069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Rigle de rasinoa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3145887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uie cu cap conic tip A pentru construct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1600072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Utilaj de ridicat pentru lucrari de finis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N1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Vopsitorii  cu vopsele si emailuri pe baza de rasini alchidice  aplicate pe timplarie din lemn, executate cu lac alchidic incolor, in 2 strat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410200133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Zugrav vopsi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301161057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Lac pe baza de rasini alchidice L 005 - 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3022610944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Diluant alchidic   D.005-12 NI 1708-61 A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3022610219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hit pe baza de rasini alchid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8112600147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Hirtie slefuita uscata 23x30 gr 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K2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Glafuri montate la ferestre din aluminiu (aplicativ)/ Scandura de capat 200x22(b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4220100601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Timpl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743123549022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Scandura de capat 200x22(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411582912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Suruburi cu cap inecat crestat 6 x 30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1600072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Utilaj de ridicat pentru lucrari de finis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N1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Vopsitorii  cu vopsele si emailuri pe baza de rasini alchidice  aplicate pe timplarie din lemn, executate cu lac alchidic incolor, in 2 strat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410200133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Zugrav vopsi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301161057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Lac pe baza de rasini alchidice L 005 - 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3022610944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Diluant alchidic   D.005-12 NI 1708-61 A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3022610219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hit pe baza de rasini alchid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8112600147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Hirtie slefuita uscata 23x30 gr 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kern w:val="0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ru-RU" w:eastAsia="ja-JP"/>
                <w14:ligatures w14:val="none"/>
              </w:rPr>
              <w:t>2.3. Fron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E31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Streasina infundata, fara console aparente, din scinduri de rasinoase  faltuite si geluite pe o parte, cu latimea medie de 0,4 m / Se exclude: "Pervaz de rasinoase";Cosum:Rigle de rasinoase-0,0112 m3/m2; Scinduri geluite si faltuite 150x22(h) - 1,05 m2/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5210733534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Lucru la masin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401001070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Dulgh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3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101029034972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Scinduri geluite si faltuite 150x22(h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101029069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Rigle de rasinoa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3145887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uie cu cap conic tip A pentru construct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1600072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Utilaj de ridicat pentru lucrari de finis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N1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Vopsitorii  cu vopsele si emailuri pe baza de rasini alchidice  aplicate pe timplarie din lemn, executate cu lac alchidic incolor, in 2 strat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410200133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Zugrav vopsi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301161057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Lac pe baza de rasini alchidice L 005 - 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3022610944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Diluant alchidic   D.005-12 NI 1708-61 A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3022610219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hit pe baza de rasini alchid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8112600147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Hirtie slefuita uscata 23x30 gr 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D07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Pereti din panouri din tabla zincata cutata prinse prin suruburi autofiletante, montate la o inaltime mai mare de 6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2142400218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acatus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73210364607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Tabla cutata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412588673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Nituri PO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411583387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Suruburi autofiletante 6,3 x 22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2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22140007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Macar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kern w:val="0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ru-RU" w:eastAsia="ja-JP"/>
                <w14:ligatures w14:val="none"/>
              </w:rPr>
              <w:t>2.4. Sistema de scurg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E2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 xml:space="preserve">Sisteme de jgheaburi tip brass din tabla protejata anticoroziv </w:t>
            </w: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ф</w:t>
            </w: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2130500131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Tinichig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7104063118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 xml:space="preserve">Jgheaburi semirotunde prefabricate tip brass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ф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527631123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irlige din otel zn pentru jgheab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6612280055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Element de inchider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52740000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Elemente de legatu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52741101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Piesa de racordare jgheab -burl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52740005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Cot de jghea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411583774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Surub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1600072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Utilaj de ridicat pentru lucrari de finis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E2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 xml:space="preserve">Sisteme de burlane tip brass din tabla protejata anticoroziv </w:t>
            </w: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ф</w:t>
            </w: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2130500131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Tinichig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71040631172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 xml:space="preserve">Burlan rotund prefabricat tip brass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ф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527400050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Cot burl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52741100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Piesa de legatur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132173000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Cle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4115830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Pilnii de curati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527400050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Cot de cap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52740000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Elemente de legatu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1600072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Utilaj de ridicat pentru lucrari de finis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kern w:val="0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ru-RU" w:eastAsia="ja-JP"/>
                <w14:ligatures w14:val="none"/>
              </w:rPr>
              <w:t>2.5. Opritori de zapa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K2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Retinator de zapada l=2000 mm (52 buc) (aplicativ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4220100601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Timpl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743123549026b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ariera parazapa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411582912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Suruburi cu cap inecat crestat 6 x 30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1600072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Utilaj de ridicat pentru lucrari de finis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kern w:val="0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ru-RU" w:eastAsia="ja-JP"/>
                <w14:ligatures w14:val="none"/>
              </w:rPr>
              <w:t>3. Termoizolare planse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IzF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 xml:space="preserve">Executarea manuala a suportului pardoselii cu strat termoizolant din placi extrudate de polistiren inspumat, grosime 50 mm, intr-un strat / Polistiren extrudat Y=25-33 kg/m3, </w:t>
            </w: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л</w:t>
            </w: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=0,032 W/mk gr.=10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340500132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Izol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Muncitor deservir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70112204003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 xml:space="preserve">Polistiren extrudat Y=25-33 kg/m3,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л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=0,032 W/mk gr.=10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2214000670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acara de fereast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C0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Montare plase sudate la inaltimi mai mici sau egale cu 35 m, la placi / Plasa 4BpI 200x200mm (1 kg/m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302001114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Fierar bet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31220041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Plase sudat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710602100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Otel beton OB 37 diam. mai mic sau egal de 8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73411380388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Sirma din otel moale, neagra, D=1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102373187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Distantier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22140007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Macar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0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G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320300126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ozaic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5112210040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iment metalurgic cu adaosuri M 30 saci S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142110220051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Nisip sortat nespalat de riu si lacuri 0,0-3,0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410011620281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Apa pentru mortare si betoa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1600072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Utilaj de ridicat pentru lucrari de finis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27000381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Malaxor  pentru mortar de 200 L actionat elect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1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G01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Strat suport pentru pardoseli executat din mortar din ciment M 100-T de 3 cm grosime cu fata driscuita fin.Diferenta in plus sau in minus pentru fiecare 0,5 cm de strat suport din mortar M 100-T,  se adauga sau se scade / k=2 la materiale si utilaj pentru grosimea stratului finala de 4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320300126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ozaic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5112210040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iment metalurgic cu adaosuri M 30 saci S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2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142110220051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Nisip sortat nespalat de riu si lacuri 0,0-3,0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410011620281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Apa pentru mortare si betoa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1600072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Utilaj de ridicat pentru lucrari de finis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27000381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Malaxor  pentru mortar de 200 L actionat elect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1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kern w:val="0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ru-RU" w:eastAsia="ja-JP"/>
                <w14:ligatures w14:val="none"/>
              </w:rPr>
              <w:t>4. Perete antifo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D72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Pereti despartitori plane din PGC rezistent la foc gr.=12,5mm, cu grosimea 100-150 mm pe carcasa metalica simpla cu placaj de PGC din doua straturi din ambele parti cu izolatie din vata minerala gr.=50mm 35kg/m3, cu inaltimea pina la 4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3,6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62102701003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Placi ghips-carton rezistent la foc gr.=12,5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4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71070352028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Profil de ghid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1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71070352028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Profil de supor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521302602903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Placi de vata minerala gr.=50mm 35kg/m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52315672007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Banda de etansare sub profiluri "Dihtungsband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5132066216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Banda pinza rara reticulara de tesatura adeziva "Serpeanca" cu latimea de 5 cm, pentru armarea rosturilor de ghips-cart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3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3022610282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hit pe baza de ipsos "Fughenfuller lait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9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3022610101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Grund "Tifengrund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511429507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Dibluri pentru fixarea profilurilor meta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411583387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Suruburi cu autofiletare pe metal M-25x3,5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2,6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411583387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 xml:space="preserve">Suruburi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с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u autofiletare pe metal M- 35x3,5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29,4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8112600147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irtie pentru slefu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1600072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Utilaj de ridicat pentru lucrari de finis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27000760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asina de gaurit electri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93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F5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205001344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Tencui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5310210083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Amestec usc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7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410011620281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Apa pentru mortare si betoa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1600072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Utilaj de ridicat pentru lucrari de finis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24000402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ixer elect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1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Vopsitorii interioare cu vopsea lavabila,aplicate in 2 straturi pe glet existent, executate manu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410200133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Zugrav vopsi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3011610380019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Vopsea lavabi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531021008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Ipsos pentru constructii tip 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8112600147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Hirtie slefuita uscata 23x30 gr 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171131730666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mbac de ste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410011620281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Apa pentru mortare si betoa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F17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Diverse lucrari - adaos de color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20500134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Zid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142130220046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Colorant (material hidrofug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kern w:val="0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ru-RU" w:eastAsia="ja-JP"/>
                <w14:ligatures w14:val="none"/>
              </w:rPr>
              <w:t>5. Chepe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D65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 xml:space="preserve">Zidarie din caramida, format 250 x 120 x 65 mm la pereti interiori, cu prepararea manuala </w:t>
            </w: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а</w:t>
            </w: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 xml:space="preserve"> mortarului M-50,  inaltime</w:t>
            </w: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а</w:t>
            </w: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 xml:space="preserve"> etajului pina la 4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20500134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Zid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4,9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401123025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aramizi ceramice pline, cu goluri sau silicate de dim. 250 x 120 x 65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39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1010291880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Cherestea, rasin., calitatea I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51122100402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Ciment M-4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51,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5210210073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Var hidrat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2,9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142120220051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Nisip sortat nespalat 0-3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410012620281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Ap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5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22140007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Macar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4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O1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hepeng de 0,6 x 0,8 m, din lemn de fag geluit, izolat cu material termoizolant si captusit cu tabla zincata, montata la iesirile pe terase necirculab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5210733534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Lucru la masin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40100107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Dulgh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3,5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2130500131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Tinichig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71040364266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Tabla zincata de 0,5 mm grosime, 1000 x 2000 mm cal.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101029187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Rigle de fag aburi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101029142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Scinduri de fag aburi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71040364322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Tabla zincata de 0,75 mm grosime 1000 x 2000 mm, cal 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1021733368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Rebord de izolem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71070370028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Banda de otel laminat la cald de 20 x 3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71060200009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Otel beton profil neted OB 37 STAS 438 D = 8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74412590477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Aliaj de lipit staniu-plumb LP-30 %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5114295071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Diblu din lem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6314631092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 xml:space="preserve">Balamale profilate forma B 70 x 50 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F1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20500134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Zid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5112210040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iment metalurgic cu adaosuri M 30 saci S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142110220051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Nisip sortat nespalat de riu si lacuri 0,0-3,0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410011620281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Apa pentru mortare si betoa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1600072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Utilaj de ridicat pentru lucrari de finis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27000381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Malaxor  pentru mortar de 200 L actionat elect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410200133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Zugrav vopsi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1658610530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Amorsa-grun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81074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irtie pentru slefuit usca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Vopsitorii interioare cu vopsea siliconica pentru vopsirea fatadelor,  aplicate in 2 straturi pe glet existent, executate manu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410200133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Zugrav vopsi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3011610380031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Vopsea  siliconica pt fata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531021008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Ipsos pentru constructii tip 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8112600147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Hirtie slefuita uscata 23x30 gr 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171131730666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mbac de ste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410011620281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Apa pentru mortare si betoa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kern w:val="0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ru-RU" w:eastAsia="ja-JP"/>
                <w14:ligatures w14:val="none"/>
              </w:rPr>
              <w:t>6. Acces acoper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H0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Scari interioare drepte din lemn de foioase (stejar, fag, ulm) orice lungime, trepte si contratrepte din lemn / Scara Sc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5210733534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Lucru la masin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4220100601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Timpl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3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1010290444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Dulapi de foioa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71060200017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Otel beton profil neted OB 37 STAS 438 D = 14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5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H0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Scari interioare drepte din lemn de foioase (stejar, fag, ulm) orice lungime, trepte si contratrepte din lemn / Scara Sc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5210733534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Lucru la masin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4220100601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Timpl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3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1010290444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Dulapi de foioa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71060200017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Otel beton profil neted OB 37 STAS 438 D = 14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5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kern w:val="0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ru-RU" w:eastAsia="ja-JP"/>
                <w14:ligatures w14:val="none"/>
              </w:rPr>
              <w:t xml:space="preserve">7. Tamplari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kern w:val="0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ru-RU" w:eastAsia="ja-JP"/>
                <w14:ligatures w14:val="none"/>
              </w:rPr>
              <w:t>7.1. Ferest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K01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Ferestre din lemn simple, duble sau cuplate cu unul sau mai multe canaturi, inclusiv vitrine din lemn, la constructii cu inaltimi pina la 35 m inclusiv, avind suprafata tocului peste 2,5 mp / Bloc de fereastra cu 5 sectii, 1 sticla, fara deschidere F1 4880x500(h) - 16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4220100601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Timpl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20500134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Zid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40100107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Dulgh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30112938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Ferestre sau vitrine din lem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3145887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uie cu cap conic tip A pentru construct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8213260093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Carton bitumat tip CA 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4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8216260582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Vata minerala tip 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1600072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Utilaj de ridicat pentru lucrari de finis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K01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Ferestre din lemn simple, duble sau cuplate cu unul sau mai multe canaturi, inclusiv vitrine din lemn, la constructii cu inaltimi pina la 35 m inclusiv, avind suprafata tocului peste 2,5 mp / Bloc de fereastra cu 5 sectii, 4 sticle; 1 oarba, fara deschidere F2 4880x500(h) - 2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4220100601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Timpl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20500134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Zid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40100107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Dulgh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30112938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Ferestre sau vitrine din lem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3145887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uie cu cap conic tip A pentru construct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8213260093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Carton bitumat tip CA 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4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8216260582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Vata minerala tip 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1600072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Utilaj de ridicat pentru lucrari de finis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K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Ferestre din lemn simple, duble sau cuplate cu unul sau mai multe canaturi, inclusiv vitrine din lemn, la constructii cu inaltimi pina la 35 m inclusiv, avind suprafata tocului intre  1,00 si 2,5 mp inclusiv / Bloc de fereastra cu 3 sectii; 1 sticla, fara deschidere F3 2880x500(h) - 2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4220100601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Timpl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20500134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Zid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40100107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Dulgh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30112938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Ferestre sau vitrine din lem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3145887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uie cu cap conic tip A pentru construct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8213260093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Carton bitumat tip CA 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8216260582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Vata minerala tip 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1600072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Utilaj de ridicat pentru lucrari de finis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K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Ferestre din lemn simple, duble sau cuplate cu unul sau mai multe canaturi, inclusiv vitrine din lemn, la constructii cu inaltimi pina la 35 m inclusiv, avind suprafata tocului pina la 1,00 mp inclusiv / Bloc de fereastra; 1 sticla, fara deschidere F4 880x500(h) - 2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4220100601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Timpl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20500134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Zid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40100107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Dulgh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30112938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Ferestre sau vitrine din lem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3145887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uie cu cap conic tip A pentru construct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8213260093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Carton bitumat tip CA 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8216260582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Vata minerala tip 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5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1600072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Utilaj de ridicat pentru lucrari de finis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K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Ferestre din lemn simple, duble sau cuplate cu unul sau mai multe canaturi, inclusiv vitrine din lemn, la constructii cu inaltimi pina la 35 m inclusiv, avind suprafata tocului intre  1,00 si 2,5 mp inclusiv / Bloc de fereastra cu grilaj G1; cu 4 sectii; 3 sticla;1 cu lamele; cu 1 sticla fara deschidere F5 3840x500(h) - 1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4220100601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Timpl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20500134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Zid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40100107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Dulgh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30112938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Ferestre sau vitrine din lem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3145887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uie cu cap conic tip A pentru construct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8213260093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Carton bitumat tip CA 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8216260582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Vata minerala tip 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1600072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Utilaj de ridicat pentru lucrari de finis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K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Ferestre din lemn simple, duble sau cuplate cu unul sau mai multe canaturi, inclusiv vitrine din lemn, la constructii cu inaltimi pina la 35 m inclusiv, avind suprafata tocului intre  1,00 si 2,5 mp inclusiv / Bloc de fereastra cu grilaj G1; cu 4 sectii; 3 sticla;1 cu lamele; cu 1 sticla fara deschidere F6 3840x500(h) - 1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4220100601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Timpl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20500134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Zid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40100107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Dulgh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30112938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Ferestre sau vitrine din lem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3145887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uie cu cap conic tip A pentru construct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8213260093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Carton bitumat tip CA 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8216260582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Vata minerala tip 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1600072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Utilaj de ridicat pentru lucrari de finis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kern w:val="0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ru-RU" w:eastAsia="ja-JP"/>
                <w14:ligatures w14:val="none"/>
              </w:rPr>
              <w:t>7.2. U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K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Usi din lemn interioare intr-un canat, pe captuseli si usi pentru balcon, inclusiv izolatia hidrofuga si termica a tocului, montate pe ghermele existente la constructii cu inaltimi pina la 35 m / Usa oarba din lemn prelucrat, captusita din ambele parti cu tabla zincata, U1 800x1900(h) - 1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4220100601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Timpl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4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40100107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Dulgh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30112930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Usi interioare si exterioare din lem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3145887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uie cu cap conic tip A pentru construct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8213260093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Carton bitumat tip CA 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8216260582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Vata minerala tip 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1600072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Utilaj de ridicat pentru lucrari de finis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K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Usi din lemn interioare intr-un canat, pe captuseli si usi pentru balcon, inclusiv izolatia hidrofuga si termica a tocului, montate pe ghermele existente la constructii cu inaltimi pina la 35 m / Usa oarba din lemn prelucrat U2 840x1700(h) - 1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4220100601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Timpl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4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40100107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Dulgh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30112930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Usi interioare si exterioare din lem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3145887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uie cu cap conic tip A pentru construct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8213260093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Carton bitumat tip CA 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8216260582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Vata minerala tip 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1600072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Utilaj de ridicat pentru lucrari de finis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K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Usi din lemn interioare intr-un canat, pe captuseli si usi pentru balcon, inclusiv izolatia hidrofuga si termica a tocului, montate pe ghermele existente la constructii cu inaltimi pina la 35 m / Usa oarba din lemn prelucrat U3 840x1320x1050(h) - 1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4220100601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Timpl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4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40100107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Dulgh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30112930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Usi interioare si exterioare din lem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3145887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uie cu cap conic tip A pentru construct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8213260093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Carton bitumat tip CA 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8216260582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Vata minerala tip 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1600072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Utilaj de ridicat pentru lucrari de finis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e968b5"/>
    <w:rPr/>
  </w:style>
  <w:style w:type="character" w:styleId="CorptextCaracter" w:customStyle="1">
    <w:name w:val="Corp text Caracter"/>
    <w:basedOn w:val="DefaultParagraphFont"/>
    <w:uiPriority w:val="99"/>
    <w:qFormat/>
    <w:rsid w:val="00e968b5"/>
    <w:rPr>
      <w:rFonts w:ascii="Times New Roman" w:hAnsi="Times New Roman" w:eastAsia="Times New Roman" w:cs="Times New Roman"/>
      <w:kern w:val="0"/>
      <w:sz w:val="24"/>
      <w:szCs w:val="24"/>
      <w:lang w:val="ru-RU" w:eastAsia="ru-RU"/>
      <w14:ligatures w14:val="none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e968b5"/>
    <w:rPr>
      <w:rFonts w:ascii="Times New Roman" w:hAnsi="Times New Roman" w:eastAsia="Times New Roman" w:cs="Times New Roman"/>
      <w:kern w:val="0"/>
      <w:lang w:val="ru-RU" w:eastAsia="ru-RU"/>
      <w14:ligatures w14:val="none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e968b5"/>
    <w:rPr>
      <w:rFonts w:ascii="Arial" w:hAnsi="Arial" w:eastAsia="Times New Roman" w:cs="Arial"/>
      <w:kern w:val="0"/>
      <w:sz w:val="20"/>
      <w:szCs w:val="20"/>
      <w:lang w:val="ru-RU"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e968b5"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  <w:lang w:val="ru-RU" w:eastAsia="ru-RU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rsid w:val="00e968b5"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lang w:val="ru-RU" w:eastAsia="ru-RU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e968b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kern w:val="0"/>
      <w:sz w:val="20"/>
      <w:szCs w:val="20"/>
      <w:lang w:val="ru-RU" w:eastAsia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e968b5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4124</Words>
  <Characters>23923</Characters>
  <CharactersWithSpaces>27992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2:00Z</dcterms:created>
  <dc:creator>Andrei Garstea</dc:creator>
  <dc:description/>
  <dc:language>en-US</dc:language>
  <cp:lastModifiedBy>Andrei Garstea</cp:lastModifiedBy>
  <dcterms:modified xsi:type="dcterms:W3CDTF">2024-09-23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