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pneumatic pentru troleibu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sor de preseune a ae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sor de preseune a ae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dicator de preseune a ae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uş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mitator de cur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onsta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onstain pentru gherc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tribuitor pneuma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 de presiu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lva cu evacuare rapid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1 bobin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2 bobi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omet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bina supape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electromagnetic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croreglator de presiu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reglat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vertic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arm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cu ieșire de contro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ționare presiun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pneumatic de presiu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siguranță cu 4 circui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cele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 asambl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19T10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