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</w:t>
      </w:r>
      <w:r>
        <w:rPr>
          <w:b/>
          <w:bCs/>
          <w:iCs/>
        </w:rPr>
        <w:t>x</w:t>
      </w:r>
      <w:r>
        <w:rPr>
          <w:b/>
          <w:bCs/>
          <w:i/>
          <w:iCs/>
        </w:rPr>
        <w:t>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5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6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7" w:name="_Hlk77771205"/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8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8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279"/>
        <w:gridCol w:w="1608"/>
        <w:gridCol w:w="1663"/>
        <w:gridCol w:w="2493"/>
        <w:gridCol w:w="1766"/>
      </w:tblGrid>
      <w:tr>
        <w:trPr>
          <w:trHeight w:val="15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417"/>
        <w:gridCol w:w="2126"/>
        <w:gridCol w:w="3637"/>
        <w:gridCol w:w="2334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Baterii pentru echipamentul de alimentare cu energie electrică  a infrastructurii TI (mun. Chişinău, str. A. Puşkin,</w:t>
            </w:r>
            <w:bookmarkStart w:id="9" w:name="_GoBack"/>
            <w:bookmarkEnd w:id="9"/>
            <w:r>
              <w:rPr>
                <w:bCs/>
                <w:i/>
                <w:iCs/>
                <w:kern w:val="0"/>
                <w:lang w:eastAsia="en-US" w:bidi="ar-SA"/>
              </w:rPr>
              <w:t xml:space="preserve"> nr.42) inclusiv efectuarea serviciilor de înlocuire, reglare, profilaxie şi diagnosticare.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Baterii pentru echipamentul de alimentare cu energie electrică  a infrastructurii TI (mun. Chişinău, str. A. Puşkin nr.42) inclusiv efectuarea serviciilor de înlocuire, reglare, profilaxie şi diagnosticare.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Cs/>
                <w:kern w:val="0"/>
                <w:lang w:eastAsia="en-US" w:bidi="ar-SA"/>
              </w:rPr>
              <w:t>Conform Anexei la Anunţul de Participare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2225"/>
        <w:gridCol w:w="882"/>
        <w:gridCol w:w="791"/>
        <w:gridCol w:w="978"/>
        <w:gridCol w:w="856"/>
        <w:gridCol w:w="842"/>
        <w:gridCol w:w="804"/>
        <w:gridCol w:w="4343"/>
        <w:gridCol w:w="2168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Baterii pentru echipamentul de alimentare cu energie electrică  a infrastructurii TI (mun. Chişinău, str. A. Puşkin nr.42) inclusiv efectuarea serviciilor de înlocuire, reglare, profilaxie şi diagnosticare.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43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327" w:hRule="atLeast"/>
        </w:trPr>
        <w:tc>
          <w:tcPr>
            <w:tcW w:w="1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1440000-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Baterii pentru echipamentul de alimentare cu energie electrică  a infrastructurii TI (mun. Chişinău, str. A. Puşkin, nr.42) inclusiv efectuarea serviciilor de înlocuire, reglare, profilaxie şi diagnosticare.</w:t>
            </w:r>
          </w:p>
        </w:tc>
        <w:tc>
          <w:tcPr>
            <w:tcW w:w="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t.</w:t>
            </w:r>
          </w:p>
        </w:tc>
        <w:tc>
          <w:tcPr>
            <w:tcW w:w="7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ind w:left="360" w:hanging="360"/>
              <w:jc w:val="left"/>
              <w:rPr>
                <w:b/>
                <w:b/>
                <w:i/>
                <w:i/>
                <w:sz w:val="8"/>
                <w:szCs w:val="8"/>
              </w:rPr>
            </w:pPr>
            <w:bookmarkStart w:id="10" w:name="_Hlk88139911"/>
            <w:r>
              <w:rPr>
                <w:i/>
                <w:kern w:val="0"/>
                <w:lang w:eastAsia="en-US" w:bidi="ar-SA"/>
              </w:rPr>
              <w:t>Bunurile vor fi livrate în termen de până la 120 zile din data semnării Contractului, conform cerinţelor tehnice şi cantităţii specificate.</w:t>
            </w:r>
            <w:bookmarkEnd w:id="10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</w:tc>
      </w:tr>
      <w:tr>
        <w:trPr/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  <w:bookmarkEnd w:id="3"/>
      <w:bookmarkEnd w:id="4"/>
    </w:p>
    <w:sectPr>
      <w:footerReference w:type="default" r:id="rId3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393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82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E79C-7439-449C-883F-3532B0E52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  <Pages>6</Pages>
  <Words>1200</Words>
  <Characters>6844</Characters>
  <CharactersWithSpaces>802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03-01T14:32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