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Lucrări de reparație a cabinetelor la Liceul Tehnologic, instituție din subordinea DETS sec.Centru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bookmarkStart w:id="0" w:name="_GoBack"/>
            <w:r>
              <w:rPr>
                <w:sz w:val="18"/>
                <w:szCs w:val="18"/>
                <w:lang w:val="en-US" w:eastAsia="ru-RU" w:bidi="ar-SA"/>
              </w:rPr>
              <w:t>Lucrări de reparație a cabinetelor la Liceul Tehnologic, instituție din subordinea DETS sec.Centru</w:t>
            </w:r>
            <w:bookmarkEnd w:id="0"/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2311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2311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992</Words>
  <Characters>5661</Characters>
  <CharactersWithSpaces>66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10-01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