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umulator Alcaline AA 1,5V (pentru Holter ECG și Holter T/A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BATERIE AA (R6), 1.5V alcalina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Vide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GB GDDR5  //, 4GB GDDR5, 128 bit, Engine 1183MHz, Memory 6000MHz, Active Cooling, DVI-D *1, HDMI-2.0b *1, Display Port-1.4 *1, Recommended PSU -350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Matern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4.0, Socket AM4, AMD Promontory B450 (2/3/4G/5/5G Gen CPU), CPU graphics, D-Sub, HDMI, DVI-D, Dual 2xDDR4-3200, 1xPCIe x16 3.0, 1xPCIe x1 2.0, 4 xSATA3, RAID, 1 x Ultra M.2(Gen3 x4 SATA3), 1 x RJ-45 LAN, 2xUSB 2.0, 1xUSB 3.1 Gen1, mATX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SD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SD SATA III 250 G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DD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HDD din seria specializată, conceput pentru a funcționa în sisteme de supraveghere video 24/7, capacitate 8TB, factor de formă 3.5”, interfață SATA 6 Gb/s, AllFrame și Advanced Format Technology, 7200 rpm, 256MB cache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rmopast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hermal Paste Silver Tim Thermal Paste, 3g, Operation Temperature -50°C~220° C, Silver gra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werline adapt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V1000 Powerline Adapter Starter Kit, Compact Size, 1000Mbps Powerline Datarate, 2 Gigabit LAN Port, HomePlug AV, Green Powerline, Plug and Play, Pair Button, Range 300 meters in hou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witch 8 por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8-port Gigabit Switch, 8 10/100/1000M RJ45 ports, plastic case, LiteWave, Green Technolog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witch Po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-Port Long Range PoE Switc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reluncigor cabl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relungitor RJ45 to RJ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WiF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Wireless Lite-N USB Adapt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P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ocket AM4, 3.6-4.0GHz (4C/4T), 4MB L3, Integrated Radeon Vega 8 Graphics, 12nm 65W, tra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astatur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3-RU Standard Keyboard, USB, Blac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ous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ptical Mouse, 1000 dpi, PS/2, Blac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Hub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USB Hub, 4 Ports, USB 2.0, 480 Mbit/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loc de alimenta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ATX-550W, 12cm red fan, 24 pin (with nylon cover), 1x 8pin(4+4), 1x 6pin, 2x IDE, 3x SATA, black cover, 1.2m EU cab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Flash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4GB USB3.2 Black/Blue, (Read 100 MByte/s, Write 12 MByte/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onnector rj4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UTP CAT5E 15U" RJ45 Connec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P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LCD display, 850VA / 510W, UPS with AVR, Output sockets 2 pcs x C13, 1 pc Schuko outlets, USB 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ideo registrat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(16 PoE) PoE registrator 16 canale 2 x SATA HDDs up to 10 TB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HDMI-VG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dapter A-HDMI-VGA-03, HDMI to VGA and audio adapter cable, single port, Blac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DVID-VG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dapter A-DVID-VGAF-01, DVI-D to VGA adapter cable, Blac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mera de supraveghere interioară cu microfo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oE 1/2,7” 2 Megapixel CMOS, 2MP (1920 %3F 1080) @25/30 fps , Lux Color 0.215lux /F2.0(color),0,324lux/F2.0(IR on), H264, объектив 2.8мм (105°) . PO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mera de supraveghere exterioa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 Mp, 1/2,7" 6Mp progressive scan CMOS, WDR(120dB), 5Mp@20fps (3200 %3F 1800) 5Mp@25f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NVIF, PSIA, CGI, Day/Night(ICR), BLC, HLC, 3DNR, AWB, AGC, BLC ICR фильтр, DC12V, PoE (802.3af), Max 1,8W, IP67, PO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relungitor 6 socket /3m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 Sockets, 3.0m,Black, flame-retardant materi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Camere PO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P12-POE-0.15M-W, UTP passive PoE adapter kit, 0.15 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loc Alimentare came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HTA-12/2A, 12V/2A, cu protectie la scurtcircui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lefon stationa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Telephone, Black, повторный набор последнего номера, кнопка "флэш", переключение тон./имп. набора, регулировка громкости звонка, регулировка громкости динамика, возможность установки на сте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umulator Alcaline AA 1,5V (pentru Holter ECG și Holter T/A)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Video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Matern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SD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DD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rmopast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werline adapt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witch 8 port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witch Po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reluncigor cablu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WiF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PU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astatur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ous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Hub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loc de alimentar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Flash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onnector rj45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PS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ideo registra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HDMI-VG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DVID-VG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mera de supraveghere interioară cu microf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5" w:name="_GoBack"/>
            <w:bookmarkStart w:id="6" w:name="_GoBack"/>
            <w:bookmarkEnd w:id="6"/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mera de supraveghere exterioar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relungitor 6 socket /3m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Camere PO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loc Alimentare camer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lefon stationa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1120</Words>
  <Characters>6389</Characters>
  <CharactersWithSpaces>74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5-01-09T11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