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80135"/>
      <w:bookmarkStart w:id="17" w:name="_Toc392179964"/>
      <w:bookmarkStart w:id="18" w:name="_Toc44953902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44953902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392198690"/>
      <w:bookmarkStart w:id="61" w:name="_Toc392255170"/>
      <w:bookmarkStart w:id="62" w:name="_Toc392254909"/>
      <w:bookmarkStart w:id="63" w:name="_Toc449692045"/>
      <w:bookmarkStart w:id="64" w:name="_Toc392222624"/>
      <w:bookmarkStart w:id="65" w:name="_Toc449630844"/>
      <w:bookmarkStart w:id="66" w:name="_Toc449633089"/>
      <w:bookmarkStart w:id="67" w:name="_Toc449632597"/>
      <w:bookmarkEnd w:id="63"/>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eastAsia="ru-RU"/>
              </w:rPr>
              <w:t>Lotul 1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iCs/>
              </w:rPr>
            </w:pPr>
            <w:r>
              <w:rPr>
                <w:iCs/>
              </w:rPr>
              <w:t>Cartofi proaspeți de masă alungiți cu greutatea nu mai puțin de 100 gr/buc, calibrul nu mai puțin de 50 mm în saci, calitativi, de mărime medie, fără semne de alterare.</w:t>
            </w:r>
          </w:p>
          <w:p>
            <w:pPr>
              <w:pStyle w:val="Normal"/>
              <w:widowControl w:val="false"/>
              <w:rPr>
                <w:iCs/>
              </w:rPr>
            </w:pPr>
            <w:r>
              <w:rPr>
                <w:lang w:val="en-US"/>
              </w:rPr>
              <w:t xml:space="preserve">Nu se admit tuberculi de cartofi uscaţi cu semne de putrezire, degeraţi sau de orice altă alterare care le face inapt de utilizare, </w:t>
            </w:r>
            <w:r>
              <w:rPr>
                <w:iCs/>
              </w:rPr>
              <w:t>HG nr. 929 din 31.12.2009.</w:t>
            </w:r>
          </w:p>
          <w:p>
            <w:pPr>
              <w:pStyle w:val="Normal"/>
              <w:widowControl w:val="false"/>
              <w:rPr/>
            </w:pPr>
            <w:r>
              <w:rPr/>
              <w:t>Ambalaj – saci de plasă 10 kg.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Varz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Varză proaspătă,  fără semne de alterare,   ambalat, saci din plasă de mărime medie.</w:t>
            </w:r>
            <w:r>
              <w:rPr/>
              <w:t xml:space="preserve"> Căpăţini proaspete, întregi, cu greutate nu mai puțin de 2 kg/buc, fără urme vizibile de substanţe străine, fără vătămări produse de frig. </w:t>
            </w:r>
            <w:r>
              <w:rPr>
                <w:lang w:val="en-US"/>
              </w:rPr>
              <w:t xml:space="preserve">Varza trebuie să fie curăţită de frunze pînă la frunzele de culoare verde sau albe bine strînse ce formează căpăţina. </w:t>
            </w:r>
            <w:r>
              <w:rPr>
                <w:iCs/>
              </w:rPr>
              <w:t xml:space="preserve"> HG nr. 929 din 31.12.2009. </w:t>
            </w:r>
            <w:r>
              <w:rPr/>
              <w:t>Ambalaj – saci de plasă 10-20  kg.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rPr>
              <w:t>Varză proaspătă,  fără semne de alterare,   ambalat, saci din plasă de mărime medie.</w:t>
            </w:r>
            <w:r>
              <w:rPr/>
              <w:t xml:space="preserve"> Căpăţini proaspete, întregi, cu greutate nu mai puțin de 1,5  kg/buc, fără urme vizibile de substanţe străine, fără vătămări produse de frig. </w:t>
            </w:r>
            <w:r>
              <w:rPr>
                <w:lang w:val="en-US"/>
              </w:rPr>
              <w:t xml:space="preserve">Varza trebuie să fie curăţită de frunze pînă la frunzele de culoare verde sau albe bine strînse ce formează căpăţina. </w:t>
            </w:r>
            <w:r>
              <w:rPr>
                <w:iCs/>
              </w:rPr>
              <w:t xml:space="preserve"> HG nr. 929 din 31.12.2009. </w:t>
            </w:r>
            <w:r>
              <w:rPr/>
              <w:t>Ambalaj – saci de plasă 1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de de referința şi cerințe de calitate conform HG 929 din 31.12.2009; Calitate superioară fără atacuri de boli sau insecte care să le facă improprii consumului, fără urme vizibile de substanțe străine, fără vătăm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4 Rădăcina proaspătă, întreagă, curată, fără vătămări cauzate de insectele dăunătoare, fără umiditate excesivă la suprafață, fără vătămări roada anului 2024, cu o formă şi colorație tipică pentru sorturile de morcov de masă, uniformă, corespunzător speciei şi gradului de maturitate al legumei consistență tare, fără urme de putrezire. , Lungimea cca. 20 cm. Ambalaj – saci de plasă cca 5kg.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Rădăcina proaspătă, întreagă, curată, fără vătămări cauzate de insectele dăunătoare, fără umiditate  excesivă la suprafață, fără vătămări, roada anului 2024 cu o formă şi colorație tipică pentru sorturile de sfeclă, cu lungimea de tulpini rămase nu mai mult de 2,0 cm sau fără tulpini. Greutatea medie 0,4 -0,6 kg./unit. Ambalaj – saci de plasă 10 kg.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traveți proasp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ă, fără atacuri de boli sau insecte care să le facă improprii consumului, fără urme vizibile de substanțe străine, fără vătămări. Ambalaj – lăzi carton, cca.10 -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ă, fără atacuri de boli sau insecte care să le facă improprii consumului, fără urme vizibile de substanțe străine, fără vătămări. Ambalaj – lăzi carton, cca. 10 -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pech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ăpățâni proaspete, întregi, sănătoase, curate, pe deplin formate, tipice soiurilor botanice după culoare şi formă, fără atacuri de boli sau insecte care să le facă improprii consumului, fără urme vizibile de substanțe străine, fără vătămări, mărime de 1,5 - 2kg, roada anului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ă, fără atacuri de boli sau insecte care să le facă improprii consumului, fără urme vizibile de substanțe străine, fără vătămări. Ambalaj – lăzi carton,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a proaspeți, fără vătămări, fără umeditatea excesivă la suprafață, neatacat de vătămători. Amb.–pungi polietilenă a câte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8 cm. Ambalaj – saci de plasă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Proaspete, fără impurități, fără vătămări cauzate de insectele dăunătoare, fără umiditate excesivă la suprafață, fără urme de putrezire și mucegai. Legături a câ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ătrunj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tandarde de referința şi cerințe de calitate conform HG 929 din 31.12.2009; Bulbii de ceapă trebuie să fie: intacți, fără atacuri de boli sau insecte care să le facă improprii consumului, curați, fără urme vizibile de substanțe străine, fără vătămări, suficient de uscați roada anului 2024 fără tulpini false sau tari. Diametrul cca. 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ălină rădăc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Proaspăt, fără impurități, fără vătămări cauzate de insectele dăunătoare, fără umiditate excesivă la suprafață, fără urme de putrezire și mucega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ă proaspeți, fără vătămări, fără umiditate excesivă la suprafață, neatacat de vătămători ,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sz w:val="22"/>
                <w:szCs w:val="22"/>
              </w:rPr>
            </w:pPr>
            <w:r>
              <w:rPr>
                <w:iCs/>
                <w:sz w:val="22"/>
                <w:szCs w:val="22"/>
              </w:rPr>
              <w:t xml:space="preserve">Fructe proaspete, </w:t>
            </w:r>
            <w:r>
              <w:rPr>
                <w:sz w:val="22"/>
                <w:szCs w:val="22"/>
              </w:rPr>
              <w:t>întregi, mărimea medie,  curate, fără corpuri străine vizibile, fără urme de tacuri de boli şi dăunători, fără umiditate externă în exces, fără miros sau gust străin, să reziste la transport şi manipulare, ambalate în plase de carton 20-25  kg,</w:t>
            </w:r>
          </w:p>
          <w:p>
            <w:pPr>
              <w:pStyle w:val="Normal"/>
              <w:widowControl w:val="false"/>
              <w:rPr>
                <w:sz w:val="22"/>
                <w:szCs w:val="22"/>
              </w:rPr>
            </w:pPr>
            <w:r>
              <w:rPr>
                <w:iCs/>
                <w:sz w:val="22"/>
                <w:szCs w:val="22"/>
              </w:rPr>
              <w:t>HG nr. 929 din 31.12.2011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Fructe de calitate superioară, greutatea medie 100-130 gr./unit. Întregi, lipsite de materii străine vizibile, fără boli, neatacate de vătămători, fără lovituri și deteriorări, să nu prezinte umiditate exterioară anormală, să  fie lipsite de mirosuri și/sau gusturi străine. Lăzi de mărime medie 5 -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Fructe de calitate superioară, greutatea medie 100 - 150 gr/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Fructe de calitate superioară, greutatea medie 100 - 130 gr/unit. Întregi, sânt excluse produsele atinse de putregai sau alte alterări din cauza cărora ar deveni improprii pentru consum, curate, lipsite de materii străine vizibile, fără boli, neatacate de vătămători, fără lovituri și deteriorări, să nu prezinte umiditate exterioară anormală, să fie lipsite de mirosuri și/sau gusturi străine. Lăzi de mărime medie 2,5 -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î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Calitate superioară cu dimensiuni medii, greutatea medie 150 -170 gr./unit. Galbene, cu coajă subțire, fără umiditate externă în exces, neatinse de urme de mucegai sau putregai. Ambalaj – lăzi de plastic/carton 5 -1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Fructe proaspete, întregi, curate, pe deplin formate, tipice soiurilor botanice după culoare şi formă, fără atacuri de boli sau insecte care să le facă improprii consumului, fără urme vizibile de substanțe străine, fără vătămări. Ambalaj -lăzi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ndarde de referința şi cerințe de calitate conform HG 929 din 31.12.2009; Fructe de calitate superioară, Întregi, lipsite de materii străine vizibile, fără boli, neatacate de vătămători, fără lovituri și deteriorări, să nu prezinte umiditate exterioară anormală, să fie lipsite de mirosuri și/sau gusturi străine. Lăzi de mărime medie 5 -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1106678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11066780"/>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587"/>
                                    <w:gridCol w:w="126"/>
                                    <w:gridCol w:w="2838"/>
                                    <w:gridCol w:w="89"/>
                                    <w:gridCol w:w="37"/>
                                    <w:gridCol w:w="1078"/>
                                    <w:gridCol w:w="24"/>
                                    <w:gridCol w:w="23"/>
                                    <w:gridCol w:w="275"/>
                                  </w:tblGrid>
                                  <w:tr>
                                    <w:trPr>
                                      <w:trHeight w:val="697" w:hRule="atLeast"/>
                                    </w:trPr>
                                    <w:tc>
                                      <w:tcPr>
                                        <w:tcW w:w="140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rPr>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 xml:space="preserve"> legume si fructe </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traveți proaspe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pech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Brocol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ver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ătrun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ălină rădăc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î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7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871.4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587"/>
                              <w:gridCol w:w="126"/>
                              <w:gridCol w:w="2838"/>
                              <w:gridCol w:w="89"/>
                              <w:gridCol w:w="37"/>
                              <w:gridCol w:w="1078"/>
                              <w:gridCol w:w="24"/>
                              <w:gridCol w:w="23"/>
                              <w:gridCol w:w="275"/>
                            </w:tblGrid>
                            <w:tr>
                              <w:trPr>
                                <w:trHeight w:val="697" w:hRule="atLeast"/>
                              </w:trPr>
                              <w:tc>
                                <w:tcPr>
                                  <w:tcW w:w="140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rPr>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 xml:space="preserve"> legume si fructe </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traveți proaspe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pech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Brocol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ver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ătrun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ălină rădăc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î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w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15.03.2025</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7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21092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505504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747656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FE69A71-DEC2-4F2B-9C24-F769335A68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1</Pages>
  <Words>22859</Words>
  <Characters>130300</Characters>
  <CharactersWithSpaces>15285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student001 student001</dc:creator>
  <dc:description/>
  <dc:language>en-US</dc:language>
  <cp:lastModifiedBy>Dell</cp:lastModifiedBy>
  <cp:lastPrinted>2023-09-11T07:19:00Z</cp:lastPrinted>
  <dcterms:modified xsi:type="dcterms:W3CDTF">2024-12-30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