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consumabilelor pentru laboratorul bacteriologic pentru anul 2023,</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COP</w:t>
      </w:r>
      <w:r>
        <w:rPr>
          <w:b/>
          <w:lang w:val="it-IT" w:eastAsia="ru-RU"/>
        </w:rPr>
        <w:br/>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3">
        <w:r>
          <w:rPr>
            <w:rStyle w:val="InternetLink"/>
            <w:lang w:val="en-US"/>
          </w:rPr>
          <w:t>achizitiiscm1@gmail.com</w:t>
        </w:r>
      </w:hyperlink>
      <w:r>
        <w:rPr>
          <w:lang w:val="en-US"/>
        </w:rPr>
        <w:t xml:space="preserve"> </w:t>
      </w:r>
    </w:p>
    <w:p>
      <w:pPr>
        <w:pStyle w:val="Normal"/>
        <w:tabs>
          <w:tab w:val="clear" w:pos="720"/>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10"/>
        </w:numPr>
        <w:shd w:val="clear" w:color="auto" w:fill="FFFFFF" w:themeFill="background1"/>
        <w:tabs>
          <w:tab w:val="clear" w:pos="720"/>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8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1"/>
        <w:gridCol w:w="29"/>
        <w:gridCol w:w="822"/>
        <w:gridCol w:w="28"/>
        <w:gridCol w:w="2127"/>
        <w:gridCol w:w="850"/>
        <w:gridCol w:w="709"/>
        <w:gridCol w:w="4111"/>
        <w:gridCol w:w="127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 I Consumabile pentru laboratorul bacteriologic</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utrient Aga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t>287 107</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eller Hinto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 Bas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bouraud Dextros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do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mut Sulphit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ligler Iro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mmons Citrat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enylalaninin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diferencial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lonat broht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ctobacaga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trient Brot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hioglycolate Medi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mentativ Pept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terococcus Agar cu supl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dida Cromoge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Tipul reagenților dehidratant.Ambalaj solicitat 0,5 kg</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TI- agar cromoge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Tipul reagenților dehidratant.Ambalaj solicitat 0,5 kg</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paport Vassiliadis Soy (RVS)Brot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bacitracină 10 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p/u identifica Pentru diagnostica in Vitro</w:t>
            </w:r>
          </w:p>
          <w:p>
            <w:pPr>
              <w:pStyle w:val="Normal"/>
              <w:widowControl w:val="false"/>
              <w:rPr>
                <w:sz w:val="20"/>
                <w:szCs w:val="20"/>
                <w:lang w:val="en-US"/>
              </w:rPr>
            </w:pPr>
            <w:r>
              <w:rPr>
                <w:sz w:val="20"/>
                <w:szCs w:val="20"/>
              </w:rPr>
              <w:t>Test p/u efectuarea antibioticogramei rea streptococcus</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antibio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w:t>
            </w:r>
          </w:p>
          <w:p>
            <w:pPr>
              <w:pStyle w:val="Normal"/>
              <w:widowControl w:val="false"/>
              <w:rPr>
                <w:sz w:val="20"/>
                <w:szCs w:val="20"/>
                <w:lang w:val="en-US"/>
              </w:rPr>
            </w:pPr>
            <w:r>
              <w:rPr>
                <w:sz w:val="20"/>
                <w:szCs w:val="20"/>
              </w:rPr>
              <w:t>Test p/u efectuarea antibioticogramei</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optohi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est p/u identificarea streptococcus</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cu mediu de transport Amies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mediu de transport Cary Blai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Petri sterile (plastic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ane sterile de o singură folosinţă cu beţişor de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Oxidaze Strips impregnat cu reagent diagnostic in totalitate (fîși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 xml:space="preserve">MB026A  -50 STRIPS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istem universal SIGNAL pentru hemoculturi (maturi/copii) 80 ml +sistem indicat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flac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lichid,, ambalaj 100 m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iepu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1,0 m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 p/u u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 100-150 ml,gradaţie 10ml până la 100 ml.Steril ,ambalat individual,capac filetat</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Salmonella ABC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ol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 1 ml, Ambalat individua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lorație 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individua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V,20W Halogen (b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tru microscop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 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 10 ml, Ambalat individua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Volum 10 ml, Ambalat individua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otest p/u controlul sterilizării la căldură(bacillus stero-termophicus 25 fîșii)+ supl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iotest p/u controlul sterilizării la căldură(bacillus stero-termophicus 25 fîșii)+ supliment</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E.coli ATSS 259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Marcaj CE Eh.coli ATSS 25922.Substanță liofilizată împregnată pe rondele pentru carduri AST GN</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Klebsiella pneumoniae ATCC 7006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arcaj CE.Klebsiella pneumoniae ATCC 700603.Substanță liofilizată împregnată pe rondele,ESB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Ps.aeruginosaATCC 278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arcaj CE.Ps.aeruginosa ATCC 27853.Substanță liofilizată împregnată pe rondele pentru carduri AST GN.</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Tulpini de referință Staphylococcus aureus ATCC 292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 xml:space="preserve">Marcaj CE. </w:t>
            </w:r>
            <w:r>
              <w:rPr>
                <w:color w:val="000000"/>
                <w:sz w:val="20"/>
                <w:szCs w:val="20"/>
              </w:rPr>
              <w:t xml:space="preserve">Staphylococcus aureus </w:t>
            </w:r>
            <w:r>
              <w:rPr>
                <w:sz w:val="20"/>
                <w:szCs w:val="20"/>
              </w:rPr>
              <w:t>ATCC 29213.Substanță liofilizată împregnată pe rondele pentru carduri AST GP.</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Enterococcus casseliflavus ATCC 70032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 xml:space="preserve">Marcaj CE. </w:t>
            </w:r>
            <w:r>
              <w:rPr>
                <w:color w:val="000000"/>
                <w:sz w:val="20"/>
                <w:szCs w:val="20"/>
              </w:rPr>
              <w:t xml:space="preserve">Enterococcus casseliflavus </w:t>
            </w:r>
            <w:r>
              <w:rPr>
                <w:sz w:val="20"/>
                <w:szCs w:val="20"/>
              </w:rPr>
              <w:t>ATCC700327.Substanță liofilizată împregnată pe rondele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Tulpini de referiță Candida albicans ATCC 140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Marcaj CE. ATCC700327.</w:t>
            </w:r>
            <w:r>
              <w:rPr>
                <w:color w:val="000000"/>
                <w:sz w:val="20"/>
                <w:szCs w:val="20"/>
              </w:rPr>
              <w:t xml:space="preserve"> Candida albicans ATCC 14053.</w:t>
            </w:r>
            <w:r>
              <w:rPr>
                <w:sz w:val="20"/>
                <w:szCs w:val="20"/>
              </w:rPr>
              <w:t>Substanță liofilizată împregnată pe rondele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Eprubete sticlă P 14</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Eprubete sticlă P 16</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ă farm.C6H120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Glucoză farm.C6H1206</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ph.Latex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Pentru confirmarea Staphilococcus aureus</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 latex streptococi ABCDF si G (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confirmarea Streptococcus  Grupei  ABCDF şi G DR0585A  ambalaj 50 prob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 latex p/u identificarea streptococc pneumonia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confirmarea Streptococcus pneumoniae</w:t>
            </w:r>
          </w:p>
          <w:p>
            <w:pPr>
              <w:pStyle w:val="Normal"/>
              <w:widowControl w:val="false"/>
              <w:spacing w:before="120" w:after="0"/>
              <w:rPr>
                <w:sz w:val="20"/>
                <w:szCs w:val="20"/>
                <w:lang w:val="en-US"/>
              </w:rPr>
            </w:pPr>
            <w:r>
              <w:rPr>
                <w:sz w:val="20"/>
                <w:szCs w:val="20"/>
              </w:rPr>
              <w:t>DR0420M ambalaj 60 prob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231"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ipuri cu reagent Co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Pentru determinarea indolului  (fîșii)</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ritrocite de berbec defibrinate  SR0051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 în vitro. Lichid.</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GG YOLK EMULSION(emulsie de gălbenuș de o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Pentru diagnostic în vitro. Lichid.  Ambalaj steril 100 ml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ynebac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liment p/u haemophyl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1,0 ml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la clostridi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Teste la clostridium</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entru determinarea PH în mediile nutritiv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CO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entru determinarea microorganismelor anaerob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îrfuri sterile 1000 ml(1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Vîrfuri sterile 1000 ml(1ml)</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de c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la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Pentru diagnostic în vitro. Lichid.  Ambalaj steril 100 ml .</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nsitome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Den-18</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eller-Hinton agar cu 2% glucoză și albastru de metilen 0,5mg/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Conkey agar (M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entru diagnostica in Vitro, dehidratat, ambalaj 0,5 kg cu termen de valabilitate</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p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Lupă</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h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uloarea neagră, albastru</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icroscop</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ă mecan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ipetă mecanică</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rPr>
              <w:t>Total lot I: 287107 lei</w:t>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rPr>
              <w:t>Lista consumabilelor compatibile cu aparatul microbiologic VITEC 2 Compact</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negativ (G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78 010,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0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GN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 pozitiv (G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59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65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Streptococcus AST-ST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sichec Plus Standart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sal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mpatibil cu aparatul microbiologic Vitek 2 Compact</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t>Total lot II</w:t>
            </w:r>
            <w:r>
              <w:rPr>
                <w:b/>
                <w:sz w:val="20"/>
                <w:szCs w:val="20"/>
                <w:lang w:val="en-US"/>
              </w:rPr>
              <w:t xml:space="preserve">: </w:t>
            </w:r>
            <w:r>
              <w:rPr>
                <w:b/>
                <w:sz w:val="20"/>
                <w:szCs w:val="20"/>
                <w:lang w:val="ro-MD"/>
              </w:rPr>
              <w:t>78 010,00 lei</w:t>
            </w:r>
          </w:p>
        </w:tc>
      </w:tr>
      <w:tr>
        <w:trPr>
          <w:trHeight w:val="397" w:hRule="atLeast"/>
        </w:trPr>
        <w:tc>
          <w:tcPr>
            <w:tcW w:w="95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365 117.00</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2 zile din data solictării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5245"/>
        <w:gridCol w:w="1558"/>
      </w:tblGrid>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297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Oferta</w:t>
            </w:r>
          </w:p>
        </w:tc>
        <w:tc>
          <w:tcPr>
            <w:tcW w:w="5245"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2977"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zh-CN" w:bidi="ar-SA"/>
              </w:rPr>
              <w:t>Garanția pentru ofertă 1 %</w:t>
            </w:r>
          </w:p>
        </w:tc>
        <w:tc>
          <w:tcPr>
            <w:tcW w:w="5245"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 xml:space="preserve">Specificații tehnice </w:t>
            </w:r>
          </w:p>
        </w:tc>
        <w:tc>
          <w:tcPr>
            <w:tcW w:w="5245"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2977"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Specificații de preț </w:t>
            </w:r>
          </w:p>
        </w:tc>
        <w:tc>
          <w:tcPr>
            <w:tcW w:w="5245"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2977"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UAE</w:t>
            </w:r>
          </w:p>
        </w:tc>
        <w:tc>
          <w:tcPr>
            <w:tcW w:w="5245"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297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5245"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297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ere de participare</w:t>
            </w:r>
          </w:p>
        </w:tc>
        <w:tc>
          <w:tcPr>
            <w:tcW w:w="5245"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297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Declarație privind valabilitatea ofertei</w:t>
            </w:r>
          </w:p>
        </w:tc>
        <w:tc>
          <w:tcPr>
            <w:tcW w:w="5245"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2977"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Garanție de bună execuție a contractului 5 %</w:t>
            </w:r>
          </w:p>
        </w:tc>
        <w:tc>
          <w:tcPr>
            <w:tcW w:w="5245" w:type="dxa"/>
            <w:tcBorders/>
            <w:shd w:color="auto" w:fill="auto" w:val="clear"/>
          </w:tcPr>
          <w:p>
            <w:pPr>
              <w:pStyle w:val="Normal"/>
              <w:widowControl/>
              <w:tabs>
                <w:tab w:val="clear" w:pos="720"/>
                <w:tab w:val="left" w:pos="612" w:leader="none"/>
              </w:tabs>
              <w:spacing w:before="0" w:after="0"/>
              <w:jc w:val="both"/>
              <w:rPr>
                <w:iCs/>
                <w:lang w:val="en-US"/>
              </w:rPr>
            </w:pPr>
            <w:r>
              <w:rPr>
                <w:iCs/>
                <w:kern w:val="0"/>
                <w:lang w:eastAsia="zh-CN" w:bidi="ar-SA"/>
              </w:rPr>
              <w:t>Se va prezenta la semnarea contractului</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Mostre</w:t>
            </w:r>
          </w:p>
        </w:tc>
        <w:tc>
          <w:tcPr>
            <w:tcW w:w="5245" w:type="dxa"/>
            <w:tcBorders/>
            <w:shd w:color="auto" w:fill="auto" w:val="clear"/>
          </w:tcPr>
          <w:p>
            <w:pPr>
              <w:pStyle w:val="Normal"/>
              <w:widowControl/>
              <w:tabs>
                <w:tab w:val="clear" w:pos="720"/>
                <w:tab w:val="left" w:pos="612" w:leader="none"/>
              </w:tabs>
              <w:spacing w:before="0" w:after="0"/>
              <w:jc w:val="both"/>
              <w:rPr>
                <w:lang w:val="en-US"/>
              </w:rPr>
            </w:pPr>
            <w:r>
              <w:rPr>
                <w:iCs/>
                <w:kern w:val="0"/>
                <w:lang w:eastAsia="zh-CN" w:bidi="ar-SA"/>
              </w:rPr>
              <w:t>În decurs de 3 zile, la solicitarea Autorității Contractante Operatorul Economic v-a prezenta mostre care vor fi supuse testării</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2977"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5245"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1558"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2977"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5245" w:type="dxa"/>
            <w:tcBorders/>
            <w:shd w:color="auto" w:fill="auto" w:val="clear"/>
          </w:tcPr>
          <w:p>
            <w:pPr>
              <w:pStyle w:val="Normal"/>
              <w:widowControl/>
              <w:tabs>
                <w:tab w:val="clear" w:pos="720"/>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eastAsia="zh-CN" w:bidi="ar-SA"/>
              </w:rPr>
              <w:t>semnătura electronică a participantului</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3</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szCs w:val="22"/>
                <w:lang w:eastAsia="zh-CN" w:bidi="ar-SA"/>
              </w:rPr>
              <w:t>Certificatul CE</w:t>
            </w:r>
          </w:p>
        </w:tc>
        <w:tc>
          <w:tcPr>
            <w:tcW w:w="5245" w:type="dxa"/>
            <w:tcBorders/>
            <w:shd w:color="auto" w:fill="auto" w:val="clear"/>
          </w:tcPr>
          <w:p>
            <w:pPr>
              <w:pStyle w:val="Normal"/>
              <w:widowControl/>
              <w:tabs>
                <w:tab w:val="clear" w:pos="720"/>
                <w:tab w:val="left" w:pos="612" w:leader="none"/>
              </w:tabs>
              <w:spacing w:before="0" w:after="0"/>
              <w:jc w:val="both"/>
              <w:rPr>
                <w:lang w:val="en-US"/>
              </w:rPr>
            </w:pPr>
            <w:r>
              <w:rPr>
                <w:iCs/>
                <w:kern w:val="0"/>
                <w:sz w:val="22"/>
                <w:szCs w:val="22"/>
                <w:lang w:eastAsia="zh-CN" w:bidi="ar-SA"/>
              </w:rPr>
              <w:t>Copie. Semnat electronic de către participant.</w:t>
            </w:r>
          </w:p>
        </w:tc>
        <w:tc>
          <w:tcPr>
            <w:tcW w:w="1558"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4</w:t>
            </w:r>
          </w:p>
        </w:tc>
        <w:tc>
          <w:tcPr>
            <w:tcW w:w="2977"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245"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1558"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bligatoriu</w:t>
            </w:r>
          </w:p>
        </w:tc>
      </w:tr>
      <w:tr>
        <w:trPr/>
        <w:tc>
          <w:tcPr>
            <w:tcW w:w="10489" w:type="dxa"/>
            <w:gridSpan w:val="4"/>
            <w:tcBorders/>
            <w:shd w:color="auto" w:fill="auto" w:val="clear"/>
          </w:tcPr>
          <w:p>
            <w:pPr>
              <w:pStyle w:val="Normal"/>
              <w:widowControl/>
              <w:tabs>
                <w:tab w:val="clear" w:pos="720"/>
                <w:tab w:val="left" w:pos="612" w:leader="none"/>
              </w:tabs>
              <w:spacing w:before="0" w:after="0"/>
              <w:jc w:val="left"/>
              <w:rPr>
                <w:iCs/>
                <w:lang w:val="ro-MD"/>
              </w:rPr>
            </w:pPr>
            <w:r>
              <w:rPr>
                <w:iCs/>
                <w:kern w:val="0"/>
                <w:lang w:val="en-US" w:eastAsia="zh-CN" w:bidi="ar-SA"/>
              </w:rPr>
              <w:t>Operatorul Economic v-a completa declarație pe proprie răspundere cu privire la:</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5</w:t>
            </w:r>
          </w:p>
        </w:tc>
        <w:tc>
          <w:tcPr>
            <w:tcW w:w="2977"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Declarație pe proprie răspundere </w:t>
            </w:r>
          </w:p>
        </w:tc>
        <w:tc>
          <w:tcPr>
            <w:tcW w:w="5245" w:type="dxa"/>
            <w:tcBorders/>
            <w:shd w:color="auto" w:fill="auto" w:val="clear"/>
          </w:tcPr>
          <w:p>
            <w:pPr>
              <w:pStyle w:val="Normal"/>
              <w:widowControl/>
              <w:tabs>
                <w:tab w:val="clear" w:pos="720"/>
                <w:tab w:val="left" w:pos="612" w:leader="none"/>
              </w:tabs>
              <w:spacing w:before="0" w:after="0"/>
              <w:jc w:val="both"/>
              <w:rPr>
                <w:iCs/>
                <w:lang w:val="ro-MD"/>
              </w:rPr>
            </w:pPr>
            <w:r>
              <w:rPr>
                <w:kern w:val="0"/>
                <w:lang w:eastAsia="zh-CN" w:bidi="ar-SA"/>
              </w:rPr>
              <w:t>Termenul restant al bunurilor la momentul livrării v-a costitui:nu mai puțin de 60% din termenul de valabilitate inițial pentru bunurile cu o valabilitate de 2 ani și mai mulți; și de 80% din cel inițial pentru bunurile cu o valabilitate de până la 2 ani;</w:t>
            </w:r>
          </w:p>
        </w:tc>
        <w:tc>
          <w:tcPr>
            <w:tcW w:w="1558"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70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6</w:t>
            </w:r>
          </w:p>
        </w:tc>
        <w:tc>
          <w:tcPr>
            <w:tcW w:w="2977"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e pe proprie răspundere</w:t>
            </w:r>
          </w:p>
        </w:tc>
        <w:tc>
          <w:tcPr>
            <w:tcW w:w="5245" w:type="dxa"/>
            <w:tcBorders/>
            <w:shd w:color="auto" w:fill="auto" w:val="clear"/>
          </w:tcPr>
          <w:p>
            <w:pPr>
              <w:pStyle w:val="Normal"/>
              <w:widowControl/>
              <w:tabs>
                <w:tab w:val="clear" w:pos="720"/>
                <w:tab w:val="left" w:pos="612" w:leader="none"/>
              </w:tabs>
              <w:spacing w:before="0" w:after="0"/>
              <w:jc w:val="both"/>
              <w:rPr>
                <w:iCs/>
                <w:lang w:val="ro-MD"/>
              </w:rPr>
            </w:pPr>
            <w:r>
              <w:rPr>
                <w:iCs/>
                <w:kern w:val="0"/>
                <w:lang w:eastAsia="zh-CN" w:bidi="ar-SA"/>
              </w:rPr>
              <w:t>Fiecare consumabil la livrare va fi însoțit de certificat de calitate eliberat de laborator acreditat se va prezenta la momentul livrării bunurilor, de către operatorul economic desemnat cîştigător. Copie. Semnat electronic de către participant.</w:t>
            </w:r>
          </w:p>
        </w:tc>
        <w:tc>
          <w:tcPr>
            <w:tcW w:w="1558"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10"/>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10"/>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pasul minim 1 %, trei 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24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2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w:t>
            </w:r>
            <w:r>
              <w:rPr>
                <w:sz w:val="20"/>
                <w:szCs w:val="20"/>
              </w:rPr>
              <w:t>Consumabile pentru laboratorul bacteri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Nutrient Ag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Mueller Hinton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Mannitol Salt Agar B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Sabouraud Dextros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Endo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SS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Bismut Sulphit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Kligler Iron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Simmons Citrat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Phenylalaninin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Acetat diferencial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Malonat broh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Lactobacag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Nutrient 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hioglycolate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Fermentativ Pep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Enterococcus Agar cu supl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Candida Cromogen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Marcaj  CE. Tipul reagenților dehidratant.Ambalaj solicitat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UTI- agar crom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Marcaj  CE. Tipul reagenților dehidratant.Ambalaj solicitat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Rappaport Vassiliadis Soy (RVS)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Rondele cu bacitracină 10 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p/u identifica Pentru diagnostica in Vitro</w:t>
            </w:r>
          </w:p>
          <w:p>
            <w:pPr>
              <w:pStyle w:val="Normal"/>
              <w:widowControl w:val="false"/>
              <w:rPr>
                <w:color w:val="000000"/>
                <w:lang w:val="en-US"/>
              </w:rPr>
            </w:pPr>
            <w:r>
              <w:rPr>
                <w:sz w:val="20"/>
                <w:szCs w:val="20"/>
              </w:rPr>
              <w:t>Test p/u efectuarea antibioticogramei rea streptococc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Rondele cu antibio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a in Vitro</w:t>
            </w:r>
          </w:p>
          <w:p>
            <w:pPr>
              <w:pStyle w:val="Normal"/>
              <w:widowControl w:val="false"/>
              <w:rPr>
                <w:color w:val="000000"/>
                <w:lang w:val="en-US"/>
              </w:rPr>
            </w:pPr>
            <w:r>
              <w:rPr>
                <w:sz w:val="20"/>
                <w:szCs w:val="20"/>
              </w:rPr>
              <w:t>Test p/u efectuarea antibioticogram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Rondele cu optoh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Test p/u identificarea streptococc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Eprubete cu mediu de transport Amie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Pentru colectarea analizelor Ambalaj steril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Eprubete cu mediu de transport Cary Bla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Pentru colectarea analizelor  Ambalaj steril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Cutii Petri sterile (plastic 9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Pentru colectarea analizelor. Ambalaj steril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Eprubete cu tampoane sterile de o singură folosinţă cu beţişor de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Pentru colectarea analizelor  Ambalaj steril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 </w:t>
            </w:r>
            <w:r>
              <w:rPr>
                <w:sz w:val="22"/>
                <w:szCs w:val="22"/>
              </w:rPr>
              <w:t xml:space="preserve">Oxidaze Strips impregnat cu reagent diagnostic in totalitate (fîș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 xml:space="preserve">MB026A  -50 STRIP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Sistem universal SIGNAL pentru hemoculturi (maturi/copii) 80 ml +sistem indic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lichid,, ambalaj 100 ml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Plasmă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1,0 ml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Container p/u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Volum 100-150 ml,gradaţie 10ml până la 100 ml.Steril ,ambalat individual,capac fil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Ser Polivalent Salmonella ABC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Volum 1 ml, Ambalat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Set colorație GR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Ambalat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6V,20W Halogen (b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Pentru microscop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Ph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Volum 10 ml, Ambalat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Ph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lang w:val="en-US"/>
              </w:rPr>
              <w:t>Volum 10 ml, Ambalat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Biotest p/u controlul sterilizării la căldură(bacillus stero-termophicus 25 fîșii)+ supl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lang w:val="en-US"/>
              </w:rPr>
              <w:t>Biotest p/u controlul sterilizării la căldură(bacillus stero-termophicus 25 fîșii)+ supl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ulpini de referință E.coli ATSS 259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Marcaj CE Eh.coli ATSS 25922.Substanță liofilizată împregnată pe rondele pentru carduri AST G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ulpini de referință Klebsiella pneumoniae ATCC 7006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rPr>
              <w:t>Marcaj CE.Klebsiella pneumoniae ATCC 700603.Substanță liofilizată împregnată pe rondele,ESB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ulpini de referință Ps.aeruginosaATCC 278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rPr>
              <w:t>Marcaj CE.Ps.aeruginosa ATCC 27853.Substanță liofilizată împregnată pe rondele pentru carduri AST G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 </w:t>
            </w:r>
            <w:r>
              <w:rPr>
                <w:sz w:val="22"/>
                <w:szCs w:val="22"/>
              </w:rPr>
              <w:t>Tulpini de referință Staphylococcus aureus ATCC 292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 xml:space="preserve">Marcaj CE. </w:t>
            </w:r>
            <w:r>
              <w:rPr>
                <w:color w:val="000000"/>
                <w:sz w:val="20"/>
                <w:szCs w:val="20"/>
              </w:rPr>
              <w:t xml:space="preserve">Staphylococcus aureus </w:t>
            </w:r>
            <w:r>
              <w:rPr>
                <w:sz w:val="20"/>
                <w:szCs w:val="20"/>
              </w:rPr>
              <w:t>ATCC 29213.Substanță liofilizată împregnată pe rondele pentru carduri AST G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ulpini de referință  Enterococcus casseliflavus ATCC 7003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 xml:space="preserve">Marcaj CE. </w:t>
            </w:r>
            <w:r>
              <w:rPr>
                <w:color w:val="000000"/>
                <w:sz w:val="20"/>
                <w:szCs w:val="20"/>
              </w:rPr>
              <w:t xml:space="preserve">Enterococcus casseliflavus </w:t>
            </w:r>
            <w:r>
              <w:rPr>
                <w:sz w:val="20"/>
                <w:szCs w:val="20"/>
              </w:rPr>
              <w:t>ATCC700327.Substanță liofilizată împregnată pe rondel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 </w:t>
            </w:r>
            <w:r>
              <w:rPr>
                <w:sz w:val="22"/>
                <w:szCs w:val="22"/>
              </w:rPr>
              <w:t>Tulpini de referiță Candida albicans ATCC 140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Marcaj CE. ATCC700327.</w:t>
            </w:r>
            <w:r>
              <w:rPr>
                <w:color w:val="000000"/>
                <w:sz w:val="20"/>
                <w:szCs w:val="20"/>
              </w:rPr>
              <w:t xml:space="preserve"> Candida albicans ATCC 14053.</w:t>
            </w:r>
            <w:r>
              <w:rPr>
                <w:sz w:val="20"/>
                <w:szCs w:val="20"/>
              </w:rPr>
              <w:t>Substanță liofilizată împregnată pe rondel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Eprubete sticlă P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Eprubete sticlă P 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Eprubete sticlă P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Eprubete sticlă P 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Glucoză farm.C6H12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lang w:val="en-US"/>
              </w:rPr>
              <w:t>Glucoză farm.C6H12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Staph.Latex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confirmarea Staphilococcus aure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Kit latex streptococi ABCDF si G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confirmarea Streptococcus  Grupei  ABCDF şi G DR0585A  ambalaj 50 prob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Kit latex p/u identificarea streptococc pneumoni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confirmarea Streptococcus pneumoniae</w:t>
            </w:r>
          </w:p>
          <w:p>
            <w:pPr>
              <w:pStyle w:val="Normal"/>
              <w:widowControl w:val="false"/>
              <w:rPr>
                <w:color w:val="000000"/>
                <w:lang w:val="en-US"/>
              </w:rPr>
            </w:pPr>
            <w:r>
              <w:rPr>
                <w:sz w:val="20"/>
                <w:szCs w:val="20"/>
              </w:rPr>
              <w:t>DR0420M ambalaj 60 prob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Stripuri cu reagent Co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eterminarea indolului  (fîș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Eritrocite de berbec defibrinate  SR0051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 în vitro. Lichi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EGG YOLK EMULSION(emulsie de gălbenuș de o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 în vitro. Lichid.  Ambalaj steril 100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Corynebac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Supliment p/u haemophy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1,0 ml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ste la clostri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lang w:val="en-US"/>
              </w:rPr>
              <w:t>Teste la clostridi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PH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lang w:val="en-US"/>
              </w:rPr>
              <w:t>Pentru determinarea PH în mediile nutri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Termostat C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lang w:val="en-US"/>
              </w:rPr>
              <w:t>Pentru determinarea microorganismelor anaerob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Vîrfuri sterile 1000 ml(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lang w:val="en-US"/>
              </w:rPr>
              <w:t>Vîrfuri sterile 1000 ml(1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Ser de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 în vitro. Lichid.  Ambalaj steril 100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Densitome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Den-1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Bifidum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Mueller-Hinton agar cu 2% glucoză și albastru de metilen 0,5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MacConkey agar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Lu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Lup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March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Culoarea neagră, 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Microsc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Microsco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Pipetă meca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Pipetă meca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t xml:space="preserve"> </w:t>
            </w:r>
            <w:r>
              <w:rPr>
                <w:sz w:val="20"/>
                <w:szCs w:val="20"/>
              </w:rPr>
              <w:t>Lista consumabilelor compatibile cu aparatul microbiologic VITEC 2 Compa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negativ (G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GN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 pozitiv (G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59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6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Streptococcus AST-ST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sichec Plus Standart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sa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299"/>
              <w:gridCol w:w="2416"/>
              <w:gridCol w:w="1355"/>
              <w:gridCol w:w="918"/>
              <w:gridCol w:w="1312"/>
              <w:gridCol w:w="1114"/>
              <w:gridCol w:w="1374"/>
              <w:gridCol w:w="1103"/>
              <w:gridCol w:w="65"/>
              <w:gridCol w:w="1556"/>
              <w:gridCol w:w="269"/>
              <w:gridCol w:w="36"/>
              <w:gridCol w:w="949"/>
              <w:gridCol w:w="229"/>
              <w:gridCol w:w="25"/>
              <w:gridCol w:w="36"/>
              <w:gridCol w:w="1151"/>
              <w:gridCol w:w="25"/>
              <w:gridCol w:w="29"/>
              <w:gridCol w:w="392"/>
            </w:tblGrid>
            <w:tr>
              <w:trPr>
                <w:trHeight w:val="697" w:hRule="atLeast"/>
              </w:trPr>
              <w:tc>
                <w:tcPr>
                  <w:tcW w:w="139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39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17" w:type="dxa"/>
                  <w:gridSpan w:val="11"/>
                  <w:tcBorders/>
                  <w:shd w:color="auto" w:fill="auto" w:val="clear"/>
                </w:tcPr>
                <w:p>
                  <w:pPr>
                    <w:pStyle w:val="Normal"/>
                    <w:widowControl w:val="false"/>
                    <w:rPr/>
                  </w:pPr>
                  <w:r>
                    <w:rPr/>
                  </w:r>
                </w:p>
              </w:tc>
              <w:tc>
                <w:tcPr>
                  <w:tcW w:w="1254" w:type="dxa"/>
                  <w:gridSpan w:val="3"/>
                  <w:tcBorders/>
                </w:tcPr>
                <w:p>
                  <w:pPr>
                    <w:pStyle w:val="Normal"/>
                    <w:widowControl w:val="false"/>
                    <w:rPr/>
                  </w:pPr>
                  <w:r>
                    <w:rPr/>
                  </w:r>
                </w:p>
              </w:tc>
              <w:tc>
                <w:tcPr>
                  <w:tcW w:w="1887" w:type="dxa"/>
                  <w:gridSpan w:val="7"/>
                  <w:tcBorders/>
                </w:tcPr>
                <w:p>
                  <w:pPr>
                    <w:pStyle w:val="Normal"/>
                    <w:widowControl w:val="false"/>
                    <w:rPr/>
                  </w:pPr>
                  <w:r>
                    <w:rPr/>
                  </w:r>
                </w:p>
              </w:tc>
            </w:tr>
            <w:tr>
              <w:trPr>
                <w:trHeight w:val="104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1  </w:t>
                  </w:r>
                  <w:r>
                    <w:rPr/>
                    <w:t xml:space="preserve"> </w:t>
                  </w:r>
                  <w:r>
                    <w:rPr>
                      <w:sz w:val="20"/>
                      <w:szCs w:val="20"/>
                    </w:rPr>
                    <w:t>Consumabile pentru laboratorul bacteriologic</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 xml:space="preserve">Nutrient Agar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Mueller Hinton 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Mannitol Salt Agar Bas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abouraud Dextrose 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Endo 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S 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ismut Sulphite 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ligler Iron 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immons Citrate 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Phenylalaninine 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2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Acetat diferencial 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2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 xml:space="preserve">Malonat broht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2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 xml:space="preserve">Lactobacagar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Nutrient Broth</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Thioglycolate Mediu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Fermentativ Pepton</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Enterococcus Agar cu suplimen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Candida Cromogen  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UTI- agar cromogen</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Rappaport Vassiliadis Soy (RVS)Broth</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Rondele cu bacitracină 10 iu</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tuș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Rondele cu antibiotic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tuș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Rondele cu optohin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tuș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 xml:space="preserve">Eprubete cu mediu de transport Amies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Eprubete cu mediu de transport Cary Blai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Cutii Petri sterile (plastic 90 c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Eprubete cu tampoane sterile de o singură folosinţă cu beţişor de plastic</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 xml:space="preserve"> </w:t>
                  </w:r>
                  <w:r>
                    <w:rPr>
                      <w:sz w:val="22"/>
                      <w:szCs w:val="22"/>
                    </w:rPr>
                    <w:t xml:space="preserve">Oxidaze Strips impregnat cu reagent diagnostic in totalitate (fîșii)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 xml:space="preserve">Sistem universal SIGNAL pentru hemoculturi (maturi/copii) 80 ml +sistem indicator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flacon</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Plasmă de iepur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Container p/u urin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r Polivalent Salmonella ABCD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iol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t colorație GRA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6V,20W Halogen (bec)</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Ph 7</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Ph 4</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iotest p/u controlul sterilizării la căldură(bacillus stero-termophicus 25 fîșii)+ suplimen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Tulpini de referință E.coli ATSS 25922</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Tulpini de referință Klebsiella pneumoniae ATCC 700603</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Tulpini de referință Ps.aeruginosaATCC 27853</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 xml:space="preserve"> </w:t>
                  </w:r>
                  <w:r>
                    <w:rPr>
                      <w:sz w:val="22"/>
                      <w:szCs w:val="22"/>
                    </w:rPr>
                    <w:t>Tulpini de referință Staphylococcus aureus ATCC 29213</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Tulpini de referință  Enterococcus casseliflavus ATCC 700327</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 xml:space="preserve"> </w:t>
                  </w:r>
                  <w:r>
                    <w:rPr>
                      <w:sz w:val="22"/>
                      <w:szCs w:val="22"/>
                    </w:rPr>
                    <w:t>Tulpini de referiță Candida albicans ATCC 14053</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Eprubete sticlă P14</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Eprubete sticlă P16</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Glucoză farm.C6H1206</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taph.Latex Ki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t latex streptococi ABCDF si G (50)</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t latex p/u identificarea streptococc pneumonia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tripuri cu reagent Covac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a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Eritrocite de berbec defibrinate  SR0051B</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a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EGG YOLK EMULSION(emulsie de gălbenuș de ou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a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Corynebac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upliment p/u haemophylus</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Teste la clostridiu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Hmetru</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ermostat CO2</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Vîrfuri sterile 1000 ml(1ml)</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 de cal</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Flac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ensitometru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Buc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ifidumaga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ueller-Hinton agar cu 2% glucoză și albastru de metilen 0,5mg/ml</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cConkey agar (MAC)</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up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rche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icroscop</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ipetă mecanic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w:t>
                  </w:r>
                  <w:r>
                    <w:rPr/>
                    <w:t xml:space="preserve"> </w:t>
                  </w:r>
                  <w:r>
                    <w:rPr>
                      <w:sz w:val="20"/>
                    </w:rPr>
                    <w:t>Lista consumabilelor compatibile cu aparatul microbiologic VITEC 2 Compac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identificarea germenilor Gram-negativ (GN)</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bacililor Gram negativ,test AST- N204</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bacililor Gram negativ,test AST- N222</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bacililor Gram negativ,test AST-GN75</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identificarea germenilor Gram pozitiv (GP)</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bacteriilor Gram pozitive (Stafilococ, Enterococ și S.agalactaie ) AST-P592</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bacteriilor Gram pozitive (Stafilococ, Enterococ și S.agalactaie ) AST-P659</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Streptococcus AST-ST03</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ensichec Plus Standart Ki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oluție salin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bookmarkStart w:id="153" w:name="_GoBack"/>
                  <w:bookmarkStart w:id="154" w:name="_GoBack"/>
                  <w:bookmarkEnd w:id="154"/>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85405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94247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37496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04496-E65B-498B-AE14-4AF39AD6A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5</Pages>
  <Words>24879</Words>
  <Characters>141812</Characters>
  <CharactersWithSpaces>166359</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student001 student001</dc:creator>
  <dc:description/>
  <dc:language>en-US</dc:language>
  <cp:lastModifiedBy>Irina Stirbu</cp:lastModifiedBy>
  <cp:lastPrinted>2021-03-10T08:12:00Z</cp:lastPrinted>
  <dcterms:modified xsi:type="dcterms:W3CDTF">2023-07-13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