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b/>
                <w:lang w:val="ro-RO"/>
              </w:rPr>
              <w:t>servicii de reparație curentă a automobilelor de serviciu aflate la balanța Inspectoratului național de patru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t>󠇡</w:t>
            </w:r>
            <w:r>
              <w:rPr/>
              <w:t>D</w:t>
            </w:r>
            <w:r>
              <w:rPr>
                <w:color w:val="000000"/>
                <w:lang w:val="ro-RO"/>
              </w:rPr>
              <w:t>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ție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Cs/>
                <w:lang w:val="ro-MD"/>
              </w:rPr>
              <w:t>Garanția pentru ofer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1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3 ani       Valoare  min.1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Valoare 1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ata de începere 03.03.20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ata de încheiere 03.03.20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3-02T14:07:00Z</dcterms:modified>
  <cp:revision>54</cp:revision>
  <dc:subject/>
  <dc:title/>
</cp:coreProperties>
</file>