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lucrărilor la drumuri în s. Dușmani, r-nul Glodeni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cerere ofertei de prețuri</w:t>
        <w:br/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Primăria s. Dușmani, r-nul Glod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26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Dușmani, r-nul Glodeni, MD-2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ro-RO"/>
        </w:rPr>
        <w:t>078880845, 024974236</w:t>
      </w:r>
      <w:r>
        <w:rPr>
          <w:b/>
          <w:sz w:val="24"/>
          <w:szCs w:val="24"/>
          <w:shd w:fill="FFFF00" w:val="clear"/>
          <w:lang w:val="ro-MD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primariasatdusman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Autoritate publică de nivel local/administrar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ari la drumuri în  s. Dușmani, r-nul Glod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2E74B5" w:themeColor="accent1" w:themeShade="bf"/>
                <w:lang w:val="en-US"/>
              </w:rPr>
            </w:pPr>
            <w:r>
              <w:rPr>
                <w:color w:val="2E74B5" w:themeColor="accent1" w:themeShade="bf"/>
                <w:lang w:val="en-US"/>
              </w:rPr>
              <w:t>Conform listei cantitatilor de lucra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4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64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una lună de la data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pînă la 28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ecomandări, contracte și/sau alte documente relevante pentru demonstrarea lucrărilor similare executate în ultimii 3 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5</w:t>
      </w:r>
      <w:r>
        <w:rPr>
          <w:b/>
          <w:sz w:val="24"/>
          <w:szCs w:val="24"/>
          <w:shd w:fill="FFFF00" w:val="clear"/>
          <w:vertAlign w:val="superscript"/>
          <w:lang w:val="ro-MD"/>
        </w:rPr>
        <w:t>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15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Primaria s. Dușmani, r-nul Glodeni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nu a fost publicat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07.11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Sergiu Ghilețchi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B5C47-5539-425C-952B-3B288BA2E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73</Words>
  <Characters>5552</Characters>
  <CharactersWithSpaces>6512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37:00Z</dcterms:created>
  <dc:creator>Computer</dc:creator>
  <dc:description/>
  <dc:language>en-US</dc:language>
  <cp:lastModifiedBy>PRIMAR</cp:lastModifiedBy>
  <cp:lastPrinted>2018-11-06T15:35:00Z</cp:lastPrinted>
  <dcterms:modified xsi:type="dcterms:W3CDTF">2018-11-06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