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a filmelor radiografice cu sensibilitate în verde, reactive de developare pentru anul 2023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it-IT" w:eastAsia="ru-RU"/>
        </w:rPr>
        <w:t>de 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1985"/>
        <w:gridCol w:w="1133"/>
        <w:gridCol w:w="996"/>
        <w:gridCol w:w="3398"/>
        <w:gridCol w:w="1274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06" w:right="110" w:hanging="26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 e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3" w:right="265" w:firstLine="20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left="109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</w:t>
            </w:r>
          </w:p>
          <w:p>
            <w:pPr>
              <w:pStyle w:val="Normal"/>
              <w:widowControl w:val="false"/>
              <w:spacing w:before="0" w:after="0"/>
              <w:ind w:left="111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(se va indica pentru fiecare lot</w:t>
            </w:r>
          </w:p>
          <w:p>
            <w:pPr>
              <w:pStyle w:val="Normal"/>
              <w:widowControl w:val="false"/>
              <w:spacing w:lineRule="exact" w:line="211" w:before="0" w:after="0"/>
              <w:ind w:left="109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în parte)</w:t>
            </w:r>
          </w:p>
        </w:tc>
      </w:tr>
      <w:tr>
        <w:trPr>
          <w:trHeight w:val="249" w:hRule="atLeast"/>
        </w:trPr>
        <w:tc>
          <w:tcPr>
            <w:tcW w:w="10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Filme radiografice cu sensibilit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în verde și reactive de developare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354110-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ilm spectru verde 24x30 număr de 100 buc în cuti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ti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69,50</w:t>
            </w:r>
          </w:p>
        </w:tc>
      </w:tr>
      <w:tr>
        <w:trPr>
          <w:trHeight w:val="2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354110-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ilm spectru verde 18x24 număr de 100 buc în cutia</w:t>
            </w:r>
            <w:bookmarkStart w:id="1" w:name="_GoBack"/>
            <w:bookmarkEnd w:id="1"/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ti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50,00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354110-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evelopant pentru procesor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itr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itri= litri soluția</w:t>
            </w:r>
          </w:p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gat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40,00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354110-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ixativ pentru procesor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itr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itri= litri soluția</w:t>
            </w:r>
          </w:p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gat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80,00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2539,5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în termen de 5 zile de la solicitare,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pecificația tehnic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original - conform  Anexei  22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l persoanelor juridice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l persoanelor juridice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ce atestă conformitat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/calitat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 copie- confirmată prin aplicar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8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UA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nfirmată prin aplicar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Date despre particip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nu</w:t>
      </w:r>
      <w:r>
        <w:rPr>
          <w:b/>
          <w:u w:val="single"/>
          <w:lang w:val="it-IT" w:eastAsia="ru-RU"/>
        </w:rPr>
        <w:t xml:space="preserve">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electronică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4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4.0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Farmacist dereginte: Pleșca Larisa: 07883052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 N. Croitoru, tel.: 07883050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6c4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c4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1286</Words>
  <Characters>7332</Characters>
  <CharactersWithSpaces>8601</CharactersWithSpaces>
  <Paragraphs>1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3-02-24T07:13:00Z</cp:lastPrinted>
  <dcterms:modified xsi:type="dcterms:W3CDTF">2023-02-24T0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