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sdt>
        <w:sdtPr>
          <w:id w:val="482037952"/>
          <w:placeholder>
            <w:docPart w:val="DefaultPlaceholder_-1854013440"/>
          </w:placeholder>
          <w:alias w:val="denumirea companiei/operatorului economic"/>
          <w:text/>
        </w:sdtPr>
        <w:sdtContent>
          <w:r>
            <w:rPr/>
            <w:t xml:space="preserve">                               </w:t>
          </w:r>
        </w:sdtContent>
      </w:sdt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pPr>
      <w:r>
        <w:rPr>
          <w:rFonts w:eastAsia="Calibri" w:cs="Times New Roman" w:ascii="Times New Roman" w:hAnsi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r>
    </w:p>
    <w:p>
      <w:pPr>
        <w:pStyle w:val="Normal"/>
        <w:widowControl w:val="false"/>
        <w:spacing w:lineRule="exact" w:line="259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privind neîncadrarea în situațiile prevăzute la art. 16 alin. (2) lit. a) din Legea nr. 246/2017 cu privire l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5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Titlul achiziției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sdt>
        <w:sdtPr>
          <w:id w:val="60003150"/>
          <w:placeholder>
            <w:docPart w:val="DefaultPlaceholder_-1854013440"/>
          </w:placeholder>
          <w:alias w:val="denumirea achiziției conform anunțului de participare"/>
          <w:text/>
        </w:sdtPr>
        <w:sdtContent>
          <w:r>
            <w:rPr/>
            <w:t xml:space="preserve">                           </w:t>
          </w:r>
        </w:sdtContent>
      </w:sdt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Subsemnatul, </w:t>
      </w:r>
      <w:sdt>
        <w:sdtPr>
          <w:id w:val="1974232530"/>
          <w:placeholder>
            <w:docPart w:val="128D0E6EEC9A4B8DB8FA9AC38FB94650"/>
          </w:placeholder>
          <w:alias w:val="nume prenume conducător"/>
          <w:text/>
        </w:sdtPr>
        <w:sdtContent>
          <w:r>
            <w:rPr/>
            <w:t xml:space="preserve">                </w:t>
          </w:r>
        </w:sdtContent>
      </w:sdt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reprezentantul legal al </w:t>
      </w:r>
      <w:sdt>
        <w:sdtPr>
          <w:id w:val="1846957254"/>
          <w:placeholder>
            <w:docPart w:val="7AD00898AF6244EBB3F23F64F7BE5961"/>
          </w:placeholder>
          <w:alias w:val="denumirea companiei"/>
          <w:text/>
        </w:sdtPr>
        <w:sdtContent>
          <w:r>
            <w:rPr/>
            <w:t xml:space="preserve">              </w:t>
          </w:r>
        </w:sdtContent>
      </w:sdt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în calitate de ofertant, la achiziția </w:t>
      </w:r>
      <w:sdt>
        <w:sdtPr>
          <w:id w:val="1210175948"/>
          <w:placeholder>
            <w:docPart w:val="DefaultPlaceholder_-1854013440"/>
          </w:placeholder>
          <w:alias w:val="obiectul achiziției conform Anunțului de participare"/>
          <w:text/>
        </w:sdtPr>
        <w:sdtContent>
          <w:r>
            <w:rPr/>
            <w:t xml:space="preserve">                                         </w:t>
          </w:r>
        </w:sdtContent>
      </w:sdt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organizată de S.R.L. „Arena Națională”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art.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16 alin.(2) lit.a) din Legea nr.246/2017 cu privire la întreprinderea de stat și întreprinderea municipal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1" w:leader="none"/>
          <w:tab w:val="left" w:pos="851" w:leader="none"/>
        </w:tabs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 inclusiv ori care se află în relații comerciale cu persoane cu funcții de decizie în cadrul Întreprinderii sau al furnizorului de servicii de achiziție implicat în procedura de</w:t>
      </w: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5" w:leader="none"/>
          <w:tab w:val="left" w:pos="851" w:leader="none"/>
        </w:tabs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Data completării </w:t>
      </w:r>
      <w:sdt>
        <w:sdtPr>
          <w:id w:val="657497029"/>
          <w:placeholder>
            <w:docPart w:val="DefaultPlaceholder_-1854013440"/>
          </w:placeholder>
          <w:alias w:val="data completării declarației"/>
          <w:text/>
        </w:sdtPr>
        <w:sdtContent>
          <w:r>
            <w:rPr/>
            <w:t xml:space="preserve">                </w:t>
          </w:r>
        </w:sdtContent>
      </w:sdt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Style w:val="TableGrid"/>
        <w:tblpPr w:vertAnchor="text" w:horzAnchor="page" w:leftFromText="180" w:rightFromText="180" w:tblpX="4033" w:tblpY="-29"/>
        <w:tblW w:w="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250" w:hRule="atLeast"/>
        </w:trPr>
        <w:tc>
          <w:tcPr>
            <w:tcW w:w="46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Semnătura electronică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Operator economic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00" w:top="1249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firstLine="2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8e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14d69"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sid w:val="008716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d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2f1cd4"/>
    <w:rPr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a655f0"/>
    <w:rPr>
      <w:color w:val="666666"/>
    </w:rPr>
  </w:style>
  <w:style w:type="character" w:styleId="Annotationreference">
    <w:name w:val="annotation reference"/>
    <w:basedOn w:val="DefaultParagraphFont"/>
    <w:qFormat/>
    <w:rsid w:val="00a655f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655f0"/>
    <w:rPr>
      <w:lang w:eastAsia="zh-CN"/>
    </w:rPr>
  </w:style>
  <w:style w:type="character" w:styleId="CommentSubjectChar" w:customStyle="1">
    <w:name w:val="Comment Subject Char"/>
    <w:basedOn w:val="CommentTextChar"/>
    <w:link w:val="Annotationsubject"/>
    <w:qFormat/>
    <w:rsid w:val="00a655f0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214d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f1cd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a655f0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a655f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2f1cd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2f1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B78E88A-F5E7-499F-BAF5-A0B8E622BCFF}"/>
      </w:docPartPr>
      <w:docPartBody>
        <w:p w:rsidR="0025030C" w:rsidRDefault="0025030C">
          <w:r w:rsidRPr="001308F6">
            <w:rPr>
              <w:rStyle w:val="PlaceholderText"/>
            </w:rPr>
            <w:t>Место для ввода текста.</w:t>
          </w:r>
        </w:p>
      </w:docPartBody>
    </w:docPart>
    <w:docPart>
      <w:docPartPr>
        <w:name w:val="128D0E6EEC9A4B8DB8FA9AC38FB9465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45974F7-583F-4B0F-88A2-4FF056907A98}"/>
      </w:docPartPr>
      <w:docPartBody>
        <w:p w:rsidR="0025030C" w:rsidRDefault="0025030C" w:rsidP="0025030C">
          <w:pPr>
            <w:pStyle w:val="128D0E6EEC9A4B8DB8FA9AC38FB946501"/>
          </w:pPr>
          <w:r>
            <w:rPr>
              <w:rStyle w:val="PlaceholderText"/>
              <w:lang w:val="ru-RU"/>
            </w:rPr>
            <w:t>Фтвкуш Мщдщжсшгс</w:t>
          </w:r>
        </w:p>
      </w:docPartBody>
    </w:docPart>
    <w:docPart>
      <w:docPartPr>
        <w:name w:val="7AD00898AF6244EBB3F23F64F7BE596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132166C-EC99-4384-B835-5717F89FCD08}"/>
      </w:docPartPr>
      <w:docPartBody>
        <w:p w:rsidR="0025030C" w:rsidRDefault="0025030C" w:rsidP="0025030C">
          <w:pPr>
            <w:pStyle w:val="7AD00898AF6244EBB3F23F64F7BE5961"/>
          </w:pPr>
          <w:r>
            <w:rPr>
              <w:rStyle w:val="PlaceholderText"/>
            </w:rPr>
            <w:t>Фтвкуш Мщдщжсшгс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030C"/>
    <w:rsid w:val="00052AD7"/>
    <w:rsid w:val="00065367"/>
    <w:rsid w:val="0025030C"/>
    <w:rsid w:val="00563370"/>
    <w:rsid w:val="005D254F"/>
    <w:rsid w:val="007373F7"/>
    <w:rsid w:val="00CB0F16"/>
    <w:rsid w:val="00D82CB6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5030C"/>
    <w:rPr>
      <w:color w:val="666666"/>
    </w:rPr>
  </w:style>
  <w:style w:type="paragraph" w:customStyle="1" w:styleId="128D0E6EEC9A4B8DB8FA9AC38FB946501">
    <w:name w:val="128D0E6EEC9A4B8DB8FA9AC38FB946501"/>
    <w:rsid w:val="0025030C"/>
    <w:pPr>
      <w:spacing w:after="0" w:line="240" w:lineRule="auto"/>
    </w:pPr>
    <w:rPr>
      <w:kern w:val="0"/>
      <w:sz w:val="20"/>
      <w:szCs w:val="20"/>
      <w:lang w:val="en-US" w:eastAsia="zh-CN"/>
      <w14:ligatures w14:val="none"/>
    </w:rPr>
  </w:style>
  <w:style w:type="paragraph" w:customStyle="1" w:styleId="7AD00898AF6244EBB3F23F64F7BE5961">
    <w:name w:val="7AD00898AF6244EBB3F23F64F7BE5961"/>
    <w:rsid w:val="002503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30</Words>
  <Characters>1915</Characters>
  <CharactersWithSpaces>2241</CharactersWithSpaces>
  <Paragraphs>4</Paragraphs>
  <Company>SA "Ascom Grup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00Z</dcterms:created>
  <dc:creator>google1585683216</dc:creator>
  <dc:description/>
  <dc:language>en-US</dc:language>
  <cp:lastModifiedBy>Andrei SA</cp:lastModifiedBy>
  <cp:lastPrinted>2024-10-03T06:49:00Z</cp:lastPrinted>
  <dcterms:modified xsi:type="dcterms:W3CDTF">2025-05-16T1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