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Lista bunurilor</w:t>
      </w:r>
    </w:p>
    <w:tbl>
      <w:tblPr>
        <w:tblStyle w:val="TableGrid"/>
        <w:tblW w:w="103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559"/>
        <w:gridCol w:w="708"/>
        <w:gridCol w:w="5812"/>
        <w:gridCol w:w="568"/>
        <w:gridCol w:w="1280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Nr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Denumirea serviciilo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Cantitatea  u.m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Specificația tehnică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8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highlight w:val="yellow"/>
              </w:rPr>
              <w:t>LOT 1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//MOBILIER. ANEXA 1-46</w:t>
            </w:r>
          </w:p>
        </w:tc>
        <w:tc>
          <w:tcPr>
            <w:tcW w:w="5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6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/>
              </w:rPr>
              <w:t>Laborator</w:t>
            </w:r>
          </w:p>
        </w:tc>
      </w:tr>
      <w:tr>
        <w:trPr>
          <w:trHeight w:val="1455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Masa</w:t>
            </w:r>
            <w:r>
              <w:rPr>
                <w:kern w:val="0"/>
              </w:rPr>
              <w:drawing>
                <wp:inline distT="0" distB="0" distL="0" distR="0">
                  <wp:extent cx="853440" cy="572770"/>
                  <wp:effectExtent l="0" t="0" r="0" b="0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4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1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1240x640xH7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aterial: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Blat: HPL 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6m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G-Lab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terialul este rezistent la tratarea cu soluții chimice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 xml:space="preserve">Suprafata de lucru panou compact HPL G-lab gr.16 mm  anti-acid, ignifug. RAL 112                                      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Feroneri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: mecanismele sertarelor glisiere lentă.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iciore h-100 mm, din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Toti stalpii verticali sunt prevazuti cu picioruse reglabile pentru a asigura o nivelare perfecta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280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72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333,33</w:t>
            </w:r>
          </w:p>
        </w:tc>
      </w:tr>
      <w:tr>
        <w:trPr>
          <w:trHeight w:val="273" w:hRule="atLeast"/>
        </w:trPr>
        <w:tc>
          <w:tcPr>
            <w:tcW w:w="103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Bioinginerie</w:t>
            </w:r>
          </w:p>
        </w:tc>
      </w:tr>
      <w:tr>
        <w:trPr>
          <w:trHeight w:val="11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Massa</w:t>
            </w:r>
            <w:r>
              <w:rPr>
                <w:kern w:val="0"/>
              </w:rPr>
              <w:drawing>
                <wp:inline distT="0" distB="0" distL="0" distR="0">
                  <wp:extent cx="853440" cy="462915"/>
                  <wp:effectExtent l="0" t="0" r="0" b="0"/>
                  <wp:docPr id="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2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 3420x600xH7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aterial: 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Blat:  PAL 38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Feroneri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: mecanismele sertarelor glisiere lentă.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Toti stalpii verticali sunt prevazuti cu picioruse reglabile pentru a asigura o nivelare perfecta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60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60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833,33</w:t>
            </w:r>
          </w:p>
        </w:tc>
      </w:tr>
      <w:tr>
        <w:trPr>
          <w:trHeight w:val="95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Massa</w:t>
            </w:r>
            <w:r>
              <w:rPr>
                <w:kern w:val="0"/>
              </w:rPr>
              <w:drawing>
                <wp:inline distT="0" distB="0" distL="0" distR="0">
                  <wp:extent cx="853440" cy="483870"/>
                  <wp:effectExtent l="0" t="0" r="0" b="0"/>
                  <wp:docPr id="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3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 2420x600xH750 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aterial: 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Blat:  PAL 38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Feroneri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: mecanismele sertarelor glisiere lentă.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Toti stalpii verticali sunt prevazuti cu picioruse reglabile pentru a asigura o nivelare perfecta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60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60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66,667</w:t>
            </w:r>
          </w:p>
        </w:tc>
      </w:tr>
      <w:tr>
        <w:trPr>
          <w:trHeight w:val="310" w:hRule="atLeast"/>
        </w:trPr>
        <w:tc>
          <w:tcPr>
            <w:tcW w:w="103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Biroul 4/Radiologi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Mass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44196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4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 1800x600xH7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Carcas: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u structură metalic robust, cu cadre laterale in forma de „H” si traverse de sustinere din tava profilat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x25x2mm vopsit in camp electrostatic.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Blat:  PAL 38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Toti stalpii verticali sunt prevazuti cu picioruse reglabile pentru a asigura o nivelare perfecta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33,3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Tumb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89344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5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500x500xH6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aterial: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Blat:  PAL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Feroneri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: mecanismele sertarelor glisiere lentă.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83,3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 xml:space="preserve">Dulap </w:t>
            </w:r>
            <w:r>
              <w:rPr>
                <w:kern w:val="0"/>
              </w:rPr>
              <w:drawing>
                <wp:inline distT="0" distB="0" distL="0" distR="0">
                  <wp:extent cx="554355" cy="122047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6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500x550xH172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aterial: 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Fațadel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profil din aluminiu sticlă transparentă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Toti stalpii verticali sunt prevazuti cu picioruse reglabile pentru a asigura o nivelare perfecta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/>
              </w:rPr>
              <w:t xml:space="preserve">Balama descidire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lentă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iciore h-100 mm, din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  <w:lang w:val="en-US"/>
              </w:rPr>
              <w:t>Tumb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66294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5575" r="0" b="12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7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900x550xH80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aterial: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Blat:  PAL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iciore h-100 mm, din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Feroneri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: mecanismele sertarelor glisiere lentă.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inox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33,333</w:t>
            </w:r>
          </w:p>
        </w:tc>
      </w:tr>
      <w:tr>
        <w:trPr>
          <w:trHeight w:val="17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6"/>
                <w:szCs w:val="18"/>
              </w:rPr>
              <w:t xml:space="preserve">Umeraș pentru șorț </w:t>
            </w:r>
            <w:r>
              <w:rPr>
                <w:kern w:val="0"/>
              </w:rPr>
              <w:drawing>
                <wp:inline distT="0" distB="0" distL="0" distR="0">
                  <wp:extent cx="415290" cy="1004570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2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8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Dimensiuni: 1400х600                                                                                              Material: 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din Pal gr.18mm prelucrat cu cant ABS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/>
              </w:rPr>
              <w:t>Cârlige inox 7 buc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66,667</w:t>
            </w:r>
          </w:p>
        </w:tc>
      </w:tr>
      <w:tr>
        <w:trPr>
          <w:trHeight w:val="168" w:hRule="atLeast"/>
        </w:trPr>
        <w:tc>
          <w:tcPr>
            <w:tcW w:w="103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RMN-Cabinetul medicilor</w:t>
            </w:r>
          </w:p>
        </w:tc>
      </w:tr>
      <w:tr>
        <w:trPr>
          <w:trHeight w:val="4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Masă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344170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9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Cs/>
                <w:i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18"/>
                <w:szCs w:val="18"/>
              </w:rPr>
              <w:t>Dimensiuni:  2400x1640xH7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aterial: 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Blat:  PAL 38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Toti stalpii verticali sunt prevazuti cu picioruse reglabile pentru a asigura o nivelare perfecta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666,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Tumb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944245"/>
                  <wp:effectExtent l="0" t="0" r="0" b="0"/>
                  <wp:docPr id="1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10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700x500xH90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Blat:  PAL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Feroneri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: mecanismele sertarelor glisiere lentă.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83,333</w:t>
            </w:r>
          </w:p>
        </w:tc>
      </w:tr>
      <w:tr>
        <w:trPr>
          <w:trHeight w:val="56" w:hRule="atLeast"/>
        </w:trPr>
        <w:tc>
          <w:tcPr>
            <w:tcW w:w="103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Zona de somn RMN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bookmarkStart w:id="0" w:name="_Hlk167696786"/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Сuier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kern w:val="0"/>
              </w:rPr>
              <w:drawing>
                <wp:inline distT="0" distB="0" distL="0" distR="0">
                  <wp:extent cx="523240" cy="984885"/>
                  <wp:effectExtent l="0" t="0" r="0" b="0"/>
                  <wp:docPr id="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11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Dimensiuni: 1400х600                                                                                          Material: 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din Pal gr.18mm prelucrat cu cant ABS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/>
              </w:rPr>
              <w:t>Cârlige inox 3 buc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bookmarkStart w:id="1" w:name="_Hlk167696786"/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83,333</w:t>
            </w:r>
            <w:bookmarkEnd w:id="1"/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 xml:space="preserve">Сanapea </w:t>
            </w:r>
            <w:r>
              <w:rPr>
                <w:kern w:val="0"/>
              </w:rPr>
              <w:drawing>
                <wp:inline distT="0" distB="0" distL="0" distR="0">
                  <wp:extent cx="853440" cy="79756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12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 1800x600x550c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Carcas:  metal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Canapea medicală cu tetieră reglabilă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                                                          </w:t>
            </w:r>
          </w:p>
        </w:tc>
        <w:tc>
          <w:tcPr>
            <w:tcW w:w="56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nil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33,333</w:t>
            </w:r>
          </w:p>
        </w:tc>
      </w:tr>
      <w:tr>
        <w:trPr>
          <w:trHeight w:val="213" w:hRule="atLeast"/>
        </w:trPr>
        <w:tc>
          <w:tcPr>
            <w:tcW w:w="103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91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anou de control RMN</w:t>
            </w:r>
          </w:p>
        </w:tc>
      </w:tr>
      <w:tr>
        <w:trPr>
          <w:trHeight w:val="1313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Masa</w:t>
            </w:r>
            <w:r>
              <w:rPr>
                <w:kern w:val="0"/>
              </w:rPr>
              <w:drawing>
                <wp:inline distT="0" distB="0" distL="0" distR="0">
                  <wp:extent cx="853440" cy="515620"/>
                  <wp:effectExtent l="0" t="0" r="0" b="0"/>
                  <wp:docPr id="1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13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 1400x600xH7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aterial: 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Blat:  PAL 38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Toti stalpii verticali sunt prevazuti cu picioruse reglabile pentru a asigura o nivelare perfecta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 xml:space="preserve">Dulap de dosar         </w:t>
            </w:r>
            <w:r>
              <w:rPr>
                <w:kern w:val="0"/>
              </w:rPr>
              <w:drawing>
                <wp:inline distT="0" distB="0" distL="0" distR="0">
                  <wp:extent cx="804545" cy="1323975"/>
                  <wp:effectExtent l="0" t="0" r="0" b="0"/>
                  <wp:docPr id="1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14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 1400x600xH17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aterial: 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2 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olițele din dulapuri să fie reglabil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iciore h-100 mm, din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33,333</w:t>
            </w:r>
          </w:p>
        </w:tc>
      </w:tr>
      <w:tr>
        <w:trPr>
          <w:trHeight w:val="196" w:hRule="atLeast"/>
        </w:trPr>
        <w:tc>
          <w:tcPr>
            <w:tcW w:w="103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amera CT</w:t>
            </w:r>
          </w:p>
        </w:tc>
      </w:tr>
      <w:tr>
        <w:trPr>
          <w:trHeight w:val="447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bookmarkStart w:id="2" w:name="_Hlk168482112"/>
            <w:bookmarkEnd w:id="2"/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Masa</w:t>
            </w:r>
            <w:r>
              <w:rPr>
                <w:kern w:val="0"/>
              </w:rPr>
              <w:drawing>
                <wp:inline distT="0" distB="0" distL="0" distR="0">
                  <wp:extent cx="853440" cy="814705"/>
                  <wp:effectExtent l="0" t="0" r="0" b="0"/>
                  <wp:docPr id="1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15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900x550xH80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aterial: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Blat:  PAL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iciore h-100 mm, din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Feroneri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: mecanismele sertarelor glisiere lentă.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</w:t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33,333</w:t>
            </w:r>
          </w:p>
        </w:tc>
      </w:tr>
      <w:tr>
        <w:trPr>
          <w:trHeight w:val="209" w:hRule="atLeast"/>
        </w:trPr>
        <w:tc>
          <w:tcPr>
            <w:tcW w:w="103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" w:name="_Hlk168482112"/>
            <w:bookmarkStart w:id="4" w:name="_Hlk168310850"/>
            <w:bookmarkEnd w:id="3"/>
            <w:bookmarkEnd w:id="4"/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adiografie 2</w:t>
            </w:r>
          </w:p>
        </w:tc>
      </w:tr>
      <w:tr>
        <w:trPr>
          <w:trHeight w:val="447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bookmarkStart w:id="5" w:name="_Hlk168310850"/>
            <w:bookmarkStart w:id="6" w:name="_Hlk168481750"/>
            <w:bookmarkEnd w:id="5"/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Masa</w:t>
            </w:r>
            <w:r>
              <w:rPr>
                <w:kern w:val="0"/>
              </w:rPr>
              <w:drawing>
                <wp:inline distT="0" distB="0" distL="0" distR="0">
                  <wp:extent cx="853440" cy="520065"/>
                  <wp:effectExtent l="0" t="0" r="0" b="0"/>
                  <wp:docPr id="1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 16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1600x600xH7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aterial: 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Blat:  PAL 38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Feroneri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: mecanismele sertarelor glisiere lentă.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Toti stalpii verticali sunt prevazuti cu picioruse reglabile pentru a asigura o nivelare perfecta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iciore h-100 mm, din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bookmarkStart w:id="7" w:name="_Hlk168481750"/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0</w:t>
            </w:r>
            <w:bookmarkEnd w:id="7"/>
          </w:p>
        </w:tc>
      </w:tr>
      <w:tr>
        <w:trPr>
          <w:trHeight w:val="2367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4472C4" w:themeColor="accent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472C4" w:themeColor="accent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6"/>
                <w:szCs w:val="18"/>
              </w:rPr>
              <w:t xml:space="preserve">Umeraș pentru șorț   </w:t>
            </w:r>
            <w:r>
              <w:rPr>
                <w:kern w:val="0"/>
              </w:rPr>
              <w:drawing>
                <wp:inline distT="0" distB="0" distL="0" distR="0">
                  <wp:extent cx="437515" cy="1000125"/>
                  <wp:effectExtent l="0" t="0" r="0" b="0"/>
                  <wp:docPr id="17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4472C4" w:themeColor="accent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18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Dimensiuni: 1900х840                                                                                                           Material: 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din Pal gr.18mm prelucrat cu cant ABS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/>
              </w:rPr>
              <w:t>Cârlige inox 7 buc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83,333</w:t>
            </w:r>
          </w:p>
        </w:tc>
      </w:tr>
      <w:tr>
        <w:trPr>
          <w:trHeight w:val="151" w:hRule="atLeast"/>
        </w:trPr>
        <w:tc>
          <w:tcPr>
            <w:tcW w:w="10352" w:type="dxa"/>
            <w:gridSpan w:val="6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Etajul 2 (1 birou) - Vicedirector</w:t>
            </w:r>
          </w:p>
        </w:tc>
      </w:tr>
      <w:tr>
        <w:trPr>
          <w:trHeight w:val="447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Masa</w:t>
            </w:r>
            <w:r>
              <w:rPr>
                <w:kern w:val="0"/>
              </w:rPr>
              <w:drawing>
                <wp:inline distT="0" distB="0" distL="0" distR="0">
                  <wp:extent cx="853440" cy="59690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18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Cs/>
                <w:i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18"/>
                <w:szCs w:val="18"/>
              </w:rPr>
              <w:t>Dimensiuni: 2500x1400xH7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Carcas: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u structură metalic robust, cu cadre laterale in forma de „H” si traverse de sustinere din tava profilat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x25x2mm vopsit in camp electrostatic.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Blat:  PAL 38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Toti stalpii verticali sunt prevazuti cu picioruse reglabile pentru a asigura o nivelare perfecta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66,667</w:t>
            </w:r>
          </w:p>
        </w:tc>
      </w:tr>
      <w:tr>
        <w:trPr>
          <w:trHeight w:val="447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Dulap</w:t>
            </w:r>
            <w:r>
              <w:rPr>
                <w:kern w:val="0"/>
              </w:rPr>
              <w:drawing>
                <wp:inline distT="0" distB="0" distL="0" distR="0">
                  <wp:extent cx="853440" cy="1375410"/>
                  <wp:effectExtent l="0" t="0" r="0" b="0"/>
                  <wp:docPr id="1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19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900x400xH190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aterial: 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/>
              </w:rPr>
              <w:t xml:space="preserve">Balama descidire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lentă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olițele din dulapuri să fie reglabil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iciore h-100 mm, din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50</w:t>
            </w:r>
          </w:p>
        </w:tc>
      </w:tr>
      <w:tr>
        <w:trPr>
          <w:trHeight w:val="94" w:hRule="atLeast"/>
        </w:trPr>
        <w:tc>
          <w:tcPr>
            <w:tcW w:w="103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Etajul 2 (biroul 2)</w:t>
            </w:r>
          </w:p>
        </w:tc>
      </w:tr>
      <w:tr>
        <w:trPr>
          <w:trHeight w:val="447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Masă</w:t>
            </w:r>
            <w:r>
              <w:rPr>
                <w:kern w:val="0"/>
              </w:rPr>
              <w:drawing>
                <wp:inline distT="0" distB="0" distL="0" distR="0">
                  <wp:extent cx="853440" cy="678815"/>
                  <wp:effectExtent l="0" t="0" r="0" b="0"/>
                  <wp:docPr id="2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20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 1600x600xH7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Carcas: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u structură metalic robust, cu cadre laterale in forma de „H” si traverse de sustinere din tava profilat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x25x2mm vopsit in camp electrostatic.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Blat:  PAL 38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Toti stalpii verticali sunt prevazuti cu picioruse reglabile pentru a asigura o nivelare perfecta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ăsurări la fața locului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33,333</w:t>
            </w:r>
          </w:p>
        </w:tc>
      </w:tr>
      <w:tr>
        <w:trPr>
          <w:trHeight w:val="447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Tumba</w:t>
            </w:r>
            <w:r>
              <w:rPr>
                <w:kern w:val="0"/>
              </w:rPr>
              <w:drawing>
                <wp:inline distT="0" distB="0" distL="0" distR="0">
                  <wp:extent cx="853440" cy="954405"/>
                  <wp:effectExtent l="0" t="0" r="0" b="0"/>
                  <wp:docPr id="2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21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500x500xH6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700x500xH90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Blat:  PAL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Feroneri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: mecanismele sertarelor glisiere lentă.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83,333</w:t>
            </w:r>
          </w:p>
        </w:tc>
      </w:tr>
      <w:tr>
        <w:trPr>
          <w:trHeight w:val="2328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Dulap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1392555"/>
                  <wp:effectExtent l="0" t="0" r="0" b="0"/>
                  <wp:docPr id="2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22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1000x600xH190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aterial: 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/>
              </w:rPr>
              <w:t xml:space="preserve">Balama descidire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lentă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olițele din dulapuri să fie reglabil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iciore h-100 mm, din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66,667</w:t>
            </w:r>
          </w:p>
        </w:tc>
      </w:tr>
      <w:tr>
        <w:trPr>
          <w:trHeight w:val="209" w:hRule="atLeast"/>
        </w:trPr>
        <w:tc>
          <w:tcPr>
            <w:tcW w:w="103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  <w:szCs w:val="20"/>
              </w:rPr>
              <w:t>Etajul 3 - Anesteziologie</w:t>
            </w:r>
            <w:bookmarkStart w:id="8" w:name="_GoBack"/>
            <w:bookmarkEnd w:id="8"/>
          </w:p>
        </w:tc>
      </w:tr>
      <w:tr>
        <w:trPr>
          <w:trHeight w:val="1657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Mas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724535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 xml:space="preserve">Anexa 23            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 1400x700xH7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Carcas: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u structură metalic robust, cu cadre laterale in forma de „H” si traverse de sustinere din tava profilat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x25x2mm vopsit in camp electrostatic.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Blat:  PAL 38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Toti stalpii verticali sunt prevazuti cu picioruse reglabile pentru a asigura o nivelare perfecta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33,333</w:t>
            </w:r>
          </w:p>
        </w:tc>
      </w:tr>
      <w:tr>
        <w:trPr>
          <w:trHeight w:val="12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Tumb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966470"/>
                  <wp:effectExtent l="0" t="0" r="0" b="0"/>
                  <wp:docPr id="24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 xml:space="preserve">Anexa 24            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500x500xH6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Blat:  PAL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Feroneri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: mecanismele sertarelor glisiere lentă.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83,333</w:t>
            </w:r>
          </w:p>
        </w:tc>
      </w:tr>
      <w:tr>
        <w:trPr>
          <w:trHeight w:val="56" w:hRule="atLeast"/>
        </w:trPr>
        <w:tc>
          <w:tcPr>
            <w:tcW w:w="103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  <w:szCs w:val="20"/>
              </w:rPr>
              <w:t>Etajul 3 (holul 1)</w:t>
            </w:r>
          </w:p>
        </w:tc>
      </w:tr>
      <w:tr>
        <w:trPr>
          <w:trHeight w:val="316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 xml:space="preserve">Dulap cupe </w:t>
            </w:r>
            <w:r>
              <w:rPr>
                <w:kern w:val="0"/>
              </w:rPr>
              <w:drawing>
                <wp:inline distT="0" distB="0" distL="0" distR="0">
                  <wp:extent cx="853440" cy="883285"/>
                  <wp:effectExtent l="0" t="0" r="0" b="0"/>
                  <wp:docPr id="2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25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2600x700xH25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aterial: 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olițele din dulapuri să fie reglabil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iciore h-100 mm, din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Usi cupe glisante inox 45mm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00</w:t>
            </w:r>
          </w:p>
        </w:tc>
      </w:tr>
      <w:tr>
        <w:trPr>
          <w:trHeight w:val="140" w:hRule="atLeast"/>
        </w:trPr>
        <w:tc>
          <w:tcPr>
            <w:tcW w:w="103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  <w:szCs w:val="20"/>
              </w:rPr>
              <w:t>Etajul 3 (cabinetul 2 al medicului de gardă)</w:t>
            </w:r>
          </w:p>
        </w:tc>
      </w:tr>
      <w:tr>
        <w:trPr>
          <w:trHeight w:val="282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Masa</w:t>
            </w:r>
            <w:r>
              <w:rPr>
                <w:kern w:val="0"/>
              </w:rPr>
              <w:drawing>
                <wp:inline distT="0" distB="0" distL="0" distR="0">
                  <wp:extent cx="853440" cy="722630"/>
                  <wp:effectExtent l="0" t="0" r="0" b="0"/>
                  <wp:docPr id="26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26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 1400x700xH7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Carcas: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u structură metalic robust, cu cadre laterale in forma de „H” si traverse de sustinere din tava profilat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x25x2mm vopsit in camp electrostatic.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Blat:  PAL 38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Toti stalpii verticali sunt prevazuti cu picioruse reglabile pentru a asigura o nivelare perfecta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33,333</w:t>
            </w:r>
          </w:p>
        </w:tc>
      </w:tr>
      <w:tr>
        <w:trPr>
          <w:trHeight w:val="358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Canape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610235"/>
                  <wp:effectExtent l="0" t="0" r="0" b="0"/>
                  <wp:docPr id="27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27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ățime: 133 cm</w:t>
              <w:br/>
              <w:t>Adâncime: 85 cm</w:t>
              <w:br/>
              <w:t>Lățime șezut: 124 cm</w:t>
              <w:br/>
              <w:t>Adâncime șezut: 56 cm</w:t>
              <w:br/>
              <w:t>Înălțime: 88 cm</w:t>
              <w:br/>
              <w:t>Înălțime până la șezut: 44 cm</w:t>
              <w:br/>
              <w:t>Înălțime spătar: 50 cm</w:t>
              <w:br/>
              <w:t>Înălțime cotiere: 63 cm</w:t>
              <w:br/>
              <w:t>Înălțime cotiere pe interior: 20 cm</w:t>
              <w:br/>
              <w:t>Corp: Placaj, Spumă poliuretanică</w:t>
              <w:br/>
              <w:t xml:space="preserve">Tapițerie: Piele eco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terialul este rezistent la tratarea cu soluții chimice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br/>
              <w:t>Picioare: Metal</w:t>
              <w:br/>
              <w:t>Tip: Fixă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66,667</w:t>
            </w:r>
          </w:p>
        </w:tc>
      </w:tr>
      <w:tr>
        <w:trPr>
          <w:trHeight w:val="96" w:hRule="atLeast"/>
        </w:trPr>
        <w:tc>
          <w:tcPr>
            <w:tcW w:w="103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  <w:szCs w:val="20"/>
              </w:rPr>
              <w:t>Etajul 3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 birou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03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Mas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674370"/>
                  <wp:effectExtent l="0" t="0" r="0" b="0"/>
                  <wp:docPr id="28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28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 1600x600xH7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Carcas: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u structură metalic robust, cu cadre laterale in forma de „H” si traverse de sustinere din tava profilat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x25x2mm vopsit in camp electrostatic.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Blat:  PAL 38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Toti stalpii verticali sunt prevazuti cu picioruse reglabile pentru a asigura o nivelare perfecta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33,333</w:t>
            </w:r>
          </w:p>
        </w:tc>
      </w:tr>
      <w:tr>
        <w:trPr>
          <w:trHeight w:val="2369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Tumb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948690"/>
                  <wp:effectExtent l="0" t="0" r="0" b="0"/>
                  <wp:docPr id="29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29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500x500xH6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Blat:  PAL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Feroneri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: mecanismele sertarelor glisiere lentă.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83,333</w:t>
            </w:r>
          </w:p>
        </w:tc>
      </w:tr>
      <w:tr>
        <w:trPr>
          <w:trHeight w:val="103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Dulap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1031875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30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1700x500xH190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aterial: 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/>
              </w:rPr>
              <w:t xml:space="preserve">Balama descidire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lentă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olițele din dulapuri să fie reglabil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iciore h-100 mm, din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833,33</w:t>
            </w:r>
          </w:p>
        </w:tc>
      </w:tr>
      <w:tr>
        <w:trPr>
          <w:trHeight w:val="94" w:hRule="atLeast"/>
        </w:trPr>
        <w:tc>
          <w:tcPr>
            <w:tcW w:w="103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3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  <w:szCs w:val="20"/>
              </w:rPr>
              <w:t>Etajul 3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 birou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Masa</w:t>
            </w:r>
            <w:r>
              <w:rPr>
                <w:kern w:val="0"/>
              </w:rPr>
              <w:drawing>
                <wp:inline distT="0" distB="0" distL="0" distR="0">
                  <wp:extent cx="853440" cy="669925"/>
                  <wp:effectExtent l="0" t="0" r="0" b="0"/>
                  <wp:docPr id="3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3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31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 1600x600xH7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Carcas: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u structură metalic robust, cu cadre laterale in forma de „H” si traverse de sustinere din tava profilat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x25x2mm vopsit in camp electrostatic.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Blat:  PAL 38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Toti stalpii verticali sunt prevazuti cu picioruse reglabile pentru a asigura o nivelare perfecta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12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Tumb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951230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3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32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500x500xH6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Blat:  PAL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Feroneri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: mecanismele sertarelor glisiere lentă.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50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Dulap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1484630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33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900x500xH240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aterial: 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/>
              </w:rPr>
              <w:t xml:space="preserve">Balama descidire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lentă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olițele din dulapuri să fie reglabil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iciore h-100 mm, din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66,667</w:t>
            </w:r>
          </w:p>
        </w:tc>
      </w:tr>
      <w:tr>
        <w:trPr>
          <w:trHeight w:val="122" w:hRule="atLeast"/>
        </w:trPr>
        <w:tc>
          <w:tcPr>
            <w:tcW w:w="103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  <w:szCs w:val="20"/>
              </w:rPr>
              <w:t>Etajul 3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 birou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3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  <w:lang w:val="en-US"/>
              </w:rPr>
              <w:t>Mas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678815"/>
                  <wp:effectExtent l="0" t="0" r="0" b="0"/>
                  <wp:docPr id="34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34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 1600x600xH7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Carcas: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u structură metalic robust, cu cadre laterale in forma de „H” si traverse de sustinere din tava profilat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x25x2mm vopsit in camp electrostatic.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Blat:  PAL 38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Toti stalpii verticali sunt prevazuti cu picioruse reglabile pentru a asigura o nivelare perfecta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33,333</w:t>
            </w:r>
          </w:p>
        </w:tc>
      </w:tr>
      <w:tr>
        <w:trPr>
          <w:trHeight w:val="9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Tumb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956310"/>
                  <wp:effectExtent l="0" t="0" r="0" b="0"/>
                  <wp:docPr id="35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35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500x500xH6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Blat:  PAL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Feroneri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: mecanismele sertarelor glisiere lentă.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83,333</w:t>
            </w:r>
          </w:p>
        </w:tc>
      </w:tr>
      <w:tr>
        <w:trPr>
          <w:trHeight w:val="8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Dulap</w:t>
            </w:r>
            <w:r>
              <w:rPr>
                <w:kern w:val="0"/>
              </w:rPr>
              <w:drawing>
                <wp:inline distT="0" distB="0" distL="0" distR="0">
                  <wp:extent cx="853440" cy="1491615"/>
                  <wp:effectExtent l="0" t="0" r="0" b="0"/>
                  <wp:docPr id="36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36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1200x500xH190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aterial: 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/>
              </w:rPr>
              <w:t xml:space="preserve">Balama descidire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lentă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olițele din dulapuri să fie reglabil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iciore h-100 mm, din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346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Canape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610235"/>
                  <wp:effectExtent l="0" t="0" r="0" b="0"/>
                  <wp:docPr id="37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37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ățime: 133 cm</w:t>
              <w:br/>
              <w:t>Adâncime: 85 cm</w:t>
              <w:br/>
              <w:t>Lățime șezut: 124 cm</w:t>
              <w:br/>
              <w:t>Adâncime șezut: 56 cm</w:t>
              <w:br/>
              <w:t>Înălțime: 88 cm</w:t>
              <w:br/>
              <w:t>Înălțime până la șezut: 44 cm</w:t>
              <w:br/>
              <w:t>Înălțime spătar: 50 cm</w:t>
              <w:br/>
              <w:t>Înălțime cotiere: 63 cm</w:t>
              <w:br/>
              <w:t>Înălțime cotiere pe interior: 20 cm</w:t>
              <w:br/>
              <w:t>Corp: Placaj, Spumă poliuretanică</w:t>
              <w:br/>
              <w:t xml:space="preserve">Tapițerie: Piele eco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terialul este rezistent la tratarea cu soluții chimice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br/>
              <w:t>Picioare: Metal</w:t>
              <w:br/>
              <w:t>Tip: Fixă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66,667</w:t>
            </w:r>
          </w:p>
        </w:tc>
      </w:tr>
      <w:tr>
        <w:trPr>
          <w:trHeight w:val="113" w:hRule="atLeast"/>
        </w:trPr>
        <w:tc>
          <w:tcPr>
            <w:tcW w:w="103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432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  <w:szCs w:val="20"/>
              </w:rPr>
              <w:t>Etajul 3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 birou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25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Masa</w:t>
            </w:r>
            <w:r>
              <w:rPr>
                <w:kern w:val="0"/>
              </w:rPr>
              <w:drawing>
                <wp:inline distT="0" distB="0" distL="0" distR="0">
                  <wp:extent cx="853440" cy="677545"/>
                  <wp:effectExtent l="0" t="0" r="0" b="0"/>
                  <wp:docPr id="3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2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38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 1600x600xH7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Carcas: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u structură metalic robust, cu cadre laterale in forma de „H” si traverse de sustinere din tava profilat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x25x2mm vopsit in camp electrostatic.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Blat:  PAL 38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Toti stalpii verticali sunt prevazuti cu picioruse reglabile pentru a asigura o nivelare perfecta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66,667</w:t>
            </w:r>
          </w:p>
        </w:tc>
      </w:tr>
      <w:tr>
        <w:trPr>
          <w:trHeight w:val="879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Tumb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953135"/>
                  <wp:effectExtent l="0" t="0" r="0" b="0"/>
                  <wp:docPr id="3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2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39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500x500xH6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Blat:  PAL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Feroneri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: mecanismele sertarelor glisiere lentă.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66,667</w:t>
            </w:r>
          </w:p>
        </w:tc>
      </w:tr>
      <w:tr>
        <w:trPr>
          <w:trHeight w:val="178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Dulap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706755" cy="1365250"/>
                  <wp:effectExtent l="0" t="0" r="0" b="0"/>
                  <wp:docPr id="40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 xml:space="preserve">Anexa 40   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600x500xH190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aterial: 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/>
              </w:rPr>
              <w:t xml:space="preserve">Balama descidire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lentă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olițele din dulapuri să fie reglabil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iciore h-100 mm, din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12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Dulap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679450" cy="1558925"/>
                  <wp:effectExtent l="0" t="0" r="0" b="0"/>
                  <wp:docPr id="4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5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41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440x600xH240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aterial: 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/>
              </w:rPr>
              <w:t xml:space="preserve">Balama descidire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lentă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olițele din dulapuri să fie reglabil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iciore h-100 mm, din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750</w:t>
            </w:r>
          </w:p>
        </w:tc>
      </w:tr>
      <w:tr>
        <w:trPr>
          <w:trHeight w:val="12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Dulap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798195" cy="1671955"/>
                  <wp:effectExtent l="0" t="0" r="0" b="0"/>
                  <wp:docPr id="42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2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 xml:space="preserve">Anexa 42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Dimensiuni: 550x600xH240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aterial: 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/>
              </w:rPr>
              <w:t xml:space="preserve">Balama descidire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lentă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olițele din dulapuri să fie reglabil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iciore h-100 mm, din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0</w:t>
            </w:r>
          </w:p>
        </w:tc>
      </w:tr>
      <w:tr>
        <w:trPr>
          <w:trHeight w:val="12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Dulap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1404620"/>
                  <wp:effectExtent l="0" t="0" r="0" b="0"/>
                  <wp:docPr id="43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2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 xml:space="preserve">Anexa 43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800x400xH200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aterial: 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/>
              </w:rPr>
              <w:t xml:space="preserve">Balama descidire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lentă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olițele din dulapuri să fie reglabil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iciore h-100 mm, din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666,67</w:t>
            </w:r>
          </w:p>
        </w:tc>
      </w:tr>
      <w:tr>
        <w:trPr>
          <w:trHeight w:val="159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Dulap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1235075"/>
                  <wp:effectExtent l="0" t="0" r="0" b="0"/>
                  <wp:docPr id="44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44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1200x600xH240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Material:  PAL 18mm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+ spatele din Pal gr.18mm prelucrat cu cant ABS 0,5 mm, iar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/>
              </w:rPr>
              <w:t xml:space="preserve">Balama descidire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lentă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olițele din dulapuri să fie reglabil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nere pentru laborator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iciore h-100 mm, din inox.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eastAsia="en-US" w:bidi="ar-SA"/>
              </w:rPr>
              <w:t>8333,33</w:t>
            </w:r>
          </w:p>
        </w:tc>
      </w:tr>
      <w:tr>
        <w:trPr>
          <w:trHeight w:val="140" w:hRule="atLeast"/>
        </w:trPr>
        <w:tc>
          <w:tcPr>
            <w:tcW w:w="103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  <w:szCs w:val="20"/>
              </w:rPr>
              <w:t>Etajul 3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7 birou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7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Masa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717550"/>
                  <wp:effectExtent l="0" t="0" r="0" b="0"/>
                  <wp:docPr id="45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1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45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Dimensiuni:  1400x700xH750m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Carcas: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u structură metalic robust, cu cadre laterale in forma de „H” si traverse de sustinere din tava profilat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x25x2mm vopsit in camp electrostatic.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Blat:  PAL 38mm  materialul este rezistent la tratarea cu soluții chimice.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Сarcas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xecutata integral fațadele cu 2 mm, materialul este rezistent la tratarea cu soluții chimice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Toti stalpii verticali sunt prevazuti cu picioruse reglabile pentru a asigura o nivelare perfecta.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eastAsia="en-US" w:bidi="ar-SA"/>
              </w:rPr>
              <w:t>3333,33</w:t>
            </w:r>
          </w:p>
        </w:tc>
      </w:tr>
      <w:tr>
        <w:trPr>
          <w:trHeight w:val="355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Canape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610235"/>
                  <wp:effectExtent l="0" t="0" r="0" b="0"/>
                  <wp:docPr id="46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2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46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ățime: 133 cm</w:t>
              <w:br/>
              <w:t>Adâncime: 85 cm</w:t>
              <w:br/>
              <w:t>Lățime șezut: 124 cm</w:t>
              <w:br/>
              <w:t>Adâncime șezut: 56 cm</w:t>
              <w:br/>
              <w:t>Înălțime: 88 cm</w:t>
              <w:br/>
              <w:t>Înălțime până la șezut: 44 cm</w:t>
              <w:br/>
              <w:t>Înălțime spătar: 50 cm</w:t>
              <w:br/>
              <w:t>Înălțime cotiere: 63 cm</w:t>
              <w:br/>
              <w:t>Înălțime cotiere pe interior: 20 cm</w:t>
              <w:br/>
              <w:t>Corp: Placaj, Spumă poliuretanică</w:t>
              <w:br/>
              <w:t xml:space="preserve">Tapițerie: Piele eco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materialul este rezistent la tratarea cu soluții chimice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br/>
              <w:t>Picioare: Metal</w:t>
              <w:br/>
              <w:t>Tip: Fixă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Culoar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: la alegerea beneficiar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eastAsia="en-US" w:bidi="ar-SA"/>
              </w:rPr>
              <w:t>13333,33</w:t>
            </w:r>
          </w:p>
        </w:tc>
      </w:tr>
      <w:tr>
        <w:trPr>
          <w:trHeight w:val="2028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Total lot 1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eastAsia="en-US" w:bidi="ar-SA"/>
              </w:rPr>
              <w:t>424583,33</w:t>
            </w:r>
          </w:p>
        </w:tc>
      </w:tr>
      <w:tr>
        <w:trPr>
          <w:trHeight w:val="157" w:hRule="atLeast"/>
        </w:trPr>
        <w:tc>
          <w:tcPr>
            <w:tcW w:w="103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Lot 2/SCAUNE. Axea 47 și 48</w:t>
            </w:r>
          </w:p>
        </w:tc>
      </w:tr>
      <w:tr>
        <w:trPr>
          <w:trHeight w:val="157" w:hRule="atLeast"/>
        </w:trPr>
        <w:tc>
          <w:tcPr>
            <w:tcW w:w="103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kern w:val="0"/>
                <w:sz w:val="20"/>
                <w:szCs w:val="20"/>
              </w:rPr>
              <w:t xml:space="preserve">Fotoliu, 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  <w:szCs w:val="20"/>
              </w:rPr>
              <w:t>scaune</w:t>
            </w:r>
          </w:p>
        </w:tc>
      </w:tr>
      <w:tr>
        <w:trPr>
          <w:trHeight w:val="8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kern w:val="0"/>
                <w:sz w:val="18"/>
                <w:szCs w:val="18"/>
              </w:rPr>
              <w:t>Fotoliu Birou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853440" cy="1169670"/>
                  <wp:effectExtent l="0" t="0" r="0" b="0"/>
                  <wp:docPr id="4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 xml:space="preserve">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 xml:space="preserve">Anexa 47       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Șezut/Spătar: Placaj, Plastic, Spumă poliuretanică</w:t>
              <w:br/>
              <w:t>Tapițerie: Plasă acrilică</w:t>
              <w:br/>
              <w:t>Bază: Plastic, Polipropilenă</w:t>
              <w:br/>
              <w:t>Brațe: Plastic, Poliuretan</w:t>
              <w:br/>
              <w:t>Role: Gumate</w:t>
              <w:br/>
              <w:t>Mecanism: Sincron</w:t>
              <w:br/>
              <w:t>Lățime: 66 cm</w:t>
              <w:br/>
              <w:t>Adâncime: 67 cm</w:t>
              <w:br/>
              <w:t>Înălțime min./max.: 125-135 cm</w:t>
              <w:br/>
              <w:t>Lățime șezut: 52 cm</w:t>
              <w:br/>
              <w:t>Adâncime șezut: 50 cm</w:t>
              <w:br/>
              <w:t>Înălțime min./max. până la șezut: 45-55 cm</w:t>
              <w:br/>
              <w:t>Înălțime spătar: 80 cm</w:t>
              <w:br/>
              <w:t>Diametru bază: 70 cm</w:t>
              <w:br/>
              <w:t>Sarcină maximală admisă: 120 kg</w:t>
              <w:br/>
              <w:t>Tip: De birou, Ergonomic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12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Biroul 4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en-US"/>
              </w:rPr>
              <w:t xml:space="preserve"> – 1 buc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RMN-Cabinetul medicilor – 3 buc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Panou de control RMN – 2 buc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amera CT – 4 buc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Etajul 2 (biroul 1) – 1 buc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Etajul 2 (biroul 2) – 1 buc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 xml:space="preserve">Etajul 3 – 1 buc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Etajul 3 (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 birou</w:t>
            </w: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) – 1 buc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Etajul 3 (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 birou</w:t>
            </w: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>) – 2 buc</w:t>
            </w: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  <w:lang w:val="en-US"/>
              </w:rPr>
              <w:t>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eastAsia="en-US" w:bidi="ar-SA"/>
              </w:rPr>
              <w:t>55333,33</w:t>
            </w:r>
          </w:p>
        </w:tc>
      </w:tr>
      <w:tr>
        <w:trPr>
          <w:trHeight w:val="112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Scaun de Birou</w:t>
            </w:r>
            <w:r>
              <w:rPr>
                <w:kern w:val="0"/>
              </w:rPr>
              <w:drawing>
                <wp:inline distT="0" distB="0" distL="0" distR="0">
                  <wp:extent cx="853440" cy="930910"/>
                  <wp:effectExtent l="0" t="0" r="0" b="0"/>
                  <wp:docPr id="4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35 bu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Anexa 48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Tapițerie: Stofă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Corp: Metal, Placaj, Plastic, Spumă poliuretanică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Brațe: Plastic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Picioare: Metal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Lățime: 66 c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Adâncime: 57 c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Înălțime: 88 c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Lățime șezut: 47 c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Adâncime șezut: 49 c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Înălțime până la șezut: 49 c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Înălțime spătar: 46 c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Înălțime brațe: 20 cm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Sarcină maximală admisă: 150 kg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12 luni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Biroul 4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en-US"/>
              </w:rPr>
              <w:t xml:space="preserve"> – 2 buc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RMN-Cabinetul medicilor – 1 buc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Zona de somn RMN – 1 buc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Panou de control RMN – 2 buc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amera CT – 3 buc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Etajul 2 (biroul 1) – 6 buc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18"/>
                <w:szCs w:val="18"/>
              </w:rPr>
              <w:t xml:space="preserve">Etajul 3 – 20 buc 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eastAsia="en-US" w:bidi="ar-SA"/>
              </w:rPr>
              <w:t>61250,00</w:t>
            </w:r>
          </w:p>
        </w:tc>
      </w:tr>
      <w:tr>
        <w:trPr>
          <w:trHeight w:val="112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  <w:t>Total lot 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eastAsia="en-US" w:bidi="ar-SA"/>
              </w:rPr>
              <w:t>116583,33</w:t>
            </w:r>
          </w:p>
        </w:tc>
      </w:tr>
      <w:tr>
        <w:trPr>
          <w:trHeight w:val="253" w:hRule="atLeast"/>
        </w:trPr>
        <w:tc>
          <w:tcPr>
            <w:tcW w:w="9072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541166,67</w:t>
            </w:r>
          </w:p>
        </w:tc>
      </w:tr>
      <w:tr>
        <w:trPr/>
        <w:tc>
          <w:tcPr>
            <w:tcW w:w="8504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/>
              </w:rPr>
              <w:t>Material PALmel, grosimee 18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Suprafata de lucru panou compact HPL G-lab gr.16 mm  anti-acid, ignifu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/>
              </w:rPr>
              <w:t xml:space="preserve"> (Certificat HPL testat în laborato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 xml:space="preserve">Blat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/>
              </w:rPr>
              <w:t>PALme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 xml:space="preserve"> 38 m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materialul este rezistent la tratarea cu soluții chim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/>
              </w:rPr>
              <w:t>Picioare inox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/>
              </w:rPr>
              <w:t>Marginile cu cant de asigurare  din plastic ABS 0,5 - 2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/>
              </w:rPr>
              <w:t>Mânere inox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/>
              </w:rPr>
              <w:t>Polițile din dulapuri să fie reglabi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/>
              </w:rPr>
              <w:t xml:space="preserve">Balama descidire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lent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/>
              </w:rPr>
              <w:t>Țeava pentru umeraș inox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/>
              </w:rPr>
              <w:t>Toată furnitura din inox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Carcas metal: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u structură metalic robust, cu cadre laterale in forma de „H” si traverse de sustinere din tava profilata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x25x2mm vopsit in camp electrostatic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Feronerie: mecanismele sertarelor glisiere lentă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Fațadele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profil din aluminiu sticlă transparent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Culoare: la alegerea beneficiarulu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>ăsurări la fața loculu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rmen de garanție 48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  <w:lang w:val="en-U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o-RO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lang w:val="ro-RO"/>
        </w:rPr>
      </w:r>
    </w:p>
    <w:p>
      <w:pPr>
        <w:pStyle w:val="Normal"/>
        <w:widowControl w:val="false"/>
        <w:tabs>
          <w:tab w:val="clear" w:pos="708"/>
          <w:tab w:val="left" w:pos="3701" w:leader="none"/>
        </w:tabs>
        <w:ind w:right="1200" w:hanging="0"/>
        <w:jc w:val="both"/>
        <w:rPr>
          <w:rFonts w:ascii="Times New Roman" w:hAnsi="Times New Roman" w:cs="Times New Roman"/>
          <w:color w:val="C00000"/>
          <w:sz w:val="18"/>
          <w:szCs w:val="18"/>
          <w:lang w:val="en-US"/>
        </w:rPr>
      </w:pPr>
      <w:r>
        <w:rPr/>
      </w:r>
    </w:p>
    <w:sectPr>
      <w:type w:val="nextPage"/>
      <w:pgSz w:w="11906" w:h="16838"/>
      <w:pgMar w:left="709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86c5d"/>
    <w:pPr>
      <w:widowControl/>
      <w:bidi w:val="0"/>
      <w:spacing w:lineRule="auto" w:line="240"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val="ro-MD" w:eastAsia="ro-MD" w:bidi="ne-N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 (2)"/>
    <w:basedOn w:val="DefaultParagraphFont"/>
    <w:qFormat/>
    <w:rsid w:val="0094628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064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4064c"/>
    <w:rPr>
      <w:rFonts w:ascii="Tahoma" w:hAnsi="Tahoma" w:eastAsia="Tahoma" w:cs="Tahoma"/>
      <w:color w:val="000000"/>
      <w:sz w:val="20"/>
      <w:szCs w:val="18"/>
      <w:lang w:val="ro-MD" w:eastAsia="ro-MD" w:bidi="ne-NP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4064c"/>
    <w:rPr>
      <w:rFonts w:ascii="Tahoma" w:hAnsi="Tahoma" w:eastAsia="Tahoma" w:cs="Tahoma"/>
      <w:b/>
      <w:bCs/>
      <w:color w:val="000000"/>
      <w:sz w:val="20"/>
      <w:szCs w:val="18"/>
      <w:lang w:val="ro-MD" w:eastAsia="ro-MD" w:bidi="ne-NP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4064c"/>
    <w:rPr>
      <w:rFonts w:ascii="Segoe UI" w:hAnsi="Segoe UI" w:eastAsia="Tahoma" w:cs="Segoe UI"/>
      <w:color w:val="000000"/>
      <w:sz w:val="18"/>
      <w:szCs w:val="16"/>
      <w:lang w:val="ro-MD" w:eastAsia="ro-MD"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628b"/>
    <w:pPr>
      <w:spacing w:before="0" w:after="0"/>
      <w:ind w:left="720" w:hanging="0"/>
      <w:contextualSpacing/>
    </w:pPr>
    <w:rPr>
      <w:szCs w:val="21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4064c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4064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4064c"/>
    <w:pPr/>
    <w:rPr>
      <w:rFonts w:ascii="Segoe UI" w:hAnsi="Segoe UI" w:cs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462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8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0.png"/><Relationship Id="rId26" Type="http://schemas.openxmlformats.org/officeDocument/2006/relationships/image" Target="media/image23.png"/><Relationship Id="rId27" Type="http://schemas.openxmlformats.org/officeDocument/2006/relationships/image" Target="media/image22.png"/><Relationship Id="rId28" Type="http://schemas.openxmlformats.org/officeDocument/2006/relationships/image" Target="media/image24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5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6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7.png"/><Relationship Id="rId38" Type="http://schemas.openxmlformats.org/officeDocument/2006/relationships/image" Target="media/image24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22.png"/><Relationship Id="rId47" Type="http://schemas.openxmlformats.org/officeDocument/2006/relationships/image" Target="media/image24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<Relationship Id="rId5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298FBF-D3A9-4679-BA97-FC59641850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12</Pages>
  <Words>5414</Words>
  <Characters>31403</Characters>
  <CharactersWithSpaces>36744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34:00Z</dcterms:created>
  <dc:creator>SCTO</dc:creator>
  <dc:description/>
  <dc:language>en-US</dc:language>
  <cp:lastModifiedBy>Med</cp:lastModifiedBy>
  <cp:lastPrinted>2024-12-20T11:57:00Z</cp:lastPrinted>
  <dcterms:modified xsi:type="dcterms:W3CDTF">2024-12-20T12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