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privind achiziționarea mobilierului  pentru perioada an.2019 prin procedura de achiziție          Licitație Publică</w:t>
      </w:r>
    </w:p>
    <w:p>
      <w:pPr>
        <w:pStyle w:val="Normal"/>
        <w:spacing w:before="120" w:after="0"/>
        <w:rPr>
          <w:b/>
          <w:b/>
          <w:color w:val="000000" w:themeColor="text1"/>
          <w:sz w:val="24"/>
          <w:szCs w:val="24"/>
          <w:lang w:val="en-US"/>
        </w:rPr>
      </w:pPr>
      <w:r>
        <w:rPr>
          <w:b/>
          <w:lang w:val="en-US"/>
        </w:rPr>
        <w:t>Cod CPV: 39112000-0</w:t>
      </w:r>
      <w:r>
        <w:rPr>
          <w:b/>
          <w:sz w:val="24"/>
          <w:szCs w:val="24"/>
          <w:lang w:val="en-US"/>
        </w:rPr>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993"/>
        <w:gridCol w:w="707"/>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7"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lang w:val="en-US"/>
              </w:rPr>
            </w:pPr>
            <w:r>
              <w:rPr>
                <w:kern w:val="0"/>
                <w:lang w:val="en-US" w:bidi="ar-SA"/>
              </w:rPr>
            </w:r>
          </w:p>
        </w:tc>
        <w:tc>
          <w:tcPr>
            <w:tcW w:w="1229"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2189" w:type="dxa"/>
            <w:tcBorders/>
            <w:shd w:color="auto" w:fill="auto" w:val="clear"/>
          </w:tcPr>
          <w:p>
            <w:pPr>
              <w:pStyle w:val="Normal"/>
              <w:widowControl/>
              <w:spacing w:before="0" w:after="0"/>
              <w:jc w:val="left"/>
              <w:rPr>
                <w:b/>
                <w:b/>
                <w:bCs/>
                <w:sz w:val="22"/>
                <w:szCs w:val="22"/>
              </w:rPr>
            </w:pPr>
            <w:r>
              <w:rPr>
                <w:b/>
                <w:bCs/>
                <w:kern w:val="0"/>
                <w:sz w:val="22"/>
                <w:szCs w:val="22"/>
                <w:lang w:bidi="ar-SA"/>
              </w:rPr>
              <w:t>Lotul I Secția ORL</w:t>
            </w:r>
          </w:p>
        </w:tc>
        <w:tc>
          <w:tcPr>
            <w:tcW w:w="99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r>
          </w:p>
        </w:tc>
        <w:tc>
          <w:tcPr>
            <w:tcW w:w="707" w:type="dxa"/>
            <w:tcBorders/>
            <w:shd w:color="auto" w:fill="auto" w:val="clear"/>
            <w:vAlign w:val="center"/>
          </w:tcPr>
          <w:p>
            <w:pPr>
              <w:pStyle w:val="Normal"/>
              <w:widowControl/>
              <w:spacing w:before="0" w:after="0"/>
              <w:jc w:val="right"/>
              <w:rPr>
                <w:color w:val="000000"/>
              </w:rPr>
            </w:pPr>
            <w:r>
              <w:rPr>
                <w:color w:val="000000"/>
                <w:kern w:val="0"/>
                <w:lang w:bidi="ar-SA"/>
              </w:rPr>
            </w:r>
          </w:p>
        </w:tc>
        <w:tc>
          <w:tcPr>
            <w:tcW w:w="3403"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277" w:type="dxa"/>
            <w:tcBorders>
              <w:top w:val="nil"/>
            </w:tcBorders>
            <w:shd w:color="auto" w:fill="auto" w:val="clear"/>
            <w:vAlign w:val="center"/>
          </w:tcPr>
          <w:p>
            <w:pPr>
              <w:pStyle w:val="Normal"/>
              <w:widowControl/>
              <w:spacing w:before="0" w:after="0"/>
              <w:jc w:val="right"/>
              <w:rPr>
                <w:rFonts w:ascii="Arial" w:hAnsi="Arial" w:cs="Arial"/>
              </w:rPr>
            </w:pPr>
            <w:r>
              <w:rPr>
                <w:rFonts w:cs="Arial" w:ascii="Arial" w:hAnsi="Arial"/>
                <w:kern w:val="0"/>
                <w:lang w:bidi="ar-SA"/>
              </w:rPr>
            </w:r>
          </w:p>
        </w:tc>
      </w:tr>
      <w:tr>
        <w:trPr>
          <w:trHeight w:val="981"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a pentru bucatarie cu 2 chiuvete duble 3000x1700x2150, partea de sus 1600x700x300</w:t>
            </w:r>
          </w:p>
        </w:tc>
        <w:tc>
          <w:tcPr>
            <w:tcW w:w="993"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buc</w:t>
            </w:r>
          </w:p>
        </w:tc>
        <w:tc>
          <w:tcPr>
            <w:tcW w:w="707" w:type="dxa"/>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shd w:color="auto" w:fill="auto" w:val="clear"/>
          </w:tcPr>
          <w:p>
            <w:pPr>
              <w:pStyle w:val="Normal"/>
              <w:widowControl/>
              <w:spacing w:before="0" w:after="0"/>
              <w:jc w:val="left"/>
              <w:rPr>
                <w:sz w:val="22"/>
                <w:szCs w:val="22"/>
                <w:lang w:val="en-US"/>
              </w:rPr>
            </w:pPr>
            <w:r>
              <w:rPr>
                <w:kern w:val="0"/>
                <w:sz w:val="22"/>
                <w:szCs w:val="22"/>
                <w:lang w:val="en-US" w:bidi="ar-SA"/>
              </w:rPr>
              <w:t>Set mobilier pentru bucătărie cu 2 chiuvete duble 3000 x1700 x2150mm realizat din PAL melaminat tip Egger sau similar cu gr. 18mm, prelucrat cu ABS 2mm si 0,5mm. Partea de sus si jos dotate cu  cu dulăpioare cu polite cu usi din PAL melaminat tip Egger sau similar cu gr.18mm, cu balamalele cu închidere lentă, mânere metalice, uscator pentru vesela, picioare metalice reglabile la 100mm. Blat tip Egger sau similar cu gr. 38mm, prelucrat cu ABS 42x2mm, cu plinta pentru blat.  două chiuvete din inox duble cu adincimea 25 cm, completata cu accesorii si 2 baterii. (in caz de necesitate taiere blatului la colt dupa parametrii paretilor) (culoarea va fi aleasă de către beneficiar)</w:t>
            </w:r>
          </w:p>
        </w:tc>
        <w:tc>
          <w:tcPr>
            <w:tcW w:w="1277" w:type="dxa"/>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1000</w:t>
            </w:r>
          </w:p>
        </w:tc>
      </w:tr>
      <w:tr>
        <w:trPr>
          <w:trHeight w:val="330" w:hRule="atLeast"/>
        </w:trPr>
        <w:tc>
          <w:tcPr>
            <w:tcW w:w="546" w:type="dxa"/>
            <w:tcBorders/>
          </w:tcPr>
          <w:p>
            <w:pPr>
              <w:pStyle w:val="Normal"/>
              <w:widowControl/>
              <w:spacing w:before="0" w:after="0"/>
              <w:jc w:val="left"/>
              <w:rPr>
                <w:b/>
                <w:b/>
                <w:lang w:val="en-US"/>
              </w:rPr>
            </w:pPr>
            <w:r>
              <w:rPr>
                <w:b/>
                <w:kern w:val="0"/>
                <w:lang w:val="en-US"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Masa pentru bucătărie 900x900x76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Masă 900x900x760 capacul mesei este din blat tip Egger sau similar cu gr.38mm, prelucrat cu ABS 42x2mm. Masa este amplasată pe carcas metallic din teava 40x40, vopsit in camp electrostatic, culoare 1gri. (culoarea va fi aleasă de către b1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Taburete pu  pentru bucatarie</w:t>
              <w:br/>
              <w:t>310x310x4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aburete 310x310x430        </w:t>
              <w:br/>
              <w:t xml:space="preserve">capacul realizat din PAL melaminat tip Egger sau similar cu gr.18mm, prelucrat cu ABS  0,5mm, pe carcas metalic vopsit cu vopsea polimerica in cimp electrostatic. </w:t>
            </w:r>
            <w:r>
              <w:rPr>
                <w:kern w:val="0"/>
                <w:sz w:val="22"/>
                <w:szCs w:val="22"/>
                <w:lang w:bidi="ar-SA"/>
              </w:rPr>
              <w:t xml:space="preserve">(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000000-2</w:t>
            </w:r>
          </w:p>
        </w:tc>
        <w:tc>
          <w:tcPr>
            <w:tcW w:w="2189" w:type="dxa"/>
            <w:tcBorders>
              <w:top w:val="nil"/>
              <w:left w:val="nil"/>
              <w:bottom w:val="nil"/>
              <w:right w:val="nil"/>
            </w:tcBorders>
            <w:shd w:color="auto" w:fill="auto" w:val="clear"/>
            <w:vAlign w:val="bottom"/>
          </w:tcPr>
          <w:p>
            <w:pPr>
              <w:pStyle w:val="Normal"/>
              <w:widowControl/>
              <w:spacing w:before="0" w:after="0"/>
              <w:jc w:val="left"/>
              <w:rPr>
                <w:sz w:val="22"/>
                <w:szCs w:val="22"/>
                <w:lang w:val="en-US"/>
              </w:rPr>
            </w:pPr>
            <w:r>
              <w:rPr>
                <w:kern w:val="0"/>
                <w:sz w:val="22"/>
                <w:szCs w:val="22"/>
                <w:lang w:val="en-US" w:bidi="ar-SA"/>
              </w:rPr>
              <w:t>Set de dulapuri pentru medicamente cu 24 sertare si 10 uși 2350x450x230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Set de dulapuri pentru medicamente realizat din PAL melaminat tip Egger sau similar cu gr.18mm, prelucrat cu ABS 2mm și 0,5mm. Setul este dotat cu polițe, 10 uși cu balamale cu închidere lentă, 24 de sertare cu mecanisme de glisare cu bilă cu închidere lentă, mînere metalice, picioare metalice reglabile la 100mm și lacăt.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8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shd w:color="auto" w:fill="auto" w:val="clear"/>
          </w:tcPr>
          <w:p>
            <w:pPr>
              <w:pStyle w:val="Normal"/>
              <w:widowControl/>
              <w:spacing w:before="0" w:after="0"/>
              <w:jc w:val="left"/>
              <w:rPr>
                <w:sz w:val="22"/>
                <w:szCs w:val="22"/>
                <w:lang w:val="en-US"/>
              </w:rPr>
            </w:pPr>
            <w:r>
              <w:rPr>
                <w:kern w:val="0"/>
                <w:sz w:val="22"/>
                <w:szCs w:val="22"/>
                <w:lang w:val="en-US" w:bidi="ar-SA"/>
              </w:rPr>
              <w:t>Masa birou asistenta superioara 1400x 650 x 750/700x3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Birou asistenta superioră 1400 x 650 x 750/700 x 350 x 750 realizat din PAL melaminat tip Egger sau similar cu gr.18mm, prelucrat cu ABS 2mm si 0,5mm. Dotat cu tumba cu 3 sertare, pe rotile, dotate cu lacata, cu mecanisme de glisare cu bile cu inchidere lenta, minere metalice. Polita glisanta pentru tastiera si suport pentru procesor pe rotile, trecere pentru fire electrice. Biroul este dotat cu o comoda cu polite, pe picioare reglabile de 30mm. Masa este decorata cu 2 placi.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Masa birou medici cu 2 sertare 1200x60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Masa medic cu 2 sertare 1200x600x750 realizat din PAL melaminat tip Egger sau similar cu gr.18mm, prelucrat cu ABS 2mm si 0,5mm. Dotat cu 2 sertare cu mecanisme  de glisare cu inchidere lenta. Poliță glisanta pentru tastiera si suport pentru procesor pe rotile, trecere cablu. Masa este decorata cu o placă.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acienti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32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color w:val="FF0000"/>
                <w:sz w:val="22"/>
                <w:szCs w:val="22"/>
                <w:lang w:val="en-US"/>
              </w:rPr>
            </w:pPr>
            <w:r>
              <w:rPr>
                <w:color w:val="FF0000"/>
                <w:kern w:val="0"/>
                <w:sz w:val="22"/>
                <w:szCs w:val="22"/>
                <w:lang w:val="en-US" w:bidi="ar-SA"/>
              </w:rPr>
              <w:t>Dulap pentru  haine personal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color w:val="FF0000"/>
                <w:sz w:val="22"/>
                <w:szCs w:val="22"/>
              </w:rPr>
            </w:pPr>
            <w:r>
              <w:rPr>
                <w:color w:val="FF0000"/>
                <w:kern w:val="0"/>
                <w:sz w:val="22"/>
                <w:szCs w:val="22"/>
                <w:lang w:bidi="ar-SA"/>
              </w:rPr>
              <w:t>15</w:t>
            </w:r>
          </w:p>
        </w:tc>
        <w:tc>
          <w:tcPr>
            <w:tcW w:w="3403" w:type="dxa"/>
            <w:tcBorders>
              <w:top w:val="nil"/>
            </w:tcBorders>
            <w:shd w:color="auto" w:fill="auto" w:val="clear"/>
          </w:tcPr>
          <w:p>
            <w:pPr>
              <w:pStyle w:val="Normal"/>
              <w:widowControl/>
              <w:spacing w:before="0" w:after="0"/>
              <w:jc w:val="left"/>
              <w:rPr>
                <w:color w:val="FF0000"/>
                <w:sz w:val="22"/>
                <w:szCs w:val="22"/>
                <w:lang w:val="en-US"/>
              </w:rPr>
            </w:pPr>
            <w:r>
              <w:rPr>
                <w:color w:val="FF0000"/>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FF0000"/>
              </w:rPr>
            </w:pPr>
            <w:r>
              <w:rPr>
                <w:rFonts w:cs="Arial" w:ascii="SansSerif" w:hAnsi="SansSerif"/>
                <w:color w:val="FF0000"/>
                <w:kern w:val="0"/>
                <w:lang w:bidi="ar-SA"/>
              </w:rPr>
              <w:t>217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e salon (tumba cu un sertar si o usa) 450x480x7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0</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ă cu un sertar si usa, 450x480x730, realizata din PAL melaminat tip Egger sau similar cu gr.18mm, prelucrat cu ABS 2mm si 0,5mm. Tumba este dotat cu o usa cu balamale cu inchidere lenta, un sertar cu mecanism de glisare cu inchidere lenta, minere metalice, picioare metalice reglabile 3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75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color w:val="FF0000"/>
                <w:sz w:val="22"/>
                <w:szCs w:val="22"/>
              </w:rPr>
            </w:pPr>
            <w:r>
              <w:rPr>
                <w:color w:val="FF0000"/>
                <w:kern w:val="0"/>
                <w:sz w:val="22"/>
                <w:szCs w:val="22"/>
                <w:lang w:bidi="ar-SA"/>
              </w:rPr>
              <w:t>Tumba 800x450x8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color w:val="FF0000"/>
                <w:sz w:val="22"/>
                <w:szCs w:val="22"/>
              </w:rPr>
            </w:pPr>
            <w:r>
              <w:rPr>
                <w:color w:val="FF0000"/>
                <w:kern w:val="0"/>
                <w:sz w:val="22"/>
                <w:szCs w:val="22"/>
                <w:lang w:bidi="ar-SA"/>
              </w:rPr>
              <w:t>1</w:t>
            </w:r>
          </w:p>
        </w:tc>
        <w:tc>
          <w:tcPr>
            <w:tcW w:w="3403" w:type="dxa"/>
            <w:tcBorders>
              <w:top w:val="nil"/>
            </w:tcBorders>
            <w:shd w:color="auto" w:fill="auto" w:val="clear"/>
          </w:tcPr>
          <w:p>
            <w:pPr>
              <w:pStyle w:val="Normal"/>
              <w:widowControl/>
              <w:spacing w:before="0" w:after="0"/>
              <w:jc w:val="left"/>
              <w:rPr>
                <w:color w:val="FF0000"/>
                <w:sz w:val="22"/>
                <w:szCs w:val="22"/>
              </w:rPr>
            </w:pPr>
            <w:r>
              <w:rPr>
                <w:color w:val="FF0000"/>
                <w:kern w:val="0"/>
                <w:sz w:val="22"/>
                <w:szCs w:val="22"/>
                <w:lang w:val="en-US" w:bidi="ar-SA"/>
              </w:rPr>
              <w:t xml:space="preserve">Tumbă 800x450x850mm realizată din PAL melaminat tip Egger sau similar cu gr. 18mm, prelucrat cu ABS 2mm si 0,5mm. Dotată cu polite și usi din PAL melaminat tip Egger sau similar cu gr.18mm, cu balamalele cu închidere lentă, mânere metalice, picioare metalice reglabile la 100mm. </w:t>
            </w:r>
            <w:r>
              <w:rPr>
                <w:color w:val="FF0000"/>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FF0000"/>
              </w:rPr>
            </w:pPr>
            <w:r>
              <w:rPr>
                <w:rFonts w:cs="Arial" w:ascii="SansSerif" w:hAnsi="SansSerif"/>
                <w:color w:val="FF0000"/>
                <w:kern w:val="0"/>
                <w:lang w:bidi="ar-SA"/>
              </w:rPr>
              <w:t>9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pentru recepție (pe stînga sau dreapta în dependență de necesitate),  cu tumba cu 3 sertare, dulap medicamente, masa rotunda</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Receptie 2000x1500x1180 mm. Realizata din  PAL melaminat tip Egger sau similar cu gr.18mm, suprafața și lateralele mesei sunt la 36mm  prelucrat cu ABS 42x2mm. Masa este dotata cu capac p/u  trecere fire si placă decorativă „Silver”, poliță glisantă p/u tastieră și suport pe rotile p/u procesor.</w:t>
              <w:br/>
              <w:t xml:space="preserve">Dulap. Dimensiuni 700x420x2000 mm. Realizat din  PAL melaminat tip Egger sau similar cu gr.18mm, cu ABS  cant 2mm.  Balamalele să fie cu inchidere lenta, mânere din metal și picioare reglabile 30mm. Tumba cu 3 sertare, cu mecanisme de glisare cu inchidere lenta, 400x500x650. Masa rotunda D1500, H750, capac din PAL 18mm, prelucrat cu ABS 2mm, pe carcas meta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0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cu chiuvetă dublă p/u proceduri</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uri 1600x600x850mm, realizate din PAL melaminat tip Egger sau similar cu gr.18mm, prelucrat cu ABS 2mm și 0,5mm, dotat cu poliță PAL melaminat tip Egger sau similar cu gr.18mm,  uși cu balamale cu închidere lentă, mânere metalice, picioare metalice la 100mm.. Blat tipEgger gr. 38mm, prelucrat cu ABS cant 42 mm, cu plintă pentru blat. Cu chiuvetă dubla pu proceduri, cu 2 robinete.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9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entru examinare 1800 x 600 x 5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sala tratamente 1800 x 600 x 50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12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clistere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clistere 1800x600x57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ECG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ECG 1800x600x570 Cuseta este cu sezut moale, tapitat cu piele artificiala culoarea bej, pe carcas metalic vopsit in camp electrostatic, culoare bej</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29" w:type="dxa"/>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Banchete p/u pacienti 1500x310x4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0</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Bancheta pentru pacienți 1500x310x450, realizata din PAL melaminat tip Egger sau similar cu gr.18mm, prelucrat cu 0,5mm, colturile semirotunde, pe carcas metalic, vopsit cu vopsea polimerica in cimp electrostatic.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67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shd w:color="auto" w:fill="auto" w:val="clear"/>
          </w:tcPr>
          <w:p>
            <w:pPr>
              <w:pStyle w:val="Normal"/>
              <w:widowControl/>
              <w:spacing w:before="0" w:after="0"/>
              <w:jc w:val="left"/>
              <w:rPr>
                <w:kern w:val="0"/>
                <w:lang w:bidi="ar-SA"/>
              </w:rPr>
            </w:pPr>
            <w:r>
              <w:rPr>
                <w:kern w:val="0"/>
                <w:lang w:bidi="ar-SA"/>
              </w:rPr>
            </w:r>
          </w:p>
        </w:tc>
        <w:tc>
          <w:tcPr>
            <w:tcW w:w="2189" w:type="dxa"/>
            <w:tcBorders>
              <w:top w:val="nil"/>
            </w:tcBorders>
            <w:shd w:color="auto" w:fill="auto" w:val="clear"/>
          </w:tcPr>
          <w:p>
            <w:pPr>
              <w:pStyle w:val="Normal"/>
              <w:widowControl/>
              <w:spacing w:before="0" w:after="0"/>
              <w:jc w:val="left"/>
              <w:rPr>
                <w:b/>
                <w:b/>
                <w:bCs/>
                <w:sz w:val="22"/>
                <w:szCs w:val="22"/>
              </w:rPr>
            </w:pPr>
            <w:r>
              <w:rPr>
                <w:b/>
                <w:bCs/>
                <w:kern w:val="0"/>
                <w:sz w:val="22"/>
                <w:szCs w:val="22"/>
                <w:lang w:bidi="ar-SA"/>
              </w:rPr>
              <w:t>Lotul 2 Secția Ginecologie</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a pentru bucatarie cu 2 chiuvete duble 3000x1700x2150, partea de sus 1600x700x3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mobilier pentru bucătărie cu 2 chiuvete duble 3000 x1700 x2150mm realizat din PAL melaminat tip Egger sau similar cu gr. 18mm, prelucrat cu ABS 2mm si 0,5mm. Partea de sus si jos dotate cu  cu dulăpioare cu polite cu usi din PAL melaminat tip Egger sau similar cu gr.18mm, cu balamalele cu închidere lentă, mânere metalice, uscator pentru vesela, picioare metalice reglabile la 100mm. Blat tip Egger sau similar cu gr. 38mm, prelucrat cu ABS 42x2mm, cu plinta pentru blat.  două chiuvete din inox duble cu adincimea 25 cm, completata cu accesorii si 2 baterii. (in caz de necesitate taiere blatului la colt dupa parametrii paretilor)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1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Masa pentru bucătărie 900x900x76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Masă 900x900x760 capacul mesei este din blat tip Egger sau similar cu gr.38mm, prelucrat cu ABS 42x2mm. Masa este amplasată pe carcas metal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Taburete pu  pentru bucatarie</w:t>
              <w:br/>
              <w:t>310x310x4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aburete 310x310x430        </w:t>
              <w:br/>
              <w:t xml:space="preserve">capacul realizat din PAL melaminat tip Egger sau similar cu gr.18mm, prelucrat cu ABS  0,5mm, pe carcas metalic vopsit cu vopsea polimerica in cimp electrostatic. </w:t>
            </w:r>
            <w:r>
              <w:rPr>
                <w:kern w:val="0"/>
                <w:sz w:val="22"/>
                <w:szCs w:val="22"/>
                <w:lang w:bidi="ar-SA"/>
              </w:rPr>
              <w:t xml:space="preserve">(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left w:val="nil"/>
              <w:bottom w:val="nil"/>
              <w:right w:val="nil"/>
            </w:tcBorders>
            <w:shd w:color="auto" w:fill="auto" w:val="clear"/>
            <w:vAlign w:val="bottom"/>
          </w:tcPr>
          <w:p>
            <w:pPr>
              <w:pStyle w:val="Normal"/>
              <w:widowControl/>
              <w:spacing w:before="0" w:after="0"/>
              <w:jc w:val="left"/>
              <w:rPr>
                <w:sz w:val="22"/>
                <w:szCs w:val="22"/>
                <w:lang w:val="en-US"/>
              </w:rPr>
            </w:pPr>
            <w:r>
              <w:rPr>
                <w:kern w:val="0"/>
                <w:sz w:val="22"/>
                <w:szCs w:val="22"/>
                <w:lang w:val="en-US" w:bidi="ar-SA"/>
              </w:rPr>
              <w:t>Set de dulapuri pentru medicamente cu 24 sertare si 10 uși 2350x450x230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Set de dulapuri pentru medicamente realizat din PAL melaminat tip Egger sau similar cu gr.18mm, prelucrat cu ABS 2mm și 0,5mm. Setul este dotat cu polițe, 10 uși cu balamale cu închidere lentă, 24 de sertare cu mecanisme de glisare cu bilă cu închidere lentă, mînere metalice, picioare metalice reglabile la 100mm și lacăt.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8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shd w:color="auto" w:fill="auto" w:val="clear"/>
          </w:tcPr>
          <w:p>
            <w:pPr>
              <w:pStyle w:val="Normal"/>
              <w:widowControl/>
              <w:spacing w:before="0" w:after="0"/>
              <w:jc w:val="left"/>
              <w:rPr>
                <w:sz w:val="22"/>
                <w:szCs w:val="22"/>
                <w:lang w:val="en-US"/>
              </w:rPr>
            </w:pPr>
            <w:r>
              <w:rPr>
                <w:kern w:val="0"/>
                <w:sz w:val="22"/>
                <w:szCs w:val="22"/>
                <w:lang w:val="en-US" w:bidi="ar-SA"/>
              </w:rPr>
              <w:t>Masa birou asistenta superioara 1400x 650 x 750/700x3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Birou asistenta superioră 1400 x 650 x 750/700 x 350 x 750 realizat din PAL melaminat tip Egger sau similar cu gr.18mm, prelucrat cu ABS 2mm si 0,5mm. Dotat cu tumba cu 3 sertare, pe rotile, dotate cu lacata, cu mecanisme de glisare cu bile cu inchidere lenta, minere metalice. Polita glisanta pentru tastiera si suport pentru procesor pe rotile, trecere pentru fire electrice. Biroul este dotat cu o comoda cu polite, pe picioare reglabile de 30mm. Masa este decorata cu 2 placi.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Masa birou medici cu 2 sertare 1200x60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Masa medic cu 2 sertare 1200x600x750 realizat din PAL melaminat tip Egger sau similar cu gr.18mm, prelucrat cu ABS 2mm si 0,5mm. Dotat cu 2 sertare cu mecanisme  de glisare cu inchidere lenta. Poliță glisanta pentru tastiera si suport pentru procesor pe rotile, trecere cablu. Masa este decorata cu o placă.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acienti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32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ersonal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5</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217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e salon (tumba cu un sertar si o usa) 450x480x7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0</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ă cu un sertar si usa, 450x480x730, realizata din PAL melaminat tip Egger sau similar cu gr.18mm, prelucrat cu ABS 2mm si 0,5mm. Tumba este dotat cu o usa cu balamale cu inchidere lenta, un sertar cu mecanism de glisare cu inchidere lenta, minere metalice, picioare metalice reglabile 3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75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Tumba 800x450x8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umbă 800x450x850mm realizată din PAL melaminat tip Egger sau similar cu gr. 18mm, prelucrat cu ABS 2mm si 0,5mm. Dotată cu polite și usi din PAL melaminat tip Egger sau similar cu gr.18mm, cu balamalele cu închidere lentă, mânere metalice, picioare metalice reglabile la 10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9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pentru recepție (pe stînga sau dreapta în dependență de necesitate),  cu tumba cu 3 sertare, dulap medicamente, masa rotunda</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Receptie 2000x1500x1180 mm. Realizata din  PAL melaminat tip Egger sau similar cu gr.18mm, suprafața și lateralele mesei sunt la 36mm  prelucrat cu ABS 42x2mm. Masa este dotata cu capac p/u  trecere fire si placă decorativă „Silver”, poliță glisantă p/u tastieră și suport pe rotile p/u procesor.</w:t>
              <w:br/>
              <w:t xml:space="preserve">Dulap. Dimensiuni 700x420x2000 mm. Realizat din  PAL melaminat tip Egger sau similar cu gr.18mm, cu ABS  cant 2mm.  Balamalele să fie cu inchidere lenta, mânere din metal și picioare reglabile 30mm. Tumba cu 3 sertare, cu mecanisme de glisare cu inchidere lenta, 400x500x650. Masa rotunda D1500, H750, capac din PAL 18mm, prelucrat cu ABS 2mm, pe carcas meta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0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cu chiuvetă dublă p/u proceduri</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uri 1600x600x850mm, realizate din PAL melaminat tip Egger sau similar cu gr.18mm, prelucrat cu ABS 2mm și 0,5mm, dotat cu poliță PAL melaminat tip Egger sau similar cu gr.18mm,  uși cu balamale cu închidere lentă, mânere metalice, picioare metalice la 100mm.. Blat tipEgger gr. 38mm, prelucrat cu ABS cant 42 mm, cu plintă pentru blat. Cu chiuvetă dubla pu proceduri, cu 2 robinete.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9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entru examinare 1800 x 600 x 5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sala tratamente 1800 x 600 x 50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12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clistere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clistere 1800x600x57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ECG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ECG 1800x600x570 Cuseta este cu sezut moale, tapitat cu piele artificiala culoarea bej, pe carcas metalic vopsit in camp electrostatic, culoare bej</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Banchete p/u pacienti 1500x310x4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Bancheta pentru pacienți 1500x310x450, realizata din PAL melaminat tip Egger sau similar cu gr.18mm, prelucrat cu 0,5mm, colturile semirotunde, pe carcas metalic, vopsit cu vopsea polimerica in cimp electrostatic.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1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r>
          </w:p>
        </w:tc>
        <w:tc>
          <w:tcPr>
            <w:tcW w:w="2189" w:type="dxa"/>
            <w:tcBorders>
              <w:top w:val="nil"/>
            </w:tcBorders>
            <w:shd w:color="auto" w:fill="auto" w:val="clear"/>
          </w:tcPr>
          <w:p>
            <w:pPr>
              <w:pStyle w:val="Normal"/>
              <w:widowControl/>
              <w:spacing w:before="0" w:after="0"/>
              <w:jc w:val="left"/>
              <w:rPr>
                <w:b/>
                <w:b/>
                <w:bCs/>
                <w:sz w:val="22"/>
                <w:szCs w:val="22"/>
              </w:rPr>
            </w:pPr>
            <w:r>
              <w:rPr>
                <w:b/>
                <w:bCs/>
                <w:kern w:val="0"/>
                <w:sz w:val="22"/>
                <w:szCs w:val="22"/>
                <w:lang w:bidi="ar-SA"/>
              </w:rPr>
              <w:t>Lotul 3 Secția boli interne 1</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a pentru bucatarie cu 2 chiuvete duble 3000x1700x2150, partea de sus 1600x700x3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mobilier pentru bucătărie cu 2 chiuvete duble 3000 x1700 x2150mm realizat din PAL melaminat tip Egger sau similar cu gr. 18mm, prelucrat cu ABS 2mm si 0,5mm. Partea de sus si jos dotate cu  cu dulăpioare cu polite cu usi din PAL melaminat tip Egger sau similar cu gr.18mm, cu balamalele cu închidere lentă, mânere metalice, uscator pentru vesela, picioare metalice reglabile la 100mm. Blat tip Egger sau similar cu gr. 38mm, prelucrat cu ABS 42x2mm, cu plinta pentru blat.  două chiuvete din inox duble cu adincimea 25 cm, completata cu accesorii si 2 baterii. (in caz de necesitate taiere blatului la colt dupa parametrii paretilor)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1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Masa pentru bucătărie 900x900x76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Masă 900x900x760 capacul mesei este din blat tip Egger sau similar cu gr.38mm, prelucrat cu ABS 42x2mm. Masa este amplasată pe carcas metal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Taburete  pentru bucatarie</w:t>
              <w:br/>
              <w:t>310x310x4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aburete 310x310x430        </w:t>
              <w:br/>
              <w:t xml:space="preserve">capacul realizat din PAL melaminat tip Egger sau similar cu gr.18mm, prelucrat cu ABS  0,5mm, pe carcas metalic vopsit cu vopsea polimerica in cimp electrostatic. </w:t>
            </w:r>
            <w:r>
              <w:rPr>
                <w:kern w:val="0"/>
                <w:sz w:val="22"/>
                <w:szCs w:val="22"/>
                <w:lang w:bidi="ar-SA"/>
              </w:rPr>
              <w:t xml:space="preserve">(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left w:val="nil"/>
              <w:bottom w:val="nil"/>
              <w:right w:val="nil"/>
            </w:tcBorders>
            <w:shd w:color="auto" w:fill="auto" w:val="clear"/>
            <w:vAlign w:val="bottom"/>
          </w:tcPr>
          <w:p>
            <w:pPr>
              <w:pStyle w:val="Normal"/>
              <w:widowControl/>
              <w:spacing w:before="0" w:after="0"/>
              <w:jc w:val="left"/>
              <w:rPr>
                <w:sz w:val="22"/>
                <w:szCs w:val="22"/>
                <w:lang w:val="en-US"/>
              </w:rPr>
            </w:pPr>
            <w:r>
              <w:rPr>
                <w:kern w:val="0"/>
                <w:sz w:val="22"/>
                <w:szCs w:val="22"/>
                <w:lang w:val="en-US" w:bidi="ar-SA"/>
              </w:rPr>
              <w:t>Set de dulapuri pentru medicamente cu 24 sertare si 10 uși 2350x450x230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Set de dulapuri pentru medicamente realizat din PAL melaminat tip Egger sau similar cu gr.18mm, prelucrat cu ABS 2mm și 0,5mm. Setul este dotat cu polițe, 10 uși cu balamale cu închidere lentă, 24 de sertare cu mecanisme de glisare cu bilă cu închidere lentă, mînere metalice, picioare metalice reglabile la 100mm și lacăt.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8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shd w:color="auto" w:fill="auto" w:val="clear"/>
          </w:tcPr>
          <w:p>
            <w:pPr>
              <w:pStyle w:val="Normal"/>
              <w:widowControl/>
              <w:spacing w:before="0" w:after="0"/>
              <w:jc w:val="left"/>
              <w:rPr>
                <w:sz w:val="22"/>
                <w:szCs w:val="22"/>
                <w:lang w:val="en-US"/>
              </w:rPr>
            </w:pPr>
            <w:r>
              <w:rPr>
                <w:kern w:val="0"/>
                <w:sz w:val="22"/>
                <w:szCs w:val="22"/>
                <w:lang w:val="en-US" w:bidi="ar-SA"/>
              </w:rPr>
              <w:t>Masa birou asistenta superioara 1400x 650 x 750/700x3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Birou asistenta superioră 1400 x 650 x 750/700 x 350 x 750 realizat din PAL melaminat tip Egger sau similar cu gr.18mm, prelucrat cu ABS 2mm si 0,5mm. Dotat cu tumba cu 3 sertare, pe rotile, dotate cu lacata, cu mecanisme de glisare cu bile cu inchidere lenta, minere metalice. Polita glisanta pentru tastiera si suport pentru procesor pe rotile, trecere pentru fire electrice. Biroul este dotat cu o comoda cu polite, pe picioare reglabile de 30mm. Masa este decorata cu 2 placi.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Masa birou medici cu 2 sertare 1200x60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Masa medic cu 2 sertare 1200x600x750 realizat din PAL melaminat tip Egger sau similar cu gr.18mm, prelucrat cu ABS 2mm si 0,5mm. Dotat cu 2 sertare cu mecanisme  de glisare cu inchidere lenta. Poliță glisanta pentru tastiera si suport pentru procesor pe rotile, trecere cablu. Masa este decorata cu o placă.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acienti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32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ersonal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5</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217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e salon (tumba cu un sertar si o usa) 450x480x7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5</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ă cu un sertar si usa, 450x480x730, realizata din PAL melaminat tip Egger sau similar cu gr.18mm, prelucrat cu ABS 2mm si 0,5mm. Tumba este dotat cu o usa cu balamale cu inchidere lenta, un sertar cu mecanism de glisare cu inchidere lenta, minere metalice, picioare metalice reglabile 3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4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Tumba 800x450x8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umbă 800x450x850mm realizată din PAL melaminat tip Egger sau similar cu gr. 18mm, prelucrat cu ABS 2mm si 0,5mm. Dotată cu polite și usi din PAL melaminat tip Egger sau similar cu gr.18mm, cu balamalele cu închidere lentă, mânere metalice, picioare metalice reglabile la 10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9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pentru recepție (pe stînga sau dreapta în dependență de necesitate),  cu tumba cu 3 sertare, dulap medicamente, masa rotunda</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Receptie 2000x1500x1180 mm. Realizata din  PAL melaminat tip Egger sau similar cu gr.18mm, suprafața și lateralele mesei sunt la 36mm  prelucrat cu ABS 42x2mm. Masa este dotata cu capac p/u  trecere fire si placă decorativă „Silver”, poliță glisantă p/u tastieră și suport pe rotile p/u procesor.</w:t>
              <w:br/>
              <w:t xml:space="preserve">Dulap. Dimensiuni 700x420x2000 mm. Realizat din  PAL melaminat tip Egger sau similar cu gr.18mm, cu ABS  cant 2mm.  Balamalele să fie cu inchidere lenta, mânere din metal și picioare reglabile 30mm. Tumba cu 3 sertare, cu mecanisme de glisare cu inchidere lenta, 400x500x650. Masa rotunda D1500, H750, capac din PAL 18mm, prelucrat cu ABS 2mm, pe carcas meta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0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cu chiuvetă dublă p/u proceduri</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uri 1600x600x850mm, realizate din PAL melaminat tip Egger sau similar cu gr.18mm, prelucrat cu ABS 2mm și 0,5mm, dotat cu poliță PAL melaminat tip Egger sau similar cu gr.18mm,  uși cu balamale cu închidere lentă, mânere metalice, picioare metalice la 100mm.. Blat tipEgger gr. 38mm, prelucrat cu ABS cant 42 mm, cu plintă pentru blat. Cu chiuvetă dubla pu proceduri, cu 2 robinete.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9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entru examinare 1800 x 600 x 5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sala tratamente 1800 x 600 x 50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12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clistere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clistere 1800x600x57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ECG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ECG 1800x600x570 Cuseta este cu sezut moale, tapitat cu piele artificiala culoarea bej, pe carcas metalic vopsit in camp electrostatic, culoare bej</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Banchete p/u pacienti 1500x310x4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Bancheta pentru pacienți 1500x310x450, realizata din PAL melaminat tip Egger sau similar cu gr.18mm, prelucrat cu 0,5mm, colturile semirotunde, pe carcas metalic, vopsit cu vopsea polimerica in cimp electrostatic.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1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r>
          </w:p>
        </w:tc>
        <w:tc>
          <w:tcPr>
            <w:tcW w:w="2189" w:type="dxa"/>
            <w:tcBorders>
              <w:top w:val="nil"/>
            </w:tcBorders>
            <w:shd w:color="auto" w:fill="auto" w:val="clear"/>
          </w:tcPr>
          <w:p>
            <w:pPr>
              <w:pStyle w:val="Normal"/>
              <w:widowControl/>
              <w:spacing w:before="0" w:after="0"/>
              <w:jc w:val="left"/>
              <w:rPr>
                <w:b/>
                <w:b/>
                <w:bCs/>
                <w:sz w:val="22"/>
                <w:szCs w:val="22"/>
              </w:rPr>
            </w:pPr>
            <w:r>
              <w:rPr>
                <w:b/>
                <w:bCs/>
                <w:kern w:val="0"/>
                <w:sz w:val="22"/>
                <w:szCs w:val="22"/>
                <w:lang w:bidi="ar-SA"/>
              </w:rPr>
              <w:t>Lotul 4 Secția boli interne 2</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a pentru bucatarie cu 2 chiuvete duble 3000x1700x2150, partea de sus 1600x700x3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mobilier pentru bucătărie cu 2 chiuvete duble 3000 x1700 x2150mm realizat din PAL melaminat tip Egger sau similar cu gr. 18mm, prelucrat cu ABS 2mm si 0,5mm. Partea de sus si jos dotate cu  cu dulăpioare cu polite cu usi din PAL melaminat tip Egger sau similar cu gr.18mm, cu balamalele cu închidere lentă, mânere metalice, uscator pentru vesela, picioare metalice reglabile la 100mm. Blat tip Egger sau similar cu gr. 38mm, prelucrat cu ABS 42x2mm, cu plinta pentru blat.  două chiuvete din inox duble cu adincimea 25 cm, completata cu accesorii si 2 baterii. (in caz de necesitate taiere blatului la colt dupa parametrii paretilor)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1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Masa pentru bucătărie 900x900x76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Masă 900x900x760 capacul mesei este din blat tip Egger sau similar cu gr.38mm, prelucrat cu ABS 42x2mm. Masa este amplasată pe carcas metal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Taburete pu  pentru bucatarie</w:t>
              <w:br/>
              <w:t>310x310x4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aburete 310x310x430        </w:t>
              <w:br/>
              <w:t xml:space="preserve">capacul realizat din PAL melaminat tip Egger sau similar cu gr.18mm, prelucrat cu ABS  0,5mm, pe carcas metalic vopsit cu vopsea polimerica in cimp electrostatic. </w:t>
            </w:r>
            <w:r>
              <w:rPr>
                <w:kern w:val="0"/>
                <w:sz w:val="22"/>
                <w:szCs w:val="22"/>
                <w:lang w:bidi="ar-SA"/>
              </w:rPr>
              <w:t xml:space="preserve">(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left w:val="nil"/>
              <w:bottom w:val="nil"/>
              <w:right w:val="nil"/>
            </w:tcBorders>
            <w:shd w:color="auto" w:fill="auto" w:val="clear"/>
            <w:vAlign w:val="bottom"/>
          </w:tcPr>
          <w:p>
            <w:pPr>
              <w:pStyle w:val="Normal"/>
              <w:widowControl/>
              <w:spacing w:before="0" w:after="0"/>
              <w:jc w:val="left"/>
              <w:rPr>
                <w:sz w:val="22"/>
                <w:szCs w:val="22"/>
                <w:lang w:val="en-US"/>
              </w:rPr>
            </w:pPr>
            <w:r>
              <w:rPr>
                <w:kern w:val="0"/>
                <w:sz w:val="22"/>
                <w:szCs w:val="22"/>
                <w:lang w:val="en-US" w:bidi="ar-SA"/>
              </w:rPr>
              <w:t>Set de dulapuri pentru medicamente cu 24 sertare si 10 uși 2350x450x230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Set de dulapuri pentru medicamente realizat din PAL melaminat tip Egger sau similar cu gr.18mm, prelucrat cu ABS 2mm și 0,5mm. Setul este dotat cu polițe, 10 uși cu balamale cu închidere lentă, 24 de sertare cu mecanisme de glisare cu bilă cu închidere lentă, mînere metalice, picioare metalice reglabile la 100mm și lacăt.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8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shd w:color="auto" w:fill="auto" w:val="clear"/>
          </w:tcPr>
          <w:p>
            <w:pPr>
              <w:pStyle w:val="Normal"/>
              <w:widowControl/>
              <w:spacing w:before="0" w:after="0"/>
              <w:jc w:val="left"/>
              <w:rPr>
                <w:sz w:val="22"/>
                <w:szCs w:val="22"/>
                <w:lang w:val="en-US"/>
              </w:rPr>
            </w:pPr>
            <w:r>
              <w:rPr>
                <w:kern w:val="0"/>
                <w:sz w:val="22"/>
                <w:szCs w:val="22"/>
                <w:lang w:val="en-US" w:bidi="ar-SA"/>
              </w:rPr>
              <w:t>Masa birou asistenta superioara 1400x 650 x 750/700x3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Birou asistenta superioră 1400 x 650 x 750/700 x 350 x 750 realizat din PAL melaminat tip Egger sau similar cu gr.18mm, prelucrat cu ABS 2mm si 0,5mm. Dotat cu tumba cu 3 sertare, pe rotile, dotate cu lacata, cu mecanisme de glisare cu bile cu inchidere lenta, minere metalice. Polita glisanta pentru tastiera si suport pentru procesor pe rotile, trecere pentru fire electrice. Biroul este dotat cu o comoda cu polite, pe picioare reglabile de 30mm. Masa este decorata cu 2 placi.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Masa birou medici cu 2 sertare 1200x60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Masa medic cu 2 sertare 1200x600x750 realizat din PAL melaminat tip Egger sau similar cu gr.18mm, prelucrat cu ABS 2mm si 0,5mm. Dotat cu 2 sertare cu mecanisme  de glisare cu inchidere lenta. Poliță glisanta pentru tastiera si suport pentru procesor pe rotile, trecere cablu. Masa este decorata cu o placă.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acienti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32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ersonal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5</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217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e salon (tumba cu un sertar si o usa) 450x480x7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5</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ă cu un sertar si usa, 450x480x730, realizata din PAL melaminat tip Egger sau similar cu gr.18mm, prelucrat cu ABS 2mm si 0,5mm. Tumba este dotat cu o usa cu balamale cu inchidere lenta, un sertar cu mecanism de glisare cu inchidere lenta, minere metalice, picioare metalice reglabile 3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4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Tumba 800x450x8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umbă 800x450x850mm realizată din PAL melaminat tip Egger sau similar cu gr. 18mm, prelucrat cu ABS 2mm si 0,5mm. Dotată cu polite și usi din PAL melaminat tip Egger sau similar cu gr.18mm, cu balamalele cu închidere lentă, mânere metalice, picioare metalice reglabile la 10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9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pentru recepție (pe stînga sau dreapta în dependență de necesitate),  cu tumba cu 3 sertare, dulap medicamente, masa rotunda</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Receptie 2000x1500x1180 mm. Realizata din  PAL melaminat tip Egger sau similar cu gr.18mm, suprafața și lateralele mesei sunt la 36mm  prelucrat cu ABS 42x2mm. Masa este dotata cu capac p/u  trecere fire si placă decorativă „Silver”, poliță glisantă p/u tastieră și suport pe rotile p/u procesor.</w:t>
              <w:br/>
              <w:t xml:space="preserve">Dulap. Dimensiuni 700x420x2000 mm. Realizat din  PAL melaminat tip Egger sau similar cu gr.18mm, cu ABS  cant 2mm.  Balamalele să fie cu inchidere lenta, mânere din metal și picioare reglabile 30mm. Tumba cu 3 sertare, cu mecanisme de glisare cu inchidere lenta, 400x500x650. Masa rotunda D1500, H750, capac din PAL 18mm, prelucrat cu ABS 2mm, pe carcas meta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0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cu chiuvetă dublă p/u proceduri</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uri 1600x600x850mm, realizate din PAL melaminat tip Egger sau similar cu gr.18mm, prelucrat cu ABS 2mm și 0,5mm, dotat cu poliță PAL melaminat tip Egger sau similar cu gr.18mm,  uși cu balamale cu închidere lentă, mânere metalice, picioare metalice la 100mm.. Blat tipEgger gr. 38mm, prelucrat cu ABS cant 42 mm, cu plintă pentru blat. Cu chiuvetă dubla pu proceduri, cu 2 robinete.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9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entru examinare 1800 x 600 x 5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sala tratamente 1800 x 600 x 50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12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clistere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clistere 1800x600x57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ECG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ECG 1800x600x570 Cuseta este cu sezut moale, tapitat cu piele artificiala culoarea bej, pe carcas metalic vopsit in camp electrostatic, culoare bej</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Banchete p/u pacienti 1500x310x4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Bancheta pentru pacienți 1500x310x450, realizata din PAL melaminat tip Egger sau similar cu gr.18mm, prelucrat cu 0,5mm, colturile semirotunde, pe carcas metalic, vopsit cu vopsea polimerica in cimp electrostatic.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1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r>
          </w:p>
        </w:tc>
        <w:tc>
          <w:tcPr>
            <w:tcW w:w="2189" w:type="dxa"/>
            <w:tcBorders>
              <w:top w:val="nil"/>
            </w:tcBorders>
            <w:shd w:color="auto" w:fill="auto" w:val="clear"/>
          </w:tcPr>
          <w:p>
            <w:pPr>
              <w:pStyle w:val="Normal"/>
              <w:widowControl/>
              <w:spacing w:before="0" w:after="0"/>
              <w:jc w:val="left"/>
              <w:rPr>
                <w:b/>
                <w:b/>
                <w:bCs/>
                <w:sz w:val="22"/>
                <w:szCs w:val="22"/>
              </w:rPr>
            </w:pPr>
            <w:r>
              <w:rPr>
                <w:b/>
                <w:bCs/>
                <w:kern w:val="0"/>
                <w:sz w:val="22"/>
                <w:szCs w:val="22"/>
                <w:lang w:bidi="ar-SA"/>
              </w:rPr>
              <w:t>Lotul 5 Secția neurologie</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a pentru bucatarie cu 2 chiuvete duble 3000x1700x2150, partea de sus 1600x700x3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mobilier pentru bucătărie cu 2 chiuvete duble 3000 x1700 x2150mm realizat din PAL melaminat tip Egger sau similar cu gr. 18mm, prelucrat cu ABS 2mm si 0,5mm. Partea de sus si jos dotate cu  cu dulăpioare cu polite cu usi din PAL melaminat tip Egger sau similar cu gr.18mm, cu balamalele cu închidere lentă, mânere metalice, uscator pentru vesela, picioare metalice reglabile la 100mm. Blat tip Egger sau similar cu gr. 38mm, prelucrat cu ABS 42x2mm, cu plinta pentru blat.  două chiuvete din inox duble cu adincimea 25 cm, completata cu accesorii si 2 baterii. (in caz de necesitate taiere blatului la colt dupa parametrii paretilor)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1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Masa pentru bucătărie 900x900x76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Masă 900x900x760 capacul mesei este din blat tip Egger sau similar cu gr.38mm, prelucrat cu ABS 42x2mm. Masa este amplasată pe carcas metal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Taburete pu  pentru bucatarie</w:t>
              <w:br/>
              <w:t>310x310x4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aburete 310x310x430        </w:t>
              <w:br/>
              <w:t xml:space="preserve">capacul realizat din PAL melaminat tip Egger sau similar cu gr.18mm, prelucrat cu ABS  0,5mm, pe carcas metalic vopsit cu vopsea polimerica in cimp electrostatic. </w:t>
            </w:r>
            <w:r>
              <w:rPr>
                <w:kern w:val="0"/>
                <w:sz w:val="22"/>
                <w:szCs w:val="22"/>
                <w:lang w:bidi="ar-SA"/>
              </w:rPr>
              <w:t xml:space="preserve">(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28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left w:val="nil"/>
              <w:bottom w:val="nil"/>
              <w:right w:val="nil"/>
            </w:tcBorders>
            <w:shd w:color="auto" w:fill="auto" w:val="clear"/>
            <w:vAlign w:val="bottom"/>
          </w:tcPr>
          <w:p>
            <w:pPr>
              <w:pStyle w:val="Normal"/>
              <w:widowControl/>
              <w:spacing w:before="0" w:after="0"/>
              <w:jc w:val="left"/>
              <w:rPr>
                <w:sz w:val="22"/>
                <w:szCs w:val="22"/>
                <w:lang w:val="en-US"/>
              </w:rPr>
            </w:pPr>
            <w:r>
              <w:rPr>
                <w:kern w:val="0"/>
                <w:sz w:val="22"/>
                <w:szCs w:val="22"/>
                <w:lang w:val="en-US" w:bidi="ar-SA"/>
              </w:rPr>
              <w:t>Set de dulapuri pentru medicamente cu 24 sertare si 10 uși 2350x450x230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Set de dulapuri pentru medicamente realizat din PAL melaminat tip Egger sau similar cu gr.18mm, prelucrat cu ABS 2mm și 0,5mm. Setul este dotat cu polițe, 10 uși cu balamale cu închidere lentă, 24 de sertare cu mecanisme de glisare cu bilă cu închidere lentă, mînere metalice, picioare metalice reglabile la 100mm și lacăt.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8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shd w:color="auto" w:fill="auto" w:val="clear"/>
          </w:tcPr>
          <w:p>
            <w:pPr>
              <w:pStyle w:val="Normal"/>
              <w:widowControl/>
              <w:spacing w:before="0" w:after="0"/>
              <w:jc w:val="left"/>
              <w:rPr>
                <w:sz w:val="22"/>
                <w:szCs w:val="22"/>
                <w:lang w:val="en-US"/>
              </w:rPr>
            </w:pPr>
            <w:r>
              <w:rPr>
                <w:kern w:val="0"/>
                <w:sz w:val="22"/>
                <w:szCs w:val="22"/>
                <w:lang w:val="en-US" w:bidi="ar-SA"/>
              </w:rPr>
              <w:t>Masa birou asistenta superioara 1400x 650 x 750/700x3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Birou asistenta superioră 1400 x 650 x 750/700 x 350 x 750 realizat din PAL melaminat tip Egger sau similar cu gr.18mm, prelucrat cu ABS 2mm si 0,5mm. Dotat cu tumba cu 3 sertare, pe rotile, dotate cu lacata, cu mecanisme de glisare cu bile cu inchidere lenta, minere metalice. Polita glisanta pentru tastiera si suport pentru procesor pe rotile, trecere pentru fire electrice. Biroul este dotat cu o comoda cu polite, pe picioare reglabile de 30mm. Masa este decorata cu 2 placi.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Masa birou medici cu 2 sertare 1200x60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Masa medic cu 2 sertare 1200x600x750 realizat din PAL melaminat tip Egger sau similar cu gr.18mm, prelucrat cu ABS 2mm si 0,5mm. Dotat cu 2 sertare cu mecanisme  de glisare cu inchidere lenta. Poliță glisanta pentru tastiera si suport pentru procesor pe rotile, trecere cablu. Masa este decorata cu o placă.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acienti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6</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32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personal cu 2 usi, 700x420x2030mm</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5</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2 usi, 4 cuiere, 700 x 420 x 2030 realizat din PAL melaminat tip Egger sau similar cu gr.18mm, prelucrat cu ABS 2mm si 0,5mm, divizat pe lateral în două secții. Dulapul este dotat cu usi și balamale cu inchidere lenta, cu polite, cu cuiere, pentru haine, lacat, mâinere relling, picioare metalice reglabile 10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217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e salon (tumba cu un sertar si o usa) 450x480x73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40</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Noptieră cu un sertar si usa, 450x480x730, realizata din PAL melaminat tip Egger sau similar cu gr.18mm, prelucrat cu ABS 2mm si 0,5mm. Tumba este dotat cu o usa cu balamale cu inchidere lenta, un sertar cu mecanism de glisare cu inchidere lenta, minere metalice, picioare metalice reglabile 30mm. PFL alb 4mm.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34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Tumba 800x450x8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Tumbă 800x450x850mm realizată din PAL melaminat tip Egger sau similar cu gr. 18mm, prelucrat cu ABS 2mm si 0,5mm. Dotată cu polite și usi din PAL melaminat tip Egger sau similar cu gr.18mm, cu balamalele cu închidere lentă, mânere metalice, picioare metalice reglabile la 10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rPr>
            </w:pPr>
            <w:r>
              <w:rPr>
                <w:rFonts w:cs="Arial" w:ascii="SansSerif" w:hAnsi="SansSerif"/>
                <w:kern w:val="0"/>
                <w:lang w:bidi="ar-SA"/>
              </w:rPr>
              <w:t>9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pentru recepție (pe stînga sau dreapta în dependență de necesitate),  cu tumba cu 3 sertare, dulap medicamente, masa rotunda</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Receptie 2000x1500x1180 mm. Realizata din  PAL melaminat tip Egger sau similar cu gr.18mm, suprafața și lateralele mesei sunt la 36mm  prelucrat cu ABS 42x2mm. Masa este dotata cu capac p/u  trecere fire si placă decorativă „Silver”, poliță glisantă p/u tastieră și suport pe rotile p/u procesor.</w:t>
              <w:br/>
              <w:t xml:space="preserve">Dulap. Dimensiuni 700x420x2000 mm. Realizat din  PAL melaminat tip Egger sau similar cu gr.18mm, cu ABS  cant 2mm.  Balamalele să fie cu inchidere lenta, mânere din metal și picioare reglabile 30mm. Tumba cu 3 sertare, cu mecanisme de glisare cu inchidere lenta, 400x500x650. Masa rotunda D1500, H750, capac din PAL 18mm, prelucrat cu ABS 2mm, pe carcas metalic din teava 40x40, vopsit in camp electrostatic, culoare gri.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0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e mobilă cu chiuvetă dublă p/u proceduri</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uri 1600x600x850mm, realizate din PAL melaminat tip Egger sau similar cu gr.18mm, prelucrat cu ABS 2mm și 0,5mm, dotat cu poliță PAL melaminat tip Egger sau similar cu gr.18mm,  uși cu balamale cu închidere lentă, mânere metalice, picioare metalice la 100mm.. Blat tipEgger gr. 38mm, prelucrat cu ABS cant 42 mm, cu plintă pentru blat. Cu chiuvetă dubla pu proceduri, cu 2 robinete. (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9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entru examinare 1800 x 600 x 5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sala tratamente 1800 x 600 x 50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12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clistere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clistere 1800x600x570 Cuseta este cu sezut moale, tapitat cu piele artificiala culoarea bej, pe carcas metalic vopsit in camp electrostatic, culoare la solicitarea beneficiarului.</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anapele   p/u ECG 1800x600x57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șetă pentru ECG 1800x600x570 Cuseta este cu sezut moale, tapitat cu piele artificiala culoarea bej, pe carcas metalic vopsit in camp electrostatic, culoare bej</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37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5</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Banchete p/u pacienti 1500x310x4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Bancheta pentru pacienți 1500x310x450, realizata din PAL melaminat tip Egger sau similar cu gr.18mm, prelucrat cu 0,5mm, colturile semirotunde, pe carcas metalic, vopsit cu vopsea polimerica in cimp electrostatic.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010</w:t>
            </w:r>
          </w:p>
        </w:tc>
      </w:tr>
      <w:tr>
        <w:trPr>
          <w:trHeight w:val="330" w:hRule="atLeast"/>
        </w:trPr>
        <w:tc>
          <w:tcPr>
            <w:tcW w:w="546" w:type="dxa"/>
            <w:tcBorders/>
          </w:tcPr>
          <w:p>
            <w:pPr>
              <w:pStyle w:val="Normal"/>
              <w:widowControl/>
              <w:spacing w:before="0" w:after="0"/>
              <w:jc w:val="left"/>
              <w:rPr>
                <w:b/>
                <w:b/>
                <w:i/>
                <w:i/>
                <w:lang w:val="ro-RO"/>
              </w:rPr>
            </w:pPr>
            <w:r>
              <w:rPr>
                <w:b/>
                <w:i/>
                <w:kern w:val="0"/>
                <w:lang w:val="ro-RO" w:bidi="ar-SA"/>
              </w:rPr>
            </w:r>
          </w:p>
        </w:tc>
        <w:tc>
          <w:tcPr>
            <w:tcW w:w="1229" w:type="dxa"/>
            <w:tcBorders>
              <w:top w:val="nil"/>
            </w:tcBorders>
            <w:shd w:color="auto" w:fill="auto" w:val="clear"/>
          </w:tcPr>
          <w:p>
            <w:pPr>
              <w:pStyle w:val="Normal"/>
              <w:widowControl/>
              <w:spacing w:before="0" w:after="0"/>
              <w:jc w:val="left"/>
              <w:rPr>
                <w:b/>
                <w:b/>
                <w:i/>
                <w:i/>
                <w:lang w:val="ro-RO"/>
              </w:rPr>
            </w:pPr>
            <w:r>
              <w:rPr>
                <w:b/>
                <w:i/>
                <w:kern w:val="0"/>
                <w:lang w:val="ro-RO" w:bidi="ar-SA"/>
              </w:rPr>
              <w:t>Lotul 6</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6</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Cuier de podea cu 5 chîrlige pru haine (h=1,8)</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0</w:t>
            </w:r>
          </w:p>
        </w:tc>
        <w:tc>
          <w:tcPr>
            <w:tcW w:w="3403" w:type="dxa"/>
            <w:tcBorders>
              <w:top w:val="nil"/>
            </w:tcBorders>
            <w:shd w:color="000000" w:fill="FFFF00" w:val="clear"/>
          </w:tcPr>
          <w:p>
            <w:pPr>
              <w:pStyle w:val="Normal"/>
              <w:widowControl/>
              <w:spacing w:before="0" w:after="0"/>
              <w:jc w:val="left"/>
              <w:rPr>
                <w:sz w:val="22"/>
                <w:szCs w:val="22"/>
                <w:lang w:val="en-US"/>
              </w:rPr>
            </w:pPr>
            <w:r>
              <w:rPr>
                <w:kern w:val="0"/>
                <w:sz w:val="22"/>
                <w:szCs w:val="22"/>
                <w:lang w:val="en-US" w:bidi="ar-SA"/>
              </w:rPr>
              <w:t>Realizat din carcas metalic/ plastic</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416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top w:val="nil"/>
            </w:tcBorders>
            <w:shd w:color="auto" w:fill="auto" w:val="clear"/>
          </w:tcPr>
          <w:p>
            <w:pPr>
              <w:pStyle w:val="Normal"/>
              <w:widowControl/>
              <w:spacing w:before="0" w:after="0"/>
              <w:jc w:val="left"/>
              <w:rPr>
                <w:b/>
                <w:b/>
                <w:i/>
                <w:i/>
                <w:lang w:val="ro-RO"/>
              </w:rPr>
            </w:pPr>
            <w:r>
              <w:rPr>
                <w:b/>
                <w:i/>
                <w:kern w:val="0"/>
                <w:lang w:val="ro-RO" w:bidi="ar-SA"/>
              </w:rPr>
              <w:t>Lotul 7</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r>
          </w:p>
        </w:tc>
        <w:tc>
          <w:tcPr>
            <w:tcW w:w="3403" w:type="dxa"/>
            <w:tcBorders>
              <w:top w:val="nil"/>
            </w:tcBorders>
            <w:shd w:color="000000" w:fill="FFFF00" w:val="clear"/>
          </w:tcPr>
          <w:p>
            <w:pPr>
              <w:pStyle w:val="Normal"/>
              <w:widowControl/>
              <w:spacing w:before="0" w:after="0"/>
              <w:jc w:val="left"/>
              <w:rPr>
                <w:sz w:val="22"/>
                <w:szCs w:val="22"/>
                <w:lang w:val="en-US"/>
              </w:rPr>
            </w:pPr>
            <w:r>
              <w:rPr>
                <w:kern w:val="0"/>
                <w:sz w:val="22"/>
                <w:szCs w:val="22"/>
                <w:lang w:val="en-US" w:bidi="ar-SA"/>
              </w:rPr>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7</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Scaune ISO</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20</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bidi="ar-SA"/>
              </w:rPr>
              <w:t xml:space="preserve">Scaune ISO cu carcas din metal 20x20mm, grosime pereti 2,00 mm, vopsită cu vopsea statică în cuptoare speciale la temperaturi înalte, cu şezut şi spetează capitonată / porolan - 50 mm/ cu piele artificială rezistenta la dezinfecție, placaj 10 mm, legătură dintre şezut şi suportul de bază- nu mai puţin de 10 şuruburi. produs în condiţii de fabrică, de calitate impecabilă.culoarea la carcas metal şi stofa gri. </w:t>
            </w:r>
            <w:r>
              <w:rPr>
                <w:kern w:val="0"/>
                <w:sz w:val="22"/>
                <w:szCs w:val="22"/>
                <w:lang w:val="en-US" w:bidi="ar-SA"/>
              </w:rPr>
              <w:t xml:space="preserve">Livrarea la sediul instituție și instalarea mobilei din contul operatorului economic.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30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7</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Scaune ISO</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80</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bidi="ar-SA"/>
              </w:rPr>
              <w:t xml:space="preserve">Scaune ISO cu carcas din metal 20x20mm, grosime pereti 2,00 mm, vopsită cu vopsea statică în cuptoare speciale la temperaturi înalte, cu şezut şi spetează capitonată / porolan - 50 mm/ cu stofă, placaj 10 mm, legătură dintre şezut şi suportul de bază- nu mai puţin de 10 şuruburi. produs în condiţii de fabrică, de calitate impecabilă.culoarea la carcas metal şi stofa gri. </w:t>
            </w:r>
            <w:r>
              <w:rPr>
                <w:kern w:val="0"/>
                <w:sz w:val="22"/>
                <w:szCs w:val="22"/>
                <w:lang w:val="en-US" w:bidi="ar-SA"/>
              </w:rPr>
              <w:t xml:space="preserve">Livrarea la sediul instituție și instalarea mobilei din contul operatorului economic.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7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top w:val="nil"/>
            </w:tcBorders>
            <w:shd w:color="auto" w:fill="auto" w:val="clear"/>
          </w:tcPr>
          <w:p>
            <w:pPr>
              <w:pStyle w:val="Normal"/>
              <w:widowControl/>
              <w:spacing w:before="0" w:after="0"/>
              <w:jc w:val="left"/>
              <w:rPr>
                <w:b/>
                <w:b/>
                <w:i/>
                <w:i/>
                <w:lang w:val="ro-RO"/>
              </w:rPr>
            </w:pPr>
            <w:r>
              <w:rPr>
                <w:b/>
                <w:i/>
                <w:kern w:val="0"/>
                <w:lang w:val="ro-RO" w:bidi="ar-SA"/>
              </w:rPr>
              <w:t>Lotul 8</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bidi="ar-SA"/>
              </w:rPr>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8</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caune pivotante p/u oficii</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5</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Fotoliu pentru lucru la calculator. Material tapițerie: stofă, cu cotiere, reglare  pe înaltime, baza stea cu roți, cromată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4625</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8</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caune pivotante p/u oficii</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Fotoliu pentru lucru la calculator. Material tapițerie:eco piele, cu cotiere, reglare  pe înaltime, baza stea cu roți, cromată, culoare verde, alba</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702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29" w:type="dxa"/>
            <w:tcBorders>
              <w:top w:val="nil"/>
            </w:tcBorders>
            <w:shd w:color="auto" w:fill="auto" w:val="clear"/>
          </w:tcPr>
          <w:p>
            <w:pPr>
              <w:pStyle w:val="Normal"/>
              <w:widowControl/>
              <w:spacing w:before="0" w:after="0"/>
              <w:jc w:val="left"/>
              <w:rPr>
                <w:b/>
                <w:b/>
                <w:i/>
                <w:i/>
              </w:rPr>
            </w:pPr>
            <w:r>
              <w:rPr>
                <w:b/>
                <w:i/>
                <w:kern w:val="0"/>
                <w:sz w:val="22"/>
                <w:szCs w:val="22"/>
                <w:lang w:bidi="ar-SA"/>
              </w:rPr>
              <w:t xml:space="preserve">Lot </w:t>
            </w:r>
            <w:r>
              <w:rPr>
                <w:b/>
                <w:i/>
                <w:kern w:val="0"/>
                <w:sz w:val="22"/>
                <w:szCs w:val="22"/>
                <w:lang w:val="ro-RO" w:bidi="ar-SA"/>
              </w:rPr>
              <w:t>9</w:t>
            </w:r>
            <w:r>
              <w:rPr>
                <w:b/>
                <w:i/>
                <w:kern w:val="0"/>
                <w:sz w:val="22"/>
                <w:szCs w:val="22"/>
                <w:lang w:bidi="ar-SA"/>
              </w:rPr>
              <w:t xml:space="preserve"> Sectia operativa</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bidi="ar-SA"/>
              </w:rPr>
              <w:t>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acte cu antresolă 800x340x24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240"/>
              <w:jc w:val="left"/>
              <w:rPr>
                <w:sz w:val="22"/>
                <w:szCs w:val="22"/>
              </w:rPr>
            </w:pPr>
            <w:r>
              <w:rPr>
                <w:kern w:val="0"/>
                <w:sz w:val="22"/>
                <w:szCs w:val="22"/>
                <w:lang w:val="en-US" w:bidi="ar-SA"/>
              </w:rPr>
              <w:t>Dulap pentru acte cu antresolă</w:t>
              <w:br/>
              <w:t xml:space="preserve">800x340x2400mm realizat din PAL melaminat tip Egger sau similar cu gr. 18mm, prelucrat cu ABS 2mm si 0,5mm. Dotat cu polite, partea de jos și sus cu usi din PAL melaminat tip Egger sau similar cu gr.18mm, cu balamalele cu închidere lentă, mânere metalice, picioare metalice reglabile la 10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haine cu antresolă 800x550x24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240"/>
              <w:jc w:val="left"/>
              <w:rPr>
                <w:sz w:val="22"/>
                <w:szCs w:val="22"/>
              </w:rPr>
            </w:pPr>
            <w:r>
              <w:rPr>
                <w:kern w:val="0"/>
                <w:sz w:val="22"/>
                <w:szCs w:val="22"/>
                <w:lang w:val="en-US" w:bidi="ar-SA"/>
              </w:rPr>
              <w:t>Dulap pentru haine cu antresolă</w:t>
              <w:br/>
              <w:t xml:space="preserve">800x550x2400mm realizat din PAL melaminat tip Egger sau similar cu gr. 18mm, prelucrat cu ABS 2mm si 0,5mm. Dotat cu două dispărțituri cu bară pentru haine și polite, usi din PAL melaminat tip Egger sau similar cu gr.18mm, cu balamalele cu închidere lentă, lăcăți, mânere metalice, picioare metalice reglabile la 10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8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Dulap pentru acte cu antresolă</w:t>
              <w:br/>
              <w:t>800x340x24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 xml:space="preserve">  </w:t>
            </w:r>
            <w:r>
              <w:rPr>
                <w:kern w:val="0"/>
                <w:sz w:val="22"/>
                <w:szCs w:val="22"/>
                <w:lang w:val="en-US" w:bidi="ar-SA"/>
              </w:rPr>
              <w:t>Dulap pentru acte cu antresolă</w:t>
              <w:br/>
              <w:t xml:space="preserve">800x340x2400mm realizat din PAL melaminat tip Egger sau similar cu gr. 18mm, prelucrat cu ABS 2mm si 0,5mm. Partea de bază dotată cu 36 de polițe 240mm x h-120mm, antresola dotată cu usi din PAL melaminat tip Egger sau similar cu gr.18mm, cu balamalele cu închidere lentă, mânere metalice, picioare metalice reglabile la 10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Dulap suspendat</w:t>
              <w:br/>
              <w:t>550x340x9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Dulap suspendat</w:t>
              <w:br/>
              <w:t xml:space="preserve">550x340x900 realizat din PAL melaminat tip Egger sau similar cu gr. 18mm, prelucrat cu ABS 2mm si 0,5mm. Dotat cu polite, usi din PAL melaminat tip Egger sau similar cu gr.18mm, cu balamalele cu închidere lentă, mânere metalice.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1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Birou de lucru</w:t>
              <w:br/>
              <w:t>900x5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3</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Birou de lucru</w:t>
              <w:br/>
              <w:t xml:space="preserve">900x550x750 realizat din PAL melaminat tip Egger sau similar cu gr. 18mm, prelucrat cu ABS 2mm si 0,5mm. Dotat cu tumbă cu 2 sertare, dotate cu lăcată, cu mecanizme de glisare cu închidere lentă, mânere metalice. Poliță glisantă pentru tastieră și support pentru processor pe rotile, trecere pentru fire electrice.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4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Birou de lucru</w:t>
              <w:br/>
              <w:t>1400x600x750/ 700x3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240"/>
              <w:jc w:val="left"/>
              <w:rPr>
                <w:sz w:val="22"/>
                <w:szCs w:val="22"/>
              </w:rPr>
            </w:pPr>
            <w:r>
              <w:rPr>
                <w:kern w:val="0"/>
                <w:sz w:val="22"/>
                <w:szCs w:val="22"/>
                <w:lang w:val="en-US" w:bidi="ar-SA"/>
              </w:rPr>
              <w:t>Birou de lucru</w:t>
              <w:br/>
              <w:t xml:space="preserve">1400x600x750/700x350x750 realizat din PAL melaminat tip Egger sau similar cu gr. 18mm, prelucrat cu ABS 2mm si 0,5mm. Dotat cu tumbă pe rotile cu 3 sertare dotate cu lăcată, cu mecanizme de glisare cu închidere lentă, mânere metalice. Poliță glisantă pentru tastieră și support pentru processor pe rotile, trecere pentru fire electrice. Biroul este dotat cu o comodă cu polite, pe piciore reglabile de 3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3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Birou de lucru</w:t>
              <w:br/>
              <w:t>1500x700x750/ 800x35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rPr>
            </w:pPr>
            <w:r>
              <w:rPr>
                <w:kern w:val="0"/>
                <w:sz w:val="22"/>
                <w:szCs w:val="22"/>
                <w:lang w:val="en-US" w:bidi="ar-SA"/>
              </w:rPr>
              <w:t>Birou de lucru</w:t>
              <w:br/>
              <w:t xml:space="preserve">1500x700x750/800x350x750 realizat din PAL melaminat tip Egger sau similar cu gr. 18mm, topul și lateralele cu gr.36mm, prelucrat cu ABS 2mm si 0,5mm. Dotat cu tumbă pe rotile cu 3 sertare dotate cu lăcată, cu mecanizme de glisare cu închidere lentă, mânere metalice. Poliță glisantă pentru tastieră și support pentru processor pe rotile, trecere pentru fire electrice. Biroul este dotat cu o comodă cu polite, pe piciore reglabile de 30mm. </w:t>
            </w:r>
            <w:r>
              <w:rPr>
                <w:kern w:val="0"/>
                <w:sz w:val="22"/>
                <w:szCs w:val="22"/>
                <w:lang w:bidi="ar-SA"/>
              </w:rPr>
              <w:t>(culoarea va fi aleasă de către beneficiar)</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2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Set dulapuri</w:t>
              <w:br/>
              <w:t>4000x550x210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Set dulapuri</w:t>
              <w:br/>
              <w:t>4000x550x2100 realizat din PAL melaminat tip Egger sau similar cu gr. 18mm, prelucrat cu ABS 2mm si 0,5mm. Secția 1 – dulap cu rafturi și uși din PAL melaminat tip Egger sau similar cu gr.18mm, cu balamalele cu închidere lentă, mânere metalice, picioare metalice reglabile la 100mm. Secția 2 – 2buc. - dulap cu rafturi, partea de jos uși din PAL melaminat tip Egger sau similar cu gr.18mm, sus uși de sticlă gr 5mm, cu balamalele cu închidere lentă, mânere metalice, picioare metalice reglabile la 100mm. Secția 3 – dulap cu rafturi și 4 sertare din PAL melaminat tip Egger sau similar cu gr.18mm, mecanizm de glisare cu închidere lentă, mânere metalice, picioare metalice reglabile la 100mm.Secția 4 – dulap cu rafturi și bară pentru haine, uși din PAL melaminat tip Egger sau similar cu gr.18mm, cu balamalele cu închidere lentă, mânere metalice, picioare metalice reglabile la 100mm.</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8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rPr>
            </w:pPr>
            <w:r>
              <w:rPr>
                <w:kern w:val="0"/>
                <w:sz w:val="22"/>
                <w:szCs w:val="22"/>
                <w:lang w:bidi="ar-SA"/>
              </w:rPr>
              <w:t>Masă conferință</w:t>
              <w:br/>
              <w:t>4800x1400x750</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1</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Masă conferință</w:t>
              <w:br/>
              <w:t>4800x1400x750  realizată din PAL melaminat tip Egger sau similar cu gr. 18mm, topul și lateralele cu gr.36mm, prelucrat cu ABS 2mm si 0,5mm.</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9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9</w:t>
            </w:r>
          </w:p>
        </w:tc>
        <w:tc>
          <w:tcPr>
            <w:tcW w:w="1229" w:type="dxa"/>
            <w:tcBorders>
              <w:top w:val="nil"/>
            </w:tcBorders>
            <w:shd w:color="auto" w:fill="auto" w:val="clear"/>
          </w:tcPr>
          <w:p>
            <w:pPr>
              <w:pStyle w:val="Normal"/>
              <w:widowControl/>
              <w:spacing w:before="0" w:after="0"/>
              <w:jc w:val="left"/>
              <w:rPr>
                <w:kern w:val="0"/>
                <w:lang w:bidi="ar-SA"/>
              </w:rPr>
            </w:pPr>
            <w:r>
              <w:rPr>
                <w:kern w:val="0"/>
                <w:lang w:bidi="ar-SA"/>
              </w:rPr>
              <w:t>39112000-0</w:t>
            </w:r>
          </w:p>
        </w:tc>
        <w:tc>
          <w:tcPr>
            <w:tcW w:w="2189"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Masa pentru birou  160x77x65/ 700 x 350 x 750 </w:t>
            </w:r>
          </w:p>
        </w:tc>
        <w:tc>
          <w:tcPr>
            <w:tcW w:w="993"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tcPr>
          <w:p>
            <w:pPr>
              <w:pStyle w:val="Normal"/>
              <w:widowControl/>
              <w:spacing w:before="0" w:after="0"/>
              <w:jc w:val="left"/>
              <w:rPr>
                <w:sz w:val="22"/>
                <w:szCs w:val="22"/>
              </w:rPr>
            </w:pPr>
            <w:r>
              <w:rPr>
                <w:kern w:val="0"/>
                <w:sz w:val="22"/>
                <w:szCs w:val="22"/>
                <w:lang w:bidi="ar-SA"/>
              </w:rPr>
              <w:t>2</w:t>
            </w:r>
          </w:p>
        </w:tc>
        <w:tc>
          <w:tcPr>
            <w:tcW w:w="3403" w:type="dxa"/>
            <w:tcBorders>
              <w:top w:val="nil"/>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Masa pentru birou 160x77x65/ 700 x 350 x 750 realizat din PAL melaminat tip Egger sau similar cu gr.18mm, prelucrat cu ABS 2mm si 0,5mm. Dotat cu tumba cu 3 sertare, pe rotile, dotate cu lacata, cu mecanisme de glisare cu bile cu inchidere lenta, minere metalice. Polita glisanta pentru tastiera si suport pentru procesor pe rotile, trecere pentru fire electrice. Biroul este dotat cu o comoda cu polite, pe picioare reglabile de 30mm. Masa este decorata cu 2 placi. (culoarea va fi aleasă de către beneficiar)        </w:t>
            </w:r>
          </w:p>
        </w:tc>
        <w:tc>
          <w:tcPr>
            <w:tcW w:w="1277" w:type="dxa"/>
            <w:tcBorders>
              <w:top w:val="nil"/>
            </w:tcBorders>
            <w:shd w:color="auto" w:fill="auto" w:val="clear"/>
          </w:tcPr>
          <w:p>
            <w:pPr>
              <w:pStyle w:val="Normal"/>
              <w:widowControl/>
              <w:spacing w:before="0" w:after="0"/>
              <w:jc w:val="left"/>
              <w:rPr>
                <w:rFonts w:ascii="SansSerif" w:hAnsi="SansSerif" w:cs="Arial"/>
                <w:color w:val="000000"/>
              </w:rPr>
            </w:pPr>
            <w:r>
              <w:rPr>
                <w:rFonts w:cs="Arial" w:ascii="SansSerif" w:hAnsi="SansSerif"/>
                <w:color w:val="000000"/>
                <w:kern w:val="0"/>
                <w:lang w:bidi="ar-SA"/>
              </w:rPr>
              <w:t>500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color w:val="000000" w:themeColor="text1"/>
          <w:sz w:val="24"/>
          <w:szCs w:val="24"/>
          <w:lang w:val="en-US"/>
        </w:rPr>
        <w:t xml:space="preserve">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lang w:val="en-US"/>
        </w:rPr>
      </w:pPr>
      <w:r>
        <w:rPr>
          <w:b/>
          <w:i/>
          <w:iCs/>
          <w:lang w:val="en-US"/>
        </w:rPr>
        <w:t>Cel mai mic pret pe fiecare lot in parte   conmform cerințelor</w:t>
      </w:r>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rPr>
          <w:rFonts w:ascii="Times" w:hAnsi="Times" w:cs="Time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Perioada  01.06.2019-31.12.2019</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19</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bookmarkStart w:id="0" w:name="_GoBack"/>
      <w:bookmarkStart w:id="1" w:name="_GoBack"/>
      <w:bookmarkEnd w:id="1"/>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61"/>
        <w:gridCol w:w="5254"/>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6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5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ro-RO" w:bidi="ar-SA"/>
              </w:rPr>
              <w:t>Demonstrarea accesului la infrastructura/mijloacele indicate de autoritatea contractantă, pe care aceasta le consideră necesare pentru îndeplinirea contractului ce urmează a fi atribuit</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Cs/>
                <w:color w:val="000000"/>
                <w:kern w:val="0"/>
                <w:shd w:fill="FFFFFF" w:val="clear"/>
                <w:lang w:val="ro-RO" w:bidi="ar-SA"/>
              </w:rPr>
              <w:t xml:space="preserve">Declarație privind dotările specifice, utilajul şi echipamentul necesar pentru îndeplinirea corespunzătoare a contractului conform Formularului (se va indica) și Documente care atestă faptul că operatorul economic se află în posesia utilajelor, instalațiilor și/sau echipamentelor indicate de autoritatea contractantă, acestea fiind fie în dotare proprie, fie închiriate, necesare îndeplinirii contractului. </w:t>
            </w:r>
            <w:r>
              <w:rPr>
                <w:bCs/>
                <w:color w:val="000000"/>
                <w:kern w:val="0"/>
                <w:shd w:fill="FFFFFF" w:val="clear"/>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2361" w:type="dxa"/>
            <w:tcBorders/>
          </w:tcPr>
          <w:p>
            <w:pPr>
              <w:pStyle w:val="Normal"/>
              <w:widowControl/>
              <w:tabs>
                <w:tab w:val="clear" w:pos="708"/>
                <w:tab w:val="left" w:pos="612" w:leader="none"/>
              </w:tabs>
              <w:spacing w:before="120" w:after="120"/>
              <w:jc w:val="left"/>
              <w:rPr>
                <w:b/>
                <w:b/>
                <w:lang w:val="ro-RO"/>
              </w:rPr>
            </w:pPr>
            <w:r>
              <w:rPr>
                <w:b/>
                <w:kern w:val="0"/>
                <w:lang w:val="ro-RO" w:bidi="ar-SA"/>
              </w:rPr>
              <w:t>Demonstrarea experienței operatorului economic în domeniul de activitate aferent obiectului contractului ce urmează a fi atribuit</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 xml:space="preserve">Declarație privind experiența similară conform Formularului (se va indica) sau Declarație privind lista principalelor lucrări executate în ultimii 5 ani de activitate. </w:t>
            </w:r>
            <w:r>
              <w:rPr>
                <w:color w:val="000000"/>
                <w:kern w:val="0"/>
                <w:sz w:val="21"/>
                <w:szCs w:val="21"/>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2361" w:type="dxa"/>
            <w:tcBorders/>
          </w:tcPr>
          <w:p>
            <w:pPr>
              <w:pStyle w:val="Normal"/>
              <w:widowControl/>
              <w:tabs>
                <w:tab w:val="clear" w:pos="708"/>
                <w:tab w:val="left" w:pos="612" w:leader="none"/>
              </w:tabs>
              <w:spacing w:before="120" w:after="120"/>
              <w:jc w:val="left"/>
              <w:rPr>
                <w:b/>
                <w:b/>
                <w:lang w:val="ro-RO"/>
              </w:rPr>
            </w:pPr>
            <w:r>
              <w:rPr>
                <w:b/>
                <w:kern w:val="0"/>
                <w:lang w:bidi="ar-SA"/>
              </w:rPr>
              <w:t>Autorizația sanitara de funcționare</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Copie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2361" w:type="dxa"/>
            <w:tcBorders/>
          </w:tcPr>
          <w:p>
            <w:pPr>
              <w:pStyle w:val="Normal"/>
              <w:widowControl/>
              <w:tabs>
                <w:tab w:val="clear" w:pos="708"/>
                <w:tab w:val="left" w:pos="612" w:leader="none"/>
              </w:tabs>
              <w:spacing w:before="120" w:after="120"/>
              <w:jc w:val="left"/>
              <w:rPr>
                <w:b/>
                <w:b/>
                <w:lang w:val="ro-RO"/>
              </w:rPr>
            </w:pPr>
            <w:r>
              <w:rPr>
                <w:b/>
                <w:kern w:val="0"/>
                <w:lang w:bidi="ar-SA"/>
              </w:rPr>
              <w:t>Aviz sanitar</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 xml:space="preserve">Copie </w:t>
            </w:r>
            <w:r>
              <w:rPr>
                <w:color w:val="000000"/>
                <w:kern w:val="0"/>
                <w:sz w:val="21"/>
                <w:szCs w:val="21"/>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2361" w:type="dxa"/>
            <w:tcBorders/>
          </w:tcPr>
          <w:p>
            <w:pPr>
              <w:pStyle w:val="Normal"/>
              <w:widowControl/>
              <w:tabs>
                <w:tab w:val="clear" w:pos="708"/>
                <w:tab w:val="left" w:pos="612" w:leader="none"/>
              </w:tabs>
              <w:spacing w:before="120" w:after="120"/>
              <w:jc w:val="left"/>
              <w:rPr>
                <w:b/>
                <w:b/>
                <w:lang w:val="ro-RO"/>
              </w:rPr>
            </w:pPr>
            <w:r>
              <w:rPr>
                <w:b/>
                <w:kern w:val="0"/>
                <w:lang w:val="ro-RO" w:bidi="ar-SA"/>
              </w:rPr>
              <w:t>Recomandări</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 xml:space="preserve">Se vor prezenta minim 3 scrisori de recomandare din partea instituției în incinta căreia a fost instalată mobila de către ofertant. </w:t>
            </w:r>
            <w:r>
              <w:rPr>
                <w:color w:val="000000"/>
                <w:kern w:val="0"/>
                <w:sz w:val="21"/>
                <w:szCs w:val="21"/>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2361" w:type="dxa"/>
            <w:tcBorders/>
          </w:tcPr>
          <w:p>
            <w:pPr>
              <w:pStyle w:val="Normal"/>
              <w:widowControl/>
              <w:tabs>
                <w:tab w:val="clear" w:pos="708"/>
                <w:tab w:val="left" w:pos="612" w:leader="none"/>
              </w:tabs>
              <w:spacing w:before="120" w:after="120"/>
              <w:jc w:val="left"/>
              <w:rPr>
                <w:b/>
                <w:b/>
                <w:lang w:val="ro-RO"/>
              </w:rPr>
            </w:pPr>
            <w:r>
              <w:rPr>
                <w:b/>
                <w:kern w:val="0"/>
                <w:lang w:val="en-US" w:bidi="ar-SA"/>
              </w:rPr>
              <w:t>Livrarea, transportarea, instalarea, montarea bunurilor se va face din contul operatorului economic cîștigător</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en-US" w:bidi="ar-SA"/>
              </w:rPr>
              <w:t>Livrarea mobilierulu se va face din contul agentului economic cîștigător la adresele indicate în caietul de sarcini - Scrisoare de confirmare cu aplicarea ștampilei umede și semnatura participantului. Confirmată prin semnătura electronică a participanti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mic pret  conm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0867E-9D51-40B3-84A8-06682EC2F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24</Pages>
  <Words>8192</Words>
  <Characters>46697</Characters>
  <CharactersWithSpaces>54780</CharactersWithSpaces>
  <Paragraphs>10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9-01-25T13:06:00Z</cp:lastPrinted>
  <dcterms:modified xsi:type="dcterms:W3CDTF">2019-05-18T09:1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