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Anexa nr. 1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operatorului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adresa completă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tel, fax, e-mail _____________________________________</w:t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  <w14:ligatures w14:val="none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val="it-IT" w:eastAsia="ru-RU"/>
          <w14:ligatures w14:val="none"/>
        </w:rPr>
        <w:t>Arahide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u w:val="single"/>
          <w:shd w:fill="FFFFFF" w:val="clear"/>
          <w:lang w:eastAsia="ru-RU"/>
          <w14:ligatures w14:val="none"/>
        </w:rPr>
        <w:t>(licitația nr.71-02/25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142"/>
        <w:contextualSpacing/>
        <w:rPr>
          <w:rFonts w:ascii="Times New Roman" w:hAnsi="Times New Roman" w:eastAsia="Times New Roman" w:cs="Times New Roman"/>
          <w:kern w:val="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u-RU" w:eastAsia="ru-RU"/>
          <w14:ligatures w14:val="none"/>
        </w:rPr>
        <w:t>Furnizarea (executarea, prestarea):</w:t>
      </w:r>
    </w:p>
    <w:tbl>
      <w:tblPr>
        <w:tblStyle w:val="ac"/>
        <w:tblW w:w="10256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2250"/>
        <w:gridCol w:w="1516"/>
        <w:gridCol w:w="1337"/>
        <w:gridCol w:w="1494"/>
        <w:gridCol w:w="1600"/>
        <w:gridCol w:w="1457"/>
      </w:tblGrid>
      <w:tr>
        <w:trPr>
          <w:trHeight w:val="545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numire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Unitate de măsură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estimată per 4 lun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2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>Arahide</w:t>
            </w:r>
          </w:p>
        </w:tc>
        <w:tc>
          <w:tcPr>
            <w:tcW w:w="151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3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 000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u w:val="single"/>
          <w:lang w:eastAsia="ru-RU"/>
          <w14:ligatures w14:val="none"/>
        </w:rPr>
        <w:t>*Notă: Colonița 7 se completează obligatoriu prin indicarea țării și uzinei producătoare</w:t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20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kern w:val="0"/>
          <w:lang w:val="ro-RO"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  <w14:ligatures w14:val="none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Furnizorul prezintă oferta comercială cu transportarea </w:t>
      </w:r>
      <w:r>
        <w:rPr>
          <w:rFonts w:eastAsia="Times New Roman" w:cs="Times New Roman" w:ascii="Times New Roman" w:hAnsi="Times New Roman"/>
          <w:lang w:val="ro-RO" w:eastAsia="hi-IN" w:bidi="hi-IN"/>
          <w14:ligatures w14:val="none"/>
        </w:rPr>
        <w:t>mărfii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  <w14:ligatures w14:val="none"/>
        </w:rPr>
        <w:t xml:space="preserve">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0"/>
          <w:lang w:val="ro-RO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val="ro-RO"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II.       Disponibilitatea stocului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Vânzătorul declară pe proprie răspundere existența în stoc a cantitatății minime lunare necesare de livrat (2 500 kg):             Da□          Nu□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  <w14:ligatures w14:val="none"/>
        </w:rPr>
        <w:t>(obligatoriu se bifează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Data completării: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ru-RU"/>
          <w14:ligatures w14:val="none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kern w:val="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  <w14:ligatures w14:val="none"/>
        </w:rPr>
        <w:t>_________________________________________________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eastAsia="ru-RU"/>
          <w14:ligatures w14:val="none"/>
        </w:rPr>
        <w:t>(semnătura) şi  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d4aa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d4aa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4aa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d4aa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d4aa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d4aa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d4aa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d4aa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d4aa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d4a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d4aa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4aa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d4aad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d4aad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d4aa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d4aa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d4aa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d4aa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d4aa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d4aa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d4a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d4aad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d4aa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d4aa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d4aa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d4aa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d4aa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d4aa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d4aa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c16d23"/>
    <w:pPr>
      <w:spacing w:after="0" w:line="240" w:lineRule="auto"/>
    </w:pPr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13:00Z</dcterms:created>
  <dc:creator>Elena Bordianu</dc:creator>
  <dc:description/>
  <dc:language>en-US</dc:language>
  <cp:lastModifiedBy>Elena Bordianu</cp:lastModifiedBy>
  <dcterms:modified xsi:type="dcterms:W3CDTF">2025-02-13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